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工程咨询协会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办理领取本人的咨询工程师（投资）职业资格证书事宜，请予以办理。委托授权期限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由此委托产生的一切责任和后果由本人承担，与贵单位无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亲笔签名）</w:t>
      </w:r>
    </w:p>
    <w:p>
      <w:pPr>
        <w:pStyle w:val="Normal"/>
        <w:ind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firstLine="32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05" w:firstLine="32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05" w:firstLine="32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9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399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f3997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39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1:00Z</dcterms:created>
  <dc:creator>MC SYSTEM</dc:creator>
  <dc:description/>
  <dc:language>en-US</dc:language>
  <cp:lastModifiedBy>MC SYSTEM</cp:lastModifiedBy>
  <cp:lastPrinted>2016-08-24T03:08:00Z</cp:lastPrinted>
  <dcterms:modified xsi:type="dcterms:W3CDTF">2016-08-24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