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121"/>
        <w:gridCol w:w="3118"/>
        <w:gridCol w:w="1849"/>
      </w:tblGrid>
      <w:tr>
        <w:trPr>
          <w:trHeight w:val="482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：          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报名考区： 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>体温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>本人及家人身体健康状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>是否接触境外返津人员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>中高风险地区返津人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  <w:szCs w:val="24"/>
              </w:rPr>
              <w:t>是否离津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3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4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5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6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7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8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9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11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12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13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14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15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16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考试第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1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17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考试第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2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18</w:t>
            </w:r>
            <w:r>
              <w:rPr>
                <w:rFonts w:eastAsia="等线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 xml:space="preserve">健康□ 不适 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6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本人及家人身体不适情况、接触返津人员情况及离津情况记录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考生承诺书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名单位报告，并立即就医。我将按照报名单位要求，每天如实上报健康信息及相关情况。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天津市高等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教育自学考试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考生健康卡及安全考试承诺书</w:t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32"/>
          <w:szCs w:val="32"/>
        </w:rPr>
        <w:t>联系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32"/>
          <w:szCs w:val="32"/>
        </w:rPr>
        <w:t>电话：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32"/>
          <w:szCs w:val="32"/>
        </w:rPr>
        <w:t xml:space="preserve">  本人签字：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340" w:right="340" w:gutter="0" w:header="0" w:top="1134" w:footer="0" w:bottom="953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9:47Z</dcterms:created>
  <dc:creator>Administrator</dc:creator>
  <dc:description/>
  <dc:language>en-US</dc:language>
  <cp:lastModifiedBy>依 旧づ</cp:lastModifiedBy>
  <dcterms:modified xsi:type="dcterms:W3CDTF">2020-08-17T03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