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名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身份证号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准考证号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变更内容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姓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身份证号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性别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照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变更不需要填写“变更前”和“变更后”项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变更前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变更后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日期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其他说明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考生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审核人签名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5:00Z</dcterms:created>
  <dc:creator>qinge</dc:creator>
  <dc:description/>
  <dc:language>en-US</dc:language>
  <cp:lastModifiedBy>qinge</cp:lastModifiedBy>
  <dcterms:modified xsi:type="dcterms:W3CDTF">2016-09-09T06:25:00Z</dcterms:modified>
  <cp:revision>2</cp:revision>
  <dc:subject/>
  <dc:title/>
</cp:coreProperties>
</file>