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东省高等教育自学考试《采购项目管理》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课程代码：</w:t>
      </w:r>
      <w:r>
        <w:rPr>
          <w:rFonts w:eastAsia="仿宋" w:cs="仿宋" w:ascii="仿宋" w:hAnsi="仿宋"/>
          <w:sz w:val="24"/>
          <w:szCs w:val="24"/>
        </w:rPr>
        <w:t>03618</w:t>
      </w:r>
      <w:r>
        <w:rPr>
          <w:rFonts w:ascii="仿宋" w:hAnsi="仿宋" w:cs="仿宋" w:eastAsia="仿宋"/>
          <w:sz w:val="24"/>
          <w:szCs w:val="24"/>
        </w:rPr>
        <w:t>）课程考试大纲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目  录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课程性质与设置目的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和考核目标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 项目采购管理概述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项目采购管理的相关知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工程项目采购管理模式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项目合同分类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章 工程项目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工程项目采购概述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工程项目采购招标的程序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工程项目采购招标文件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 货物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货物采购概述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货物非招标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货物招标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 咨询服务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1 </w:t>
      </w:r>
      <w:r>
        <w:rPr>
          <w:rFonts w:ascii="仿宋" w:hAnsi="仿宋" w:cs="仿宋" w:eastAsia="仿宋"/>
          <w:sz w:val="24"/>
          <w:szCs w:val="24"/>
        </w:rPr>
        <w:t>咨询服务合同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 </w:t>
      </w:r>
      <w:r>
        <w:rPr>
          <w:rFonts w:ascii="仿宋" w:hAnsi="仿宋" w:cs="仿宋" w:eastAsia="仿宋"/>
          <w:sz w:val="24"/>
          <w:szCs w:val="24"/>
        </w:rPr>
        <w:t>咨询服务招标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 </w:t>
      </w:r>
      <w:r>
        <w:rPr>
          <w:rFonts w:ascii="仿宋" w:hAnsi="仿宋" w:cs="仿宋" w:eastAsia="仿宋"/>
          <w:sz w:val="24"/>
          <w:szCs w:val="24"/>
        </w:rPr>
        <w:t>咨询服务评标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 项目采购合同及合同管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>项目采购合同及合同管理概述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 </w:t>
      </w:r>
      <w:r>
        <w:rPr>
          <w:rFonts w:ascii="仿宋" w:hAnsi="仿宋" w:cs="仿宋" w:eastAsia="仿宋"/>
          <w:sz w:val="24"/>
          <w:szCs w:val="24"/>
        </w:rPr>
        <w:t>合同的实施管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numPr>
          <w:ilvl w:val="0"/>
          <w:numId w:val="6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版</w:t>
      </w:r>
      <w:r>
        <w:rPr>
          <w:rFonts w:eastAsia="仿宋" w:cs="仿宋" w:ascii="仿宋" w:hAnsi="仿宋"/>
          <w:sz w:val="24"/>
          <w:szCs w:val="24"/>
        </w:rPr>
        <w:t>FIDIC</w:t>
      </w:r>
      <w:r>
        <w:rPr>
          <w:rFonts w:ascii="仿宋" w:hAnsi="仿宋" w:cs="仿宋" w:eastAsia="仿宋"/>
          <w:sz w:val="24"/>
          <w:szCs w:val="24"/>
        </w:rPr>
        <w:t>合同条件（不做考核要求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关于大纲的说明与考核实施要求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：题型举例</w:t>
      </w:r>
      <w:r>
        <w:br w:type="page"/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课程性质与设置目的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课程的性质与特点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《采购项目管理》是广东省高等教育自学考试采购与供应管理专业（独立本科段）的必修课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课程主要从美国项目管理学会</w:t>
      </w:r>
      <w:r>
        <w:rPr>
          <w:rFonts w:eastAsia="仿宋" w:cs="仿宋" w:ascii="仿宋" w:hAnsi="仿宋"/>
          <w:sz w:val="24"/>
          <w:szCs w:val="24"/>
        </w:rPr>
        <w:t>(PMI)</w:t>
      </w:r>
      <w:r>
        <w:rPr>
          <w:rFonts w:ascii="仿宋" w:hAnsi="仿宋" w:cs="仿宋" w:eastAsia="仿宋"/>
          <w:sz w:val="24"/>
          <w:szCs w:val="24"/>
        </w:rPr>
        <w:t>提出的项目采购管理基本概念入手，以世界银行工程项目采购、货物采购和咨询服务采购为主线，结合我国项目采购管理的实际，概括介绍了项目采购管理的一般内容和运作模式，论述和介绍了新版</w:t>
      </w:r>
      <w:r>
        <w:rPr>
          <w:rFonts w:eastAsia="仿宋" w:cs="仿宋" w:ascii="仿宋" w:hAnsi="仿宋"/>
          <w:sz w:val="24"/>
          <w:szCs w:val="24"/>
        </w:rPr>
        <w:t>FIDIC</w:t>
      </w:r>
      <w:r>
        <w:rPr>
          <w:rFonts w:ascii="仿宋" w:hAnsi="仿宋" w:cs="仿宋" w:eastAsia="仿宋"/>
          <w:sz w:val="24"/>
          <w:szCs w:val="24"/>
        </w:rPr>
        <w:t>合同条件，讲述了签订合同之后，在项目实施过程中合同管理经常出现的问题及其处理方法。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任务是使学生熟悉我国项目采购管理的实际，项目采购管理的一般内容和运作模式，新版</w:t>
      </w:r>
      <w:r>
        <w:rPr>
          <w:rFonts w:eastAsia="仿宋" w:cs="仿宋" w:ascii="仿宋" w:hAnsi="仿宋"/>
          <w:sz w:val="24"/>
          <w:szCs w:val="24"/>
        </w:rPr>
        <w:t>FIDIC</w:t>
      </w:r>
      <w:r>
        <w:rPr>
          <w:rFonts w:ascii="仿宋" w:hAnsi="仿宋" w:cs="仿宋" w:eastAsia="仿宋"/>
          <w:sz w:val="24"/>
          <w:szCs w:val="24"/>
        </w:rPr>
        <w:t>合同条件和签订合同之后，在项目实施过程中合同管理经常出现的问题及其处理方法。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课程的设置目的与要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通过本课程的学习，要求学生：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深刻理解美国项目管理学会</w:t>
      </w:r>
      <w:r>
        <w:rPr>
          <w:rFonts w:eastAsia="仿宋" w:cs="仿宋" w:ascii="仿宋" w:hAnsi="仿宋"/>
          <w:sz w:val="24"/>
          <w:szCs w:val="24"/>
        </w:rPr>
        <w:t>(PMI)</w:t>
      </w:r>
      <w:r>
        <w:rPr>
          <w:rFonts w:ascii="仿宋" w:hAnsi="仿宋" w:cs="仿宋" w:eastAsia="仿宋"/>
          <w:sz w:val="24"/>
          <w:szCs w:val="24"/>
        </w:rPr>
        <w:t>提出的项目采购管理基本概念和世界银行工程项目采购、货物采购和咨询服务采购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深刻理解我国项目采购管理的实际，项目采购管理的一般内容和运作模式和新版</w:t>
      </w:r>
      <w:r>
        <w:rPr>
          <w:rFonts w:eastAsia="仿宋" w:cs="仿宋" w:ascii="仿宋" w:hAnsi="仿宋"/>
          <w:sz w:val="24"/>
          <w:szCs w:val="24"/>
        </w:rPr>
        <w:t>FIDIC</w:t>
      </w:r>
      <w:r>
        <w:rPr>
          <w:rFonts w:ascii="仿宋" w:hAnsi="仿宋" w:cs="仿宋" w:eastAsia="仿宋"/>
          <w:sz w:val="24"/>
          <w:szCs w:val="24"/>
        </w:rPr>
        <w:t>合同条件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深刻理解签订合同之后，在项目实施过程中合同管理经常出现的问题及其处理方法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三）与本专业其他课程的关系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材的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是考核重点章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是考核次重点章，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是考核一般章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和考核目标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章 项目采购管理概述 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项目采购的概念、优越性及其基本过程，熟悉项目采购管理的组成，能够在总体上把握项目采购管理的全貌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项目采购管理的相关知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工程项目采购管理模式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项目合同分类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项目采购管理的相关知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工程项目采购管理模式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项目合同分类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项目采购管理的相关知识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项目采购管理的相关知识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项目采购管理的相关知识的适用情况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工程项目采购管理模式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工程项目采购管理模式的使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工程项目采购管理模式的系统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工程项目采购管理模式的流程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工程项目采购管理模式的工作原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项目合同分类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项目合同分类的方法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项目合同分类的实际应用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章 工程项目采购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工程项目采购的概念、优越性及其基本过程，熟悉工程项目采购管理的组成，能够在总体上把握工程项目采购管理的全貌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工程项目采购概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工程项目采购招标的程序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 xml:space="preserve">工程项目采购招标文件 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工程项目采购概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工程项目采购招标的程序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工程项目采购招标文件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工程项目采购概述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工程项目采购概述的优点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工程项目采购概述的优越性和适用情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工程项目采购概述的类型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工程项目采购招标的程序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工程项目采购招标的程序的流程使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工程项目采购招标的程序的流程控制系统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工程项目采购招标的程序的流程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工程项目采购招标的程序的工作原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工程项目采购招标文件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工程项目采购招标文件的编制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工程项目采购招标文件的实际应用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 货物采购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货物采购的概念、优越性及其基本过程，熟悉货物采购管理的组成，能够在总体上把握货物采购管理的全貌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货物采购概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货物非招标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货物招标采购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货物采购概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货物非招标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货物招标采购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货物采购概述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货物采购的发展趋势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货物采购概述的优越性和适用情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货物采购概述的类型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货物非招标采购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货物非招标采购的使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货物非招标采购的流程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货物非招标采购的工作原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货物招标采购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货物招标采购方法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领会：货物招标采购的分类    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 咨询服务采购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咨询服务采购的概念、优越性及其基本过程，熟悉咨询服务采购管理的组成，能够在总体上把握咨询服务采购管理的全貌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1 </w:t>
      </w:r>
      <w:r>
        <w:rPr>
          <w:rFonts w:ascii="仿宋" w:hAnsi="仿宋" w:cs="仿宋" w:eastAsia="仿宋"/>
          <w:sz w:val="24"/>
          <w:szCs w:val="24"/>
        </w:rPr>
        <w:t>咨询服务合同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 </w:t>
      </w:r>
      <w:r>
        <w:rPr>
          <w:rFonts w:ascii="仿宋" w:hAnsi="仿宋" w:cs="仿宋" w:eastAsia="仿宋"/>
          <w:sz w:val="24"/>
          <w:szCs w:val="24"/>
        </w:rPr>
        <w:t>咨询服务招标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 </w:t>
      </w:r>
      <w:r>
        <w:rPr>
          <w:rFonts w:ascii="仿宋" w:hAnsi="仿宋" w:cs="仿宋" w:eastAsia="仿宋"/>
          <w:sz w:val="24"/>
          <w:szCs w:val="24"/>
        </w:rPr>
        <w:t>咨询服务评标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咨询服务合同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咨询服务招标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咨询服务评标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咨询服务合同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咨询服务合同的优点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咨询服务合同的优越性和适用情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咨询服务合同的类型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咨询服务招标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咨询服务招标的流程使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咨询服务招标的流程控制系统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咨询服务招标的流程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咨询服务招标的工作原理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咨询服务评标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咨询服务评标方法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领会：咨询服务评标的一般流程    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 项目采购合同及合同管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项目采购合同及合同管理的概念、优越性及其基本过程，熟悉项目采购合同及合同管理的组成，能够在总体上把握项目采购合同及合同管理的全貌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3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>项目采购合同及合同管理概述</w:t>
      </w:r>
    </w:p>
    <w:p>
      <w:pPr>
        <w:pStyle w:val="P0"/>
        <w:spacing w:lineRule="exact" w:line="400"/>
        <w:ind w:firstLine="3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 </w:t>
      </w:r>
      <w:r>
        <w:rPr>
          <w:rFonts w:ascii="仿宋" w:hAnsi="仿宋" w:cs="仿宋" w:eastAsia="仿宋"/>
          <w:sz w:val="24"/>
          <w:szCs w:val="24"/>
        </w:rPr>
        <w:t>合同的实施管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3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项目采购合同及合同管理概述</w:t>
      </w:r>
    </w:p>
    <w:p>
      <w:pPr>
        <w:pStyle w:val="P0"/>
        <w:spacing w:lineRule="exact" w:line="400"/>
        <w:ind w:firstLine="3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合同的实施管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项目采购合同及合同管理概述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项目采购合同及合同管理概述的发展趋势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项目采购合同及合同管理的优越性和适用情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项目采购合同及合同管理的类型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合同的实施管理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合同的实施管理的原则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合同的实施管理的分类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合同的实施管理的方法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合同的实施管理的工作原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关于大纲的说明与考核实施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自学考试大纲的目的和作用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课程自学考试大纲与教材及命题的关系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关于自学教材</w:t>
      </w:r>
    </w:p>
    <w:p>
      <w:pPr>
        <w:pStyle w:val="Heading1"/>
        <w:spacing w:lineRule="exact" w:line="38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指定使用教材：《项目采购管理》，吴守荣等编著，机械工业出版社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1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。</w:t>
      </w:r>
    </w:p>
    <w:p>
      <w:pPr>
        <w:pStyle w:val="Heading1"/>
        <w:spacing w:lineRule="exact" w:line="38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四）本课程自学要求和自学方法的指导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如果希望以自学为主通过《采购项目管理》考试，应在自学中注意以下事项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《采购项目管理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对社会助学的要求</w:t>
      </w:r>
    </w:p>
    <w:p>
      <w:pPr>
        <w:pStyle w:val="P17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针对教材重点章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）、次重点章（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）和一般章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）的自学或助学的基本学时分别不少于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，即总学时不少于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P17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对考核内容和考核目标的说明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是本考试大纲的主要内容，它包括以下三个方面：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核目标和具体要求：指考生应该把握知识点的程度，它是本课程进行命题时的基本依据。本大纲结合《采购项目管理》这门课程的特点，在“考核目标和具体要求”中，提出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不同认知层次的具体要求：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识记：能正确认识和表述科学事实、原理、术语和规律，知道该课程的基础知识，并能进行正确的选择和判断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单应用：能用所学的概念、原理、方法正确分析和解决较简单问题，具有分析和解决一般问题的能力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综合应用：能灵活运用所学过的知识，分析和解决比较复杂的问题，具有一定解决实际问题的能力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关于本课程考试的几个规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课程考试方式为闭卷、笔试，考试时间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课程考试评分采取“百分制”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格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本课程考试题型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种，分别为单项选择题、判断改错题、多项选择题、简答题和论述题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本课程考试卷面中，识记、领会、简单应用、综合应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类题目，各占分数的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％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P17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型举例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企业不能，也不需要对每个采购项目进行复杂的供应市场评价，因此在确定其优先顺序时要考虑一些因素，以下哪些因素不属于这个范围（    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运作良好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判断改错题</w:t>
      </w:r>
    </w:p>
    <w:p>
      <w:pPr>
        <w:pStyle w:val="P0"/>
        <w:numPr>
          <w:ilvl w:val="0"/>
          <w:numId w:val="8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市场分析可以帮助企业对特定的采购，确认那些具有最佳机会和最低风险的细分市场。（　  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企业不能，也不需要对每个采购项目进行复杂的供应市场评价，因此在确定其优先顺序时要考虑一些因素，以下哪些因素属于这个范围（    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新的采购项目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上次分析已过去了多长时间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>市场与技术的变化速度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对企业的影响程度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.</w:t>
      </w:r>
      <w:r>
        <w:rPr>
          <w:rFonts w:ascii="仿宋" w:hAnsi="仿宋" w:cs="仿宋" w:eastAsia="仿宋"/>
          <w:sz w:val="24"/>
          <w:szCs w:val="24"/>
        </w:rPr>
        <w:t>支出水平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简答题</w:t>
      </w:r>
    </w:p>
    <w:p>
      <w:pPr>
        <w:pStyle w:val="P0"/>
        <w:numPr>
          <w:ilvl w:val="0"/>
          <w:numId w:val="9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合同分类有哪几种？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论述题</w:t>
      </w:r>
    </w:p>
    <w:p>
      <w:pPr>
        <w:pStyle w:val="P0"/>
        <w:numPr>
          <w:ilvl w:val="0"/>
          <w:numId w:val="10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谓咨询服务采购？咨询服务合同的种类有哪些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Calibri" w:hAnsi="Calibri" w:eastAsia="黑体" w:cs="黑体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7:00Z</dcterms:created>
  <dc:creator>gang</dc:creator>
  <dc:description/>
  <dc:language>en-US</dc:language>
  <cp:lastModifiedBy>gang</cp:lastModifiedBy>
  <dcterms:modified xsi:type="dcterms:W3CDTF">2016-08-29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