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/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Times New Roman" w:eastAsia="黑体;SimHei"/>
          <w:sz w:val="30"/>
          <w:szCs w:val="30"/>
        </w:rPr>
        <w:t>物流管理专业（独立本科段）新、旧课程对顶表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69"/>
        <w:gridCol w:w="2171"/>
        <w:gridCol w:w="920"/>
        <w:gridCol w:w="460"/>
        <w:gridCol w:w="816"/>
        <w:gridCol w:w="2392"/>
        <w:gridCol w:w="718"/>
        <w:gridCol w:w="456"/>
      </w:tblGrid>
      <w:tr>
        <w:trPr>
          <w:trHeight w:val="285" w:hRule="atLeast"/>
        </w:trPr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管理专业原计划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管理专业新计划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0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0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0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09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00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经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009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经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7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企业管理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物流职业经理资格证书中、高级证书课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06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供应链与企业物流管理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IL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职业经理证书课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案例与实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36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物流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7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库存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2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系统工程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7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购与供应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2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规划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7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运输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36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运输管理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7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仓储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2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仓储技术与库存理论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供应链管理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36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供应链物流学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0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考学分不得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分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01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考学分不得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分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0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法概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经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04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法概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经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0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管理学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06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管理学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5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管理软件操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57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管理软件操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05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会计学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05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会计学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09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市场营销学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09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市场营销学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1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14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15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经营战略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15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经营战略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1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15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62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经济学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62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经济学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1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概率论与数理统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管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18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概率论与数理统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管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18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线性代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管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18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线性代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管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mbria" w:hAnsi="Cambria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738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管理毕业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计学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94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管理毕业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计学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3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43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2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已考过旧课程外经贸经营与管理（课程代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01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学分）的可以顶替选考课中未考过的学分相当的课程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Char1">
    <w:name w:val="页眉 Char1"/>
    <w:basedOn w:val="Style14"/>
    <w:qFormat/>
    <w:rPr>
      <w:rFonts w:cs="Times New Roman"/>
      <w:sz w:val="18"/>
      <w:szCs w:val="18"/>
    </w:rPr>
  </w:style>
  <w:style w:type="character" w:styleId="Char11">
    <w:name w:val="页脚 Char1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16:00Z</dcterms:created>
  <dc:creator>微软用户</dc:creator>
  <dc:description/>
  <cp:keywords/>
  <dc:language>en-US</dc:language>
  <cp:lastModifiedBy>User</cp:lastModifiedBy>
  <cp:lastPrinted>2016-08-24T15:56:00Z</cp:lastPrinted>
  <dcterms:modified xsi:type="dcterms:W3CDTF">2016-08-29T00:16:00Z</dcterms:modified>
  <cp:revision>2</cp:revision>
  <dc:subject/>
  <dc:title>附件2</dc:title>
</cp:coreProperties>
</file>