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安市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月份高等教育自学考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新生照片采集及信息确认地址一览表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053"/>
        <w:gridCol w:w="4557"/>
        <w:gridCol w:w="1131"/>
        <w:gridCol w:w="162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</w:rPr>
              <w:t>区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</w:rPr>
              <w:t>区县代码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ind w:firstLine="12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</w:rPr>
              <w:t>详细地址（照片采集、信息确认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ind w:firstLine="12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</w:rPr>
              <w:t>电  话</w:t>
            </w:r>
          </w:p>
        </w:tc>
      </w:tr>
      <w:tr>
        <w:trPr>
          <w:trHeight w:val="7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</w:rPr>
              <w:t>碑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</w:rPr>
              <w:t>010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</w:rPr>
              <w:t>碑林区招生办：西安市标新街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</w:rPr>
              <w:t>13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</w:rPr>
              <w:t>号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</w:rPr>
              <w:t>12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</w:rPr>
              <w:t>中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</w:rPr>
              <w:t>师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</w:rPr>
              <w:t>82223115</w:t>
            </w:r>
          </w:p>
        </w:tc>
      </w:tr>
      <w:tr>
        <w:trPr>
          <w:trHeight w:val="61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</w:rPr>
              <w:t>新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ind w:left="45" w:hanging="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</w:rPr>
              <w:t>010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</w:rPr>
              <w:t>新城区招生办：西安市东一路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</w:rPr>
              <w:t>14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</w:rPr>
              <w:t>号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</w:rPr>
              <w:tab/>
              <w:t xml:space="preserve"> </w:t>
              <w:tab/>
              <w:tab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</w:rPr>
              <w:t>刘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</w:rPr>
              <w:t>87449722</w:t>
            </w:r>
          </w:p>
        </w:tc>
      </w:tr>
      <w:tr>
        <w:trPr>
          <w:trHeight w:val="70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</w:rPr>
              <w:t>莲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</w:rPr>
              <w:t>010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</w:rPr>
              <w:t>莲湖区招生办：西安市红埠街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</w:rPr>
              <w:t>103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</w:rPr>
              <w:t xml:space="preserve">号（北广济街北头 ） 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</w:rPr>
              <w:t>全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</w:rPr>
              <w:t>87313450</w:t>
            </w:r>
          </w:p>
        </w:tc>
      </w:tr>
      <w:tr>
        <w:trPr>
          <w:trHeight w:val="60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</w:rPr>
              <w:t>雁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</w:rPr>
              <w:t>010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</w:rPr>
              <w:t>雁塔区招生办：纬一街绵州酒店六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</w:rPr>
              <w:t>王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</w:rPr>
              <w:t>62822275</w:t>
            </w:r>
          </w:p>
        </w:tc>
      </w:tr>
      <w:tr>
        <w:trPr>
          <w:trHeight w:val="99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</w:rPr>
              <w:t>未央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</w:rPr>
              <w:t>010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</w:rPr>
              <w:t>未央区招生办：凤城南路东段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</w:rPr>
              <w:t>18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</w:rPr>
              <w:t>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</w:rPr>
              <w:t>秦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</w:rPr>
              <w:t>86290103</w:t>
            </w:r>
          </w:p>
        </w:tc>
      </w:tr>
      <w:tr>
        <w:trPr>
          <w:trHeight w:val="46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</w:rPr>
              <w:t>灞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</w:rPr>
              <w:t>010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</w:rPr>
              <w:t>灞桥区招生办：纺织城纺东街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</w:rPr>
              <w:t>305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</w:rPr>
              <w:t>号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</w:rPr>
              <w:t>纺织城小学北隔壁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</w:rPr>
              <w:t>刘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</w:rPr>
              <w:t>83512294</w:t>
            </w:r>
          </w:p>
        </w:tc>
      </w:tr>
      <w:tr>
        <w:trPr>
          <w:trHeight w:val="86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</w:rPr>
              <w:t>阎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</w:rPr>
              <w:t>010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</w:rPr>
              <w:t>阎良招生办：阎良区凤凰北街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</w:rPr>
              <w:t>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</w:rPr>
              <w:t>王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</w:rPr>
              <w:t>86201193</w:t>
            </w:r>
          </w:p>
        </w:tc>
      </w:tr>
      <w:tr>
        <w:trPr>
          <w:trHeight w:val="84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</w:rPr>
              <w:t>临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</w:rPr>
              <w:t>010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</w:rPr>
              <w:t>临潼自考工作站：临潼区文化路东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</w:rPr>
              <w:t>李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</w:rPr>
              <w:t>83819747</w:t>
            </w:r>
          </w:p>
        </w:tc>
      </w:tr>
      <w:tr>
        <w:trPr>
          <w:trHeight w:val="8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</w:rPr>
              <w:t>长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</w:rPr>
              <w:t>010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</w:rPr>
              <w:t>长安区招生办：长兴南路教育局二楼（长安第三幼儿园北邻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</w:rPr>
              <w:t>行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</w:rPr>
              <w:t>85291074</w:t>
            </w:r>
          </w:p>
        </w:tc>
      </w:tr>
      <w:tr>
        <w:trPr>
          <w:trHeight w:val="8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</w:rPr>
              <w:t>周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</w:rPr>
              <w:t>01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</w:rPr>
              <w:t>周至县招生办：周至县工业路西段周至县教育大厦十三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</w:rPr>
              <w:t>赵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</w:rPr>
              <w:t>87117518</w:t>
            </w:r>
          </w:p>
        </w:tc>
      </w:tr>
      <w:tr>
        <w:trPr>
          <w:trHeight w:val="82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</w:rPr>
              <w:t>户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</w:rPr>
              <w:t>011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</w:rPr>
              <w:t>户县招生办：户县沣京路东街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</w:rPr>
              <w:t>29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</w:rPr>
              <w:t>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</w:rPr>
              <w:t>吴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</w:rPr>
              <w:t>84824393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</w:rPr>
              <w:t>84812165</w:t>
            </w:r>
          </w:p>
        </w:tc>
      </w:tr>
      <w:tr>
        <w:trPr>
          <w:trHeight w:val="79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</w:rPr>
              <w:t>蓝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</w:rPr>
              <w:t>011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</w:rPr>
              <w:t>蓝田县自考工作站：蓝田县城关中学南大门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</w:rPr>
              <w:t>范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</w:rPr>
              <w:t>82734150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</w:rPr>
              <w:t>82736532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注：新生领取准考证时间：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2016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10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11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日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9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时——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10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15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日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17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时。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领取准考证地址：与本人照片信息采集地址一致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19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5:00Z</dcterms:created>
  <dc:creator>Windows 用户</dc:creator>
  <dc:description/>
  <dc:language>en-US</dc:language>
  <cp:lastModifiedBy>Windows 用户</cp:lastModifiedBy>
  <dcterms:modified xsi:type="dcterms:W3CDTF">2016-08-29T03:25:00Z</dcterms:modified>
  <cp:revision>2</cp:revision>
  <dc:subject/>
  <dc:title/>
</cp:coreProperties>
</file>