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管理专业（独立本科段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课程设置与学分</w:t>
      </w:r>
    </w:p>
    <w:p>
      <w:pPr>
        <w:pStyle w:val="Normal"/>
        <w:spacing w:before="0" w:after="1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代码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B020259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827"/>
        <w:gridCol w:w="1361"/>
        <w:gridCol w:w="1080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率论与数理统计（经管类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1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线性代数（经管类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（二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系统中计算机应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贸易理论与实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财务管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理论与实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经营战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管理（一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咨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9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考外语选考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6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经济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0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法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74" w:right="1474" w:gutter="0" w:header="0" w:top="1928" w:footer="164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微软用户</dc:creator>
  <dc:description/>
  <cp:keywords/>
  <dc:language>en-US</dc:language>
  <cp:lastModifiedBy>eduadmin</cp:lastModifiedBy>
  <cp:lastPrinted>2016-08-10T10:28:00Z</cp:lastPrinted>
  <dcterms:modified xsi:type="dcterms:W3CDTF">2016-08-10T08:39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