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>2016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10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月自学考试报考点考生缴费操作说明</w:t>
      </w:r>
    </w:p>
    <w:p>
      <w:pPr>
        <w:pStyle w:val="Normal"/>
        <w:spacing w:lineRule="exact" w:line="580" w:before="156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深圳市财政委员会的要求，我市自学考试报考费收缴使用非税收入征管系统。选择报考点报考的考生，须提前登录缴费系统成功缴交报考费后，携带本人身份证到报考点进行报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缴费系统网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https://ebank.sdb.com.cn/examineeNetPay/logon_student.jsp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缴费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选择报考点报考的考生，须在报考确认前登录缴费系统完成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选择第一项“开单”后进入下一个页面，根据实际情况录入基本资料以及缴费基本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完成资料录入后点击页面下端的“开单”按钮进入下一个页面。在新的页面选择“支付”或“打印”的方式缴费：“支付”就是考生使用网银支付；“打印”就是考生打印缴费通知书自行到银行缴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缴费系统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30352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缴费系统主页面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开单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支付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输入开单时的“通知书号码”，如果未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缴费状态查询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1:00Z</dcterms:created>
  <dc:creator>User</dc:creator>
  <dc:description/>
  <cp:keywords/>
  <dc:language>en-US</dc:language>
  <cp:lastModifiedBy>User</cp:lastModifiedBy>
  <dcterms:modified xsi:type="dcterms:W3CDTF">2016-07-13T07:31:00Z</dcterms:modified>
  <cp:revision>1</cp:revision>
  <dc:subject/>
  <dc:title>附件3</dc:title>
</cp:coreProperties>
</file>