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2865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40.2pt;width:494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 w:cs="华文中宋"/>
          <w:sz w:val="84"/>
          <w:szCs w:val="84"/>
          <w:lang w:val="en-US" w:eastAsia="en-US"/>
        </w:rPr>
      </w:pPr>
      <w:r>
        <w:rPr>
          <w:rFonts w:eastAsia="隶书" w:cs="华文中宋" w:ascii="隶书" w:hAnsi="隶书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85420</wp:posOffset>
            </wp:positionV>
            <wp:extent cx="4614545" cy="120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84"/>
        </w:rPr>
      </w:pPr>
      <w:r>
        <w:rPr>
          <w:rFonts w:eastAsia="隶书" w:cs="华文中宋" w:ascii="隶书" w:hAnsi="隶书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21"/>
        </w:rPr>
      </w:pPr>
      <w:r>
        <w:rPr>
          <w:rFonts w:eastAsia="隶书" w:cs="华文中宋" w:ascii="隶书" w:hAnsi="隶书"/>
          <w:sz w:val="84"/>
          <w:szCs w:val="21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hadow/>
          <w:sz w:val="240"/>
          <w:szCs w:val="144"/>
        </w:rPr>
      </w:pPr>
      <w:r>
        <w:rPr>
          <w:b/>
          <w:sz w:val="48"/>
          <w:szCs w:val="28"/>
        </w:rPr>
        <w:t>连锁企业创办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400300" cy="792480"/>
                <wp:effectExtent l="5080" t="5080" r="1279525" b="587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题目行若有副标题，封皮页只填写主标题。且主标题不能超过20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15.6pt;width:188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题目行若有副标题，封皮页只填写主标题。且主标题不能超过20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题    目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连锁企业创办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-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店铺的布置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准考证号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　　　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XXXXXXXX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身份证号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　　　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XXXXXXXX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             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姓    名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　　　　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苏晓彤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8755</wp:posOffset>
                </wp:positionV>
                <wp:extent cx="8001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15.6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18103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连锁企业创办论文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连锁企业创办论文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280" w:after="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0</wp:posOffset>
                </wp:positionV>
                <wp:extent cx="2400300" cy="495300"/>
                <wp:effectExtent l="422275" t="5080" r="5080" b="568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67458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0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3347720</wp:posOffset>
                </wp:positionV>
                <wp:extent cx="2362200" cy="495300"/>
                <wp:effectExtent l="422275" t="5080" r="5715" b="568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63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-2095500</wp:posOffset>
                </wp:positionV>
                <wp:extent cx="2171700" cy="845820"/>
                <wp:effectExtent l="496570" t="5080" r="5715" b="2254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6000"/>
                        </a:xfrm>
                        <a:prstGeom prst="wedgeRectCallout">
                          <a:avLst>
                            <a:gd name="adj1" fmla="val -72805"/>
                            <a:gd name="adj2" fmla="val 7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也从“1”开始排序，若有第二页，则第二页页码为“2”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-165pt;width:170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也从“1”开始排序，若有第二页，则第二页页码为“2”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1657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学校设计学生成绩管理系统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8288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-1 </w:t>
                      </w:r>
                      <w:r>
                        <w:rPr/>
                        <w:t>学生的资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hyperlink r:id="rId16">
        <w:r>
          <w:rPr>
            <w:rStyle w:val="InternetLink"/>
            <w:sz w:val="24"/>
          </w:rPr>
          <w:t>http://www.zzdnyy.com/cyclopedia/chat/39608.shtml</w:t>
        </w:r>
      </w:hyperlink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10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北京财贸职业学院自考办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20160406</w: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" TargetMode="External"/><Relationship Id="rId13" Type="http://schemas.openxmlformats.org/officeDocument/2006/relationships/hyperlink" Target="http://www.biyelunwen.com.cn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zzdnyy.com/cyclopedia/chat/39608.shtml" TargetMode="Externa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7:00Z</dcterms:created>
  <dc:creator>User</dc:creator>
  <dc:description/>
  <cp:keywords/>
  <dc:language>en-US</dc:language>
  <cp:lastModifiedBy>dell</cp:lastModifiedBy>
  <cp:lastPrinted>2007-10-29T11:05:00Z</cp:lastPrinted>
  <dcterms:modified xsi:type="dcterms:W3CDTF">2016-04-06T06:21:00Z</dcterms:modified>
  <cp:revision>19</cp:revision>
  <dc:subject/>
  <dc:title/>
</cp:coreProperties>
</file>