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</w:p>
    <w:p>
      <w:pPr>
        <w:pStyle w:val="Normal"/>
        <w:widowControl/>
        <w:shd w:fill="FFFFFF" w:val="clear"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等教育自学考试物流管理专业课程说明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统一命题课程（课程说明略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物流管理专业（专科）（专业代码</w:t>
      </w:r>
      <w:r>
        <w:rPr>
          <w:rFonts w:cs="宋体;SimSun" w:ascii="宋体;SimSun" w:hAnsi="宋体;SimSun"/>
          <w:kern w:val="0"/>
          <w:sz w:val="24"/>
          <w:szCs w:val="24"/>
        </w:rPr>
        <w:t>A020228</w:t>
      </w:r>
      <w:r>
        <w:rPr>
          <w:rFonts w:ascii="宋体;SimSun" w:hAnsi="宋体;SimSun" w:cs="宋体;SimSun"/>
          <w:kern w:val="0"/>
          <w:sz w:val="24"/>
          <w:szCs w:val="24"/>
        </w:rPr>
        <w:t>）中非全国统一命题课程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4"/>
        <w:gridCol w:w="4193"/>
        <w:gridCol w:w="1609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7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物流管理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8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物流管理（实践）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0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案例与实训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80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7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8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物流管理概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物流概述、物流系统、采购管理、仓储管理、流通加工、包装与装卸搬运、运输管理、配送与配送中心、企业物流运行系统、第三方物流、国际物流、物流组织与管理、物联网概述、物流信息管理、供应链管理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管理概论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物流管理概论考试大纲》），清华大学出版社，北京交通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信息技术与物流管理（含实践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物流与物流信息管理、数据库与网络技术、条码技术、射频识别技术理论基础、供应链物流系统</w:t>
      </w:r>
      <w:r>
        <w:rPr>
          <w:rFonts w:cs="宋体;SimSun" w:ascii="宋体;SimSun" w:hAnsi="宋体;SimSun"/>
          <w:kern w:val="0"/>
          <w:sz w:val="24"/>
          <w:szCs w:val="24"/>
        </w:rPr>
        <w:t>RFID</w:t>
      </w:r>
      <w:r>
        <w:rPr>
          <w:rFonts w:ascii="宋体;SimSun" w:hAnsi="宋体;SimSun" w:cs="宋体;SimSun"/>
          <w:kern w:val="0"/>
          <w:sz w:val="24"/>
          <w:szCs w:val="24"/>
        </w:rPr>
        <w:t>技术应用、</w:t>
      </w:r>
      <w:r>
        <w:rPr>
          <w:rFonts w:cs="宋体;SimSun" w:ascii="宋体;SimSun" w:hAnsi="宋体;SimSun"/>
          <w:kern w:val="0"/>
          <w:sz w:val="24"/>
          <w:szCs w:val="24"/>
        </w:rPr>
        <w:t>POS</w:t>
      </w:r>
      <w:r>
        <w:rPr>
          <w:rFonts w:ascii="宋体;SimSun" w:hAnsi="宋体;SimSun" w:cs="宋体;SimSun"/>
          <w:kern w:val="0"/>
          <w:sz w:val="24"/>
          <w:szCs w:val="24"/>
        </w:rPr>
        <w:t>系统与</w:t>
      </w:r>
      <w:r>
        <w:rPr>
          <w:rFonts w:cs="宋体;SimSun" w:ascii="宋体;SimSun" w:hAnsi="宋体;SimSun"/>
          <w:kern w:val="0"/>
          <w:sz w:val="24"/>
          <w:szCs w:val="24"/>
        </w:rPr>
        <w:t>EOS</w:t>
      </w:r>
      <w:r>
        <w:rPr>
          <w:rFonts w:ascii="宋体;SimSun" w:hAnsi="宋体;SimSun" w:cs="宋体;SimSun"/>
          <w:kern w:val="0"/>
          <w:sz w:val="24"/>
          <w:szCs w:val="24"/>
        </w:rPr>
        <w:t>技术、电子数据交换</w:t>
      </w:r>
      <w:r>
        <w:rPr>
          <w:rFonts w:cs="宋体;SimSun" w:ascii="宋体;SimSun" w:hAnsi="宋体;SimSun"/>
          <w:kern w:val="0"/>
          <w:sz w:val="24"/>
          <w:szCs w:val="24"/>
        </w:rPr>
        <w:t>EDI</w:t>
      </w:r>
      <w:r>
        <w:rPr>
          <w:rFonts w:ascii="宋体;SimSun" w:hAnsi="宋体;SimSun" w:cs="宋体;SimSun"/>
          <w:kern w:val="0"/>
          <w:sz w:val="24"/>
          <w:szCs w:val="24"/>
        </w:rPr>
        <w:t>技术及应用、</w:t>
      </w:r>
      <w:r>
        <w:rPr>
          <w:rFonts w:cs="宋体;SimSun" w:ascii="宋体;SimSun" w:hAnsi="宋体;SimSun"/>
          <w:kern w:val="0"/>
          <w:sz w:val="24"/>
          <w:szCs w:val="24"/>
        </w:rPr>
        <w:t>GPS</w:t>
      </w:r>
      <w:r>
        <w:rPr>
          <w:rFonts w:ascii="宋体;SimSun" w:hAnsi="宋体;SimSun" w:cs="宋体;SimSun"/>
          <w:kern w:val="0"/>
          <w:sz w:val="24"/>
          <w:szCs w:val="24"/>
        </w:rPr>
        <w:t>技术及应用、</w:t>
      </w:r>
      <w:r>
        <w:rPr>
          <w:rFonts w:cs="宋体;SimSun" w:ascii="宋体;SimSun" w:hAnsi="宋体;SimSun"/>
          <w:kern w:val="0"/>
          <w:sz w:val="24"/>
          <w:szCs w:val="24"/>
        </w:rPr>
        <w:t>GIS</w:t>
      </w:r>
      <w:r>
        <w:rPr>
          <w:rFonts w:ascii="宋体;SimSun" w:hAnsi="宋体;SimSun" w:cs="宋体;SimSun"/>
          <w:kern w:val="0"/>
          <w:sz w:val="24"/>
          <w:szCs w:val="24"/>
        </w:rPr>
        <w:t>及应用、物流管理信息系统开发与应用、电子商务与物流管理、信息技术的发展与物流应用、物流信息技术应用综合实例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信息技术与物流管理》（大纲名称：《信息技术与物流管理考试大纲》、《信息技术与物流管理（实践）考试大纲》），中国财富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物流案例与实训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物流战略与规划案例、物流采购案例、物流运输案例、物流仓储案例、物流包装和流通加工案例、物流配送案例、物流成本管理案例、物流信息化案例、物流服务与营销案例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4"/>
          <w:szCs w:val="24"/>
        </w:rPr>
        <w:t>教材名称：《物流案例与实训（第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版）》（大纲名称：《物流案例与实训考试大纲》），北京理工大学出版社，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采购管理与库存控制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采购管理与库存控制概论、采购管理基础、供应商管理、采购谈判、采购合同管理、采购价格与成本管理、库存控制基础、库存控制策略、企业内部库存控制、供应链库存管理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采购管理与库存控制》（大纲名称：《采购管理与库存控制考试大纲》），北京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采购与供应链案例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采购与货源决策、采购谈判、采购流程分析、采购管理、采购绩效管理、供应链管理概述、采购与供应链管理、供应链环境下的供应商选择与管理、供应链环境下的分销商选择与管理、供应链环境下的库存管理与物流管理、采购与供应链管理对企业的影响、采购与供应链管理发展趋势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采购与供应链案例》（大纲名称：《采购与供应链案例考试大纲》），全国高等教育自学考试指定教材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运输与配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运输方式、运输组织与管理、集装箱运输与多式联运、物流运输合理化、运输信息系统、配送与配送中心、配送中心管理、配送中心库存控制、电子商务与物流配送、物流服务、运输配送企业的经营战略、运输配送企业的绩效评价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运输与配送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运输与配送考试大纲》），浙江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采购与仓储管理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采购的基本理论知识、采购环境、采购模式、供应商管理、采购成本分析与绩效评估、现代仓储与库存管理基础、现代仓储作业、现代仓储库存、现代仓储设备与技术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现代采购与仓储管理》（大纲名称：《采购与仓储管理考试大纲》），浙江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二、物流管理专业（独立本科段）（专业代码</w:t>
      </w:r>
      <w:r>
        <w:rPr>
          <w:rFonts w:cs="宋体;SimSun" w:ascii="宋体;SimSun" w:hAnsi="宋体;SimSun"/>
          <w:kern w:val="0"/>
          <w:sz w:val="24"/>
          <w:szCs w:val="24"/>
        </w:rPr>
        <w:t>B020229</w:t>
      </w:r>
      <w:r>
        <w:rPr>
          <w:rFonts w:ascii="宋体;SimSun" w:hAnsi="宋体;SimSun" w:cs="宋体;SimSun"/>
          <w:kern w:val="0"/>
          <w:sz w:val="24"/>
          <w:szCs w:val="24"/>
        </w:rPr>
        <w:t>）中非全国统一命题课程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2"/>
        <w:gridCol w:w="4286"/>
        <w:gridCol w:w="1501"/>
      </w:tblGrid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与企业物流管理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物流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系统工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运输管理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9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储技术和库存理论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规划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物流学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供应链与企业物流管理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企业物流与供应链、物流与供应链的战略和规划、物流与供应链产品、物流与供应链客户服务、订单处理和信息系统、运输基础知识、运输决策、供应需求预测、库存决策、采购和供应规划决策、仓储和搬运系统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企业物流与供应链管理（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供应链与企业物流管理考试大纲》），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企业物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企业物流概述、企业物流战略、企业物流组织、企业物流业务外包、企业供应物流管理、企业生产物流基本原理、企业生产物流的计划与控制、企业库存控制、销售物流、企业物流绩效与标杆管理、企业物流的发展趋势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企业物流管理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企业物流考试大纲》）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物流系统工程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系统及物流系统工程的理论基础、物流系统要素分析与集成、物流系统分析、物流系统建模、物流系统需求预测、物流系统规划、物流系统仿真、物流系统综合评价、物流系统决策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系统工程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物流系统工程考试大纲》），中国物资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物流运输管理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运输导论、物流运输的基本结构、集装箱运输与国际多式联运、物流运输市场管理、物流运输成本管理、物流运输绩效管理、物流运输信息管理、运输经营决策、干线运输决策、配送运输决策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运输管理》（大纲名称：《物流运输管理考试大纲》），科学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仓储技术和库存理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仓储概述、库场规划与设计、仓储储存设施及其应用、仓储起重搬运机械及应用、仓储业务、特种物资仓储保管、仓储安全管理、库存控制与管理、现代信息技术在仓储管理中的应用、仓储管理经济分析与系统优化、仓储实例及特种仓库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仓储技术与库存管理》（大纲名称：《仓储技术和库存管理考试大纲》），中国铁道出版社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物流规划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系统及其规划、物流规划原理、物流需求预测方法与模型、物流系统的供应分析、物流战略规划、物流节点规划、配送中心的内部设计、物流解决方案设计、物流规划的评价、物流规划的实施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规划原理与方法》（大纲名称：《物流规划考试大纲》），西南交通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供应链物流学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与供应链概述、供应链管理基础理论、供应链物流客户服务、物流运营管理、物流绩效评价管理、运输与配送、仓储管理与库存控制、物流辅助作业、物流网络布局设计、物流信息技术、供应链合作伙伴关系、供应链协调及集成理念、供应链物流的发展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供应链物流学》（大纲名称：《供应链物流学考试大纲》），中国财富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5:00Z</dcterms:created>
  <dc:creator>马苑元</dc:creator>
  <dc:description/>
  <cp:keywords/>
  <dc:language>en-US</dc:language>
  <cp:lastModifiedBy>马苑元</cp:lastModifiedBy>
  <dcterms:modified xsi:type="dcterms:W3CDTF">2016-04-05T00:45:00Z</dcterms:modified>
  <cp:revision>3</cp:revision>
  <dc:subject/>
  <dc:title/>
</cp:coreProperties>
</file>