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月北京市非学历证书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各证书开考考区分布表</w:t>
      </w:r>
    </w:p>
    <w:p>
      <w:pPr>
        <w:pStyle w:val="Normal"/>
        <w:ind w:firstLine="602"/>
        <w:rPr>
          <w:rFonts w:ascii="宋体;SimSun" w:hAnsi="宋体;SimSun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559"/>
      </w:tblGrid>
      <w:tr>
        <w:trPr>
          <w:trHeight w:val="9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证书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证书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可报考区</w:t>
            </w:r>
          </w:p>
        </w:tc>
      </w:tr>
      <w:tr>
        <w:trPr>
          <w:trHeight w:val="5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剑桥高级金融管理证书（管理段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西城区</w:t>
            </w:r>
          </w:p>
        </w:tc>
      </w:tr>
      <w:tr>
        <w:trPr>
          <w:trHeight w:val="5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剑桥商务管理证书（管理段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剑桥高级商务管理证书（管理段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Cs w:val="21"/>
              </w:rPr>
              <w:t>中国物流职业经理资格证书（初级）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Cs w:val="21"/>
              </w:rPr>
              <w:t>中国物流职业经理资格证书（中级）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7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Cs w:val="21"/>
              </w:rPr>
              <w:t>中国物流职业经理资格证书（高级）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剑桥高级金融管理证书（基础段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 w:val="24"/>
              </w:rPr>
              <w:t>朝阳区</w:t>
            </w:r>
          </w:p>
        </w:tc>
      </w:tr>
      <w:tr>
        <w:trPr>
          <w:trHeight w:val="5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剑桥商务管理证书（基础段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剑桥高级商务管理证书（基础段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1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Cs w:val="21"/>
              </w:rPr>
              <w:t>中国采购与供应管理职业资格证书（初级）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 w:val="24"/>
              </w:rPr>
              <w:t>海淀区</w:t>
            </w:r>
          </w:p>
        </w:tc>
      </w:tr>
      <w:tr>
        <w:trPr>
          <w:trHeight w:val="56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1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Cs w:val="21"/>
              </w:rPr>
              <w:t>中国采购与供应管理职业资格证书（中级）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1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Cs w:val="21"/>
              </w:rPr>
              <w:t>中国采购与供应管理职业资格证书（高级）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1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Cs w:val="21"/>
              </w:rPr>
              <w:t>能源管理师职业能力水平一级证书（能源管理师）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4Z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szCs w:val="21"/>
              </w:rPr>
              <w:t>能源管理师职业能力水平二级证书（助理能源管理师）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</w:t>
      </w:r>
      <w:r>
        <w:rPr>
          <w:rFonts w:cs="仿宋" w:eastAsia="仿宋"/>
          <w:sz w:val="28"/>
          <w:szCs w:val="28"/>
        </w:rPr>
        <w:t>带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标志的证书为委托开考，委托开考单位为中交物教教育咨询服务中心，地址：东城区灯市口大街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号</w:t>
      </w:r>
      <w:r>
        <w:rPr>
          <w:rFonts w:eastAsia="仿宋"/>
          <w:sz w:val="28"/>
          <w:szCs w:val="28"/>
        </w:rPr>
        <w:t>419</w:t>
      </w:r>
      <w:r>
        <w:rPr>
          <w:rFonts w:cs="仿宋" w:eastAsia="仿宋"/>
          <w:sz w:val="28"/>
          <w:szCs w:val="28"/>
        </w:rPr>
        <w:t>室，电话：</w:t>
      </w:r>
      <w:r>
        <w:rPr>
          <w:rFonts w:eastAsia="仿宋"/>
          <w:sz w:val="28"/>
          <w:szCs w:val="28"/>
        </w:rPr>
        <w:t>84001859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84016137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84026812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自</w:t>
      </w:r>
      <w:r>
        <w:rPr>
          <w:rFonts w:eastAsia="仿宋"/>
          <w:sz w:val="28"/>
          <w:szCs w:val="28"/>
        </w:rPr>
        <w:t>201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月起，物流职业经理证书和采购与供应职业资格证书不再接受新生报考。</w:t>
      </w:r>
    </w:p>
    <w:sectPr>
      <w:type w:val="nextPage"/>
      <w:pgSz w:w="11906" w:h="16838"/>
      <w:pgMar w:left="164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2:00Z</dcterms:created>
  <dc:creator>sh</dc:creator>
  <dc:description/>
  <cp:keywords/>
  <dc:language>en-US</dc:language>
  <cp:lastModifiedBy>User</cp:lastModifiedBy>
  <cp:lastPrinted>2007-11-01T16:02:00Z</cp:lastPrinted>
  <dcterms:modified xsi:type="dcterms:W3CDTF">2016-03-16T03:42:00Z</dcterms:modified>
  <cp:revision>2</cp:revision>
  <dc:subject/>
  <dc:title>附件1：</dc:title>
</cp:coreProperties>
</file>