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西壮族自治区高等教育自学考试考籍转出时间安排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16"/>
        <w:gridCol w:w="2835"/>
        <w:gridCol w:w="2268"/>
        <w:gridCol w:w="2127"/>
        <w:gridCol w:w="2693"/>
      </w:tblGrid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办单位（人）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办理时间（工作日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交申请和现场确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交转考电子档案信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、高校自考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预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治区自考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审结果反馈到市、高校自考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治区自考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审结果反馈到考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、高校自考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醒预审通过考生查询最终结果并按时到转入省办理转入现场确认</w:t>
            </w:r>
          </w:p>
        </w:tc>
      </w:tr>
      <w:tr>
        <w:trPr>
          <w:trHeight w:val="762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传全国“转考平台”并提交相关省级考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治区自考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到转入省自考办进行转入现场确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及转入省（或经省级考办授权的地级）自考办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转入省自考办要求时间为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进行转入现场确认的视为转入失败</w:t>
            </w:r>
          </w:p>
        </w:tc>
      </w:tr>
      <w:tr>
        <w:trPr>
          <w:trHeight w:val="50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出结果回执处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治区自考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出结果数据与自治区考级管理系统同步操作处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治区自考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18:00Z</dcterms:created>
  <dc:creator>hp</dc:creator>
  <dc:description/>
  <cp:keywords/>
  <dc:language>en-US</dc:language>
  <cp:lastModifiedBy>User</cp:lastModifiedBy>
  <dcterms:modified xsi:type="dcterms:W3CDTF">2016-02-16T03:18:00Z</dcterms:modified>
  <cp:revision>2</cp:revision>
  <dc:subject/>
  <dc:title>附件2</dc:title>
</cp:coreProperties>
</file>