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ascii="宋体;SimSun" w:hAnsi="宋体;SimSun" w:cs="宋体;SimSun"/>
          <w:b/>
          <w:sz w:val="40"/>
          <w:szCs w:val="40"/>
        </w:rPr>
        <w:t>月自学考试报考点考生缴费操作说明</w:t>
      </w:r>
    </w:p>
    <w:p>
      <w:pPr>
        <w:pStyle w:val="Normal"/>
        <w:spacing w:lineRule="exact" w:line="58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深圳市财政委员会的要求，我市自学考试报考费收缴使用非税收入征管系统。选择报考点报考的考生，须提前登录缴费系统成功缴交报考费后，携带本人身份证到报考点进行报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缴费系统网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https://ebank.sdb.com.cn/examineeNetPay/logon_student.jsp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缴费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择报考点报考的考生，须在报考确认前登录缴费系统完成缴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选择第一项“开单”后进入下一个页面，根据实际情况录入基本资料以及缴费基本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完成资料录入后点击页面下端的“开单”按钮进入下一个页面。在新的页面选择“支付”或“打印”的方式缴费：“支付”就是考生使用网银支付；“打印”就是考生打印缴费通知书自行到银行缴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缴费系统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缴费系统下分“开单”、“支付”、“缴费状态查询”三个功能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0352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缴费系统主页面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开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进入开单界面，可以实现自主开单，并发送缴费基础数据给财委，如下图所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支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已开单，但未支付的缴款通知单信息，可以通过该界面进行支付，画面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输入开单时的“通知书号码”，如果未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缴费状态查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可以通过该功能查询已经缴费的通知书信息，界面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2:00Z</dcterms:created>
  <dc:creator>User</dc:creator>
  <dc:description/>
  <cp:keywords/>
  <dc:language>en-US</dc:language>
  <cp:lastModifiedBy>User</cp:lastModifiedBy>
  <dcterms:modified xsi:type="dcterms:W3CDTF">2016-11-08T08:13:00Z</dcterms:modified>
  <cp:revision>1</cp:revision>
  <dc:subject/>
  <dc:title>附件3</dc:title>
</cp:coreProperties>
</file>