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eastAsia="华文中宋;宋体"/>
          <w:bCs/>
          <w:sz w:val="44"/>
          <w:szCs w:val="44"/>
        </w:rPr>
      </w:pPr>
      <w:r>
        <w:rPr>
          <w:rFonts w:cs="华文中宋;宋体" w:eastAsia="华文中宋;宋体"/>
          <w:bCs/>
          <w:sz w:val="44"/>
          <w:szCs w:val="44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91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w w:val="9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</w:tr>
      <w:tr>
        <w:trPr>
          <w:trHeight w:val="844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9705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7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审核人：                  年   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请将四川省高等教育自学考试考生考籍表附后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8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