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  <w:t>2017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  <w:t>4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月高等教育自学考试强化实践能力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培养考核课程</w:t>
      </w:r>
    </w:p>
    <w:p>
      <w:pPr>
        <w:pStyle w:val="Normal"/>
        <w:rPr/>
      </w:pPr>
      <w:r>
        <w:rPr/>
        <w:t>表一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34"/>
        <w:gridCol w:w="3813"/>
        <w:gridCol w:w="795"/>
        <w:gridCol w:w="2223"/>
      </w:tblGrid>
      <w:tr>
        <w:trPr>
          <w:tblHeader w:val="true"/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程代码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考院校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00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经济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经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01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05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学原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05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场营销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08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翻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15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经营战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15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质量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16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劳动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18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消费经济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18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场营销策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18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品流通概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18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经济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19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饭店管理概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22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知识产权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24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经济法概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66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外新闻作品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83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语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84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二外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19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概率论与数理统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19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复变函数与积分变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24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软件基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32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操作系统概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32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离散数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32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系统结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33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络操作系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37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运筹学基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37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资源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62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经济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70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思想道德修养与法律基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70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近现代史纲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18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概率论与数理统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管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74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网络原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74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概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75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网络安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51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销售团队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09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统工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70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克思主义基本原理概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29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际关系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31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当代中国政治制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31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公共政策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84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务员制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18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性代数（经管类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大学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bCs/>
          <w:kern w:val="0"/>
          <w:sz w:val="30"/>
          <w:szCs w:val="30"/>
        </w:rPr>
      </w:pPr>
      <w:r>
        <w:rPr>
          <w:rFonts w:eastAsia="方正小标宋_GBK" w:cs="方正小标宋_GBK" w:ascii="方正小标宋_GBK" w:hAnsi="方正小标宋_GBK"/>
          <w:bCs/>
          <w:kern w:val="0"/>
          <w:sz w:val="30"/>
          <w:szCs w:val="30"/>
        </w:rPr>
      </w:r>
    </w:p>
    <w:p>
      <w:pPr>
        <w:pStyle w:val="Normal"/>
        <w:rPr/>
      </w:pPr>
      <w:r>
        <w:rPr/>
        <w:t>表二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05"/>
        <w:gridCol w:w="4059"/>
        <w:gridCol w:w="781"/>
        <w:gridCol w:w="2030"/>
      </w:tblGrid>
      <w:tr>
        <w:trPr>
          <w:tblHeader w:val="true"/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程代码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程名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分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考院校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09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经济学（财）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15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（二）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20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数学（一）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41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会计学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45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经济统计学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53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外经济管理概论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54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原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58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79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险学原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9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商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97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贸英语写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99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涉外经济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44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管理概论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46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税制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50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理论与实务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51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经营战略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53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管理（一）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59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财务会计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60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计学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628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经济学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616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购战术与运营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06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道德修养与法律基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08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近现代史纲要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09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基本原理概论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183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概率论与数理统计（经管类）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184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性代数（经管类）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844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商务英语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888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展企业战略管理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6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56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</w:tbl>
    <w:p>
      <w:pPr>
        <w:pStyle w:val="Normal"/>
        <w:rPr/>
      </w:pPr>
      <w:r>
        <w:rPr/>
        <w:t>表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86"/>
        <w:gridCol w:w="3913"/>
        <w:gridCol w:w="805"/>
        <w:gridCol w:w="2163"/>
      </w:tblGrid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代码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考院校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15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（二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53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外经济管理概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52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行为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96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英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398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原理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402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537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现代文学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538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古代文学史（一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08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近现代史纲要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09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克思主义基本原理概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34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地理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28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方社会学理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28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案社会工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28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行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28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卫生与心理咨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30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口社会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57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老年社会工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bCs/>
          <w:kern w:val="0"/>
          <w:sz w:val="30"/>
          <w:szCs w:val="30"/>
        </w:rPr>
      </w:pPr>
      <w:r>
        <w:rPr>
          <w:rFonts w:eastAsia="方正小标宋_GBK" w:cs="方正小标宋_GBK" w:ascii="方正小标宋_GBK" w:hAnsi="方正小标宋_GBK"/>
          <w:bCs/>
          <w:kern w:val="0"/>
          <w:sz w:val="30"/>
          <w:szCs w:val="30"/>
        </w:rPr>
      </w:r>
    </w:p>
    <w:p>
      <w:pPr>
        <w:pStyle w:val="Normal"/>
        <w:rPr/>
      </w:pPr>
      <w:r>
        <w:rPr/>
        <w:t>表四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86"/>
        <w:gridCol w:w="3913"/>
        <w:gridCol w:w="805"/>
        <w:gridCol w:w="2163"/>
      </w:tblGrid>
      <w:tr>
        <w:trPr>
          <w:tblHeader w:val="true"/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代码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考院校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15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（二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潍坊医学院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04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护理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潍坊医学院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200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防医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潍坊医学院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201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导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潍坊医学院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202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科护理学（二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潍坊医学院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07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急救护理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潍坊医学院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09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基本原理概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潍坊医学院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08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近现代史纲要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潍坊医学院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bCs/>
          <w:kern w:val="0"/>
          <w:sz w:val="30"/>
          <w:szCs w:val="30"/>
        </w:rPr>
      </w:pPr>
      <w:r>
        <w:rPr>
          <w:rFonts w:eastAsia="方正小标宋_GBK" w:cs="方正小标宋_GBK" w:ascii="方正小标宋_GBK" w:hAnsi="方正小标宋_GBK"/>
          <w:bCs/>
          <w:kern w:val="0"/>
          <w:sz w:val="30"/>
          <w:szCs w:val="30"/>
        </w:rPr>
      </w:r>
    </w:p>
    <w:p>
      <w:pPr>
        <w:pStyle w:val="Normal"/>
        <w:rPr/>
      </w:pPr>
      <w:r>
        <w:rPr/>
        <w:t>表五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56"/>
        <w:gridCol w:w="3828"/>
        <w:gridCol w:w="787"/>
        <w:gridCol w:w="2313"/>
      </w:tblGrid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代码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考院校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（二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理工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5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行为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理工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43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构力学（二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理工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44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设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理工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0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近现代史纲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理工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39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概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理工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0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基本原理概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理工大学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销售团队管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理工大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47:00Z</dcterms:created>
  <dc:creator>User</dc:creator>
  <dc:description/>
  <cp:keywords/>
  <dc:language>en-US</dc:language>
  <cp:lastModifiedBy>wj</cp:lastModifiedBy>
  <cp:lastPrinted>2016-10-08T16:59:00Z</cp:lastPrinted>
  <dcterms:modified xsi:type="dcterms:W3CDTF">2016-10-27T01:51:00Z</dcterms:modified>
  <cp:revision>4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