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eastAsia="方正小标宋简体;微软雅黑" w:cs="Times New Roman"/>
          <w:kern w:val="0"/>
          <w:sz w:val="44"/>
          <w:szCs w:val="44"/>
        </w:rPr>
      </w:pPr>
      <w:r>
        <w:rPr>
          <w:rFonts w:cs="Times New Roman" w:eastAsia="方正小标宋简体;微软雅黑"/>
          <w:kern w:val="0"/>
          <w:sz w:val="44"/>
          <w:szCs w:val="44"/>
        </w:rPr>
        <w:t>江苏省高等教育自学考试</w:t>
      </w:r>
      <w:r>
        <w:rPr>
          <w:rFonts w:eastAsia="方正小标宋简体;微软雅黑" w:cs="Times New Roman"/>
          <w:kern w:val="0"/>
          <w:sz w:val="44"/>
          <w:szCs w:val="44"/>
        </w:rPr>
        <w:t>2017</w:t>
      </w:r>
      <w:r>
        <w:rPr>
          <w:rFonts w:cs="Times New Roman"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 w:cs="Times New Roman"/>
          <w:kern w:val="0"/>
          <w:sz w:val="44"/>
          <w:szCs w:val="44"/>
        </w:rPr>
        <w:t>1</w:t>
      </w:r>
      <w:r>
        <w:rPr>
          <w:rFonts w:cs="Times New Roman" w:eastAsia="方正小标宋简体;微软雅黑"/>
          <w:kern w:val="0"/>
          <w:sz w:val="44"/>
          <w:szCs w:val="44"/>
        </w:rPr>
        <w:t>月考试日程表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95"/>
        <w:gridCol w:w="2772"/>
        <w:gridCol w:w="3118"/>
        <w:gridCol w:w="3071"/>
      </w:tblGrid>
      <w:tr>
        <w:trPr>
          <w:trHeight w:val="459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    时间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（星期六）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（星期日）</w:t>
            </w:r>
          </w:p>
        </w:tc>
      </w:tr>
      <w:tr>
        <w:trPr>
          <w:trHeight w:val="53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上午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下午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:30-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上午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下午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:30-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105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贸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10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176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应用文写作                           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9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产与运作管理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203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2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6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动经济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20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209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1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9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市场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2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70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与仓储管理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70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输与配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78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管理与库存控制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与供应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265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过程与合同管理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2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原理与战略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3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环境与供应市场分析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3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绩效测量与商业分析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3011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024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刑法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与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302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2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社会政策与法规                   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0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口与环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3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动与就业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4010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健康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4010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65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心理治疗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5020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6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写作基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8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6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本国概况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英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5022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贸英语函电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5043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画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5044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1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设计基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450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画概论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游戏艺术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5045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制造及自动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803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18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屋建筑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808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7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定额与预算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39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屋建筑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工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81201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48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化学（三）</w:t>
            </w:r>
          </w:p>
        </w:tc>
        <w:tc>
          <w:tcPr>
            <w:tcW w:w="2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1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析化学（一）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14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原理（二）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烹饪工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81305</w:t>
            </w:r>
          </w:p>
        </w:tc>
        <w:tc>
          <w:tcPr>
            <w:tcW w:w="269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53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烹饪器械及设备</w:t>
            </w:r>
          </w:p>
        </w:tc>
        <w:tc>
          <w:tcPr>
            <w:tcW w:w="27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52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烹饪工艺学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52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烹饪原料学</w:t>
            </w:r>
          </w:p>
        </w:tc>
        <w:tc>
          <w:tcPr>
            <w:tcW w:w="307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53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点工艺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5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筵席设计及餐厅服务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5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烹饪卫生学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6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餐饮管理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100803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9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0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04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炮制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0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5020258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与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5020297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9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秘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50501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78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7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现当代文学基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78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汉语基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5080335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96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9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96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98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96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9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机电器维修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经济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9060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经济与管理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5090630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植物学与植物生理学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70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养殖业概论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植物保护学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3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物栽培学（一）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3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施园艺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经济与管理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计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117</w:t>
            </w:r>
          </w:p>
        </w:tc>
        <w:tc>
          <w:tcPr>
            <w:tcW w:w="2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7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7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固定资产投资审计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46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19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12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472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142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44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173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87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8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5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08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务营销学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1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2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2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2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3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消费行为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16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18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46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96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9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薪酬管理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5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9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9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、政策与经济学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93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织行为学（二）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2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36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3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772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3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物流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0267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874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职业能力测评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1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9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88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经济学与项目融资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89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89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与供应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82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6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61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法务与合同管理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6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项目管理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与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3020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28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区社会工作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27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团体社会工作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28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方社会学理论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2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统计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险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福利思想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40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4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4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4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音乐与美术教育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4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4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4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科学与数学教育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4010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45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健康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401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7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档案建立与管理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6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40112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数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40202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7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列原著选读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7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概论专题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邓小平理论与“三个代表”重要思想专题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学原理专题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专题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7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专题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40302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4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4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49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统计学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49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游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49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保健学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秘书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10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1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3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11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8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当代文学专题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古代文论研究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2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2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61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61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60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20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英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2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0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958 BE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告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3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63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4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30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29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机传播管理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434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707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美术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4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432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篆刻史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70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美术史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437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画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4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5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51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51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73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外美术史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游戏艺术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4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004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游戏策划与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60102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76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古代经济史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7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7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世界现（当）代史专题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21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世界文化史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8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近代国际关系史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70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1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变与泛函分析初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12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史与数学方法论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9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几何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702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热力学与统计物理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数学（三）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论力学（二）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703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基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1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代数初步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5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级有机化学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70402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8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进化生物学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9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学生物学实验教学研究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9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辅助生物学教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9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物生理学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85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7070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1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遥感概论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0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域分析与规划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10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量地理与地理信息系统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80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地理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制造及自动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0302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21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2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45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21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动化制造系统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一体化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0307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4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试技术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控加工与模具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0327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22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模具制造工艺学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2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冲压工艺及模具设计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22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控编程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9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力学与机械设计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9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材料与热加工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及应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07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0705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4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线传感器网络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4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图像技术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3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通信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070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5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841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委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  <w:br/>
              <w:t>208070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94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1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基本原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联网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0798</w:t>
            </w:r>
          </w:p>
        </w:tc>
        <w:tc>
          <w:tcPr>
            <w:tcW w:w="269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5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5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5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58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射频识别技术与应用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5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58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080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44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4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事故分析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1102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44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49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52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80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制图（二）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5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53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1203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6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45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1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传递过程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6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52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技术经济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科学与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1308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19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63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2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27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机械与设备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28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41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营养、食品与健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131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保险学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维修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1726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494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9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859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85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64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委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  <w:br/>
              <w:t>2082208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与信息系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22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13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1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组织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政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22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33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政务理论与技术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33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33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化理论与实践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901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6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6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307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40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林树木栽培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牧兽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904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79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79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79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58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畜解剖生理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906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政策学（一）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68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种子生产与经营管理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6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源环境经济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1007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保险学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100804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03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04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0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波谱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05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制剂分析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100805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52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17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175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物化学（二）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事业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1009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06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政策与法规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8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06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研究方法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保险学</w:t>
            </w:r>
          </w:p>
        </w:tc>
      </w:tr>
    </w:tbl>
    <w:p>
      <w:pPr>
        <w:pStyle w:val="Style15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内容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7:00Z</dcterms:created>
  <dc:creator>User</dc:creator>
  <dc:description/>
  <dc:language>en-US</dc:language>
  <cp:lastModifiedBy>User</cp:lastModifiedBy>
  <dcterms:modified xsi:type="dcterms:W3CDTF">2016-10-12T06:47:00Z</dcterms:modified>
  <cp:revision>2</cp:revision>
  <dc:subject/>
  <dc:title/>
</cp:coreProperties>
</file>