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湖南省</w:t>
      </w:r>
      <w:r>
        <w:rPr>
          <w:rFonts w:eastAsia="华文中宋;Dotum" w:cs="Times New Roman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年高等教育自学考试社会助学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准予登记机构名单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eastAsia="华文中宋;Dotum" w:cs="Times New Roman" w:ascii="Times New Roman" w:hAnsi="Times New Roman"/>
          <w:color w:val="000000"/>
          <w:sz w:val="36"/>
          <w:szCs w:val="36"/>
        </w:rPr>
      </w:r>
    </w:p>
    <w:tbl>
      <w:tblPr>
        <w:tblW w:w="91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738"/>
      </w:tblGrid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信息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商贸旅游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生物机电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外贸职业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外国语职业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电子科技职业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南方职业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信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工业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财政经济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科技职业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省商务厅培训中心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公共关系进修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工程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市雨花区经济贸易培训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司法警官职业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商务进修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航空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商贸经济管理专修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现代物流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交通专修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环境保护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经济管理专修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县博达教育培训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商务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护理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建筑高级技工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市湘麓中等职业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水利水电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市启航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保险职业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市开福区协雅进修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艺术职业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卫生职业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机电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环球职业中专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安全技术职业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市中远职业中专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市玉潭旅游职业中专学校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株洲市正山文化艺术职业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博达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达德培训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竞男女子专修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省有色金属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都市职业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株洲市中等职业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师范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湘潭大学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广播电视大学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电气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湘潭医卫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曙光电子信息职业技术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软件职业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市望城区职业中等专业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理工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有色金属职工中等专业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工程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长沙市开福区</w:t>
            </w: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CCT</w:t>
            </w: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教育考试培训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湖南城建职业技术学院（长沙南湖校区）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警察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华大学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网络工程职业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工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中医药大学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环境生物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省工业贸易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衡阳财经工业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医药职业中等专业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高速铁路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社会科学专修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交通工程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市中等城乡建设职业技术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核工业卫生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达益女子职业中等专科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衡阳幼儿师范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建筑工程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衡阳市广播电视大学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实验外国语专修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阳医学高等专科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科技工程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阳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县翰林院培训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阳师范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工程科技专修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阳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工业大学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理工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铁路科技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岳阳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汽车工程职业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民族职业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化工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文理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铁道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德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中医药高等专科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应用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株洲市炎黄进修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德中山外语职业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德女子外语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郴州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德工艺美术职业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湘南幼儿师范高等专科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幼儿师范高等专科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州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家界航空工业职业技术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县师范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城市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州大成教育培训中心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益阳职业技术学院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祁阳师范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工艺美术职业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怀化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益阳医学高等专科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怀化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兵器工业高级技工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医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益阳市卫生职业技术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怀化新世纪职业技术培训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益阳广播电视大学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怀化市鹤城区朝霞培训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人文科技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怀化远行教育培训中心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娄底职业技术学院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芷江师范学校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娄底市卫生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吉首大学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娄底幼儿师范学校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湘西民族职业技术学院</w:t>
            </w:r>
          </w:p>
        </w:tc>
      </w:tr>
      <w:tr>
        <w:trPr>
          <w:trHeight w:val="43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湘南学院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吉首大学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50:00Z</dcterms:created>
  <dc:creator>雨林木风</dc:creator>
  <dc:description/>
  <cp:keywords/>
  <dc:language>en-US</dc:language>
  <cp:lastModifiedBy>雨林木风</cp:lastModifiedBy>
  <dcterms:modified xsi:type="dcterms:W3CDTF">2016-01-25T03:51:00Z</dcterms:modified>
  <cp:revision>1</cp:revision>
  <dc:subject/>
  <dc:title>附件1</dc:title>
</cp:coreProperties>
</file>