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6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湖北省高等教育自学考试非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全日制助学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专业申报表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华文中宋;宋体"/>
          <w:bCs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bCs/>
          <w:sz w:val="28"/>
          <w:szCs w:val="28"/>
        </w:rPr>
        <w:t>（学习服务中心）</w:t>
      </w:r>
    </w:p>
    <w:p>
      <w:pPr>
        <w:pStyle w:val="Normal"/>
        <w:rPr/>
      </w:pPr>
      <w:r>
        <w:rPr>
          <w:rFonts w:eastAsia="黑体" w:cs="黑体" w:ascii="黑体" w:hAnsi="黑体"/>
          <w:w w:val="80"/>
          <w:sz w:val="30"/>
          <w:szCs w:val="30"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Normal"/>
        <w:ind w:firstLine="210"/>
        <w:rPr/>
      </w:pPr>
      <w:r>
        <w:rPr/>
        <w:t>申报学校及代码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            </w:t>
      </w:r>
      <w:r>
        <w:rPr/>
        <w:t>填报时间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4"/>
        <w:gridCol w:w="1465"/>
        <w:gridCol w:w="1323"/>
        <w:gridCol w:w="1124"/>
        <w:gridCol w:w="3914"/>
      </w:tblGrid>
      <w:tr>
        <w:trPr>
          <w:trHeight w:val="63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类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</w:t>
            </w:r>
            <w:r>
              <w:rPr/>
              <w:t>学校</w:t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3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服务中心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意见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专业</w:t>
            </w:r>
            <w:r>
              <w:rPr/>
              <w:t>均在</w:t>
            </w:r>
            <w:r>
              <w:rPr/>
              <w:t>湖北省</w:t>
            </w:r>
            <w:r>
              <w:rPr/>
              <w:t>教育考试院公布的本年度</w:t>
            </w:r>
            <w:r>
              <w:rPr/>
              <w:t>自学</w:t>
            </w:r>
            <w:r>
              <w:rPr/>
              <w:t>考试社会助学</w:t>
            </w:r>
            <w:r>
              <w:rPr/>
              <w:t>专业</w:t>
            </w:r>
            <w:r>
              <w:rPr/>
              <w:t>登记目录内</w:t>
            </w:r>
            <w:r>
              <w:rPr/>
              <w:t>，全部是</w:t>
            </w:r>
            <w:r>
              <w:rPr/>
              <w:t>面向社会开考的专业，我</w:t>
            </w:r>
            <w:r>
              <w:rPr/>
              <w:t>校登记</w:t>
            </w:r>
            <w:r>
              <w:rPr/>
              <w:t>以上</w:t>
            </w:r>
            <w:r>
              <w:rPr/>
              <w:t>专业</w:t>
            </w:r>
            <w:r>
              <w:rPr/>
              <w:t>非全日制助学</w:t>
            </w:r>
            <w:r>
              <w:rPr/>
              <w:t>已告知</w:t>
            </w:r>
            <w:r>
              <w:rPr/>
              <w:t>相关主考学校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我校</w:t>
            </w:r>
            <w:r>
              <w:rPr/>
              <w:t>将按照</w:t>
            </w:r>
            <w:r>
              <w:rPr/>
              <w:t>我省</w:t>
            </w:r>
            <w:r>
              <w:rPr/>
              <w:t>自学考试</w:t>
            </w:r>
            <w:r>
              <w:rPr/>
              <w:t>有关</w:t>
            </w:r>
            <w:r>
              <w:rPr/>
              <w:t>规定和要求</w:t>
            </w:r>
            <w:r>
              <w:rPr/>
              <w:t>，</w:t>
            </w:r>
            <w:r>
              <w:rPr/>
              <w:t>认真做好</w:t>
            </w:r>
            <w:r>
              <w:rPr/>
              <w:t>社会</w:t>
            </w:r>
            <w:r>
              <w:rPr/>
              <w:t>助学相关工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盖章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2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请</w:t>
      </w:r>
      <w:r>
        <w:rPr/>
        <w:t>各单位</w:t>
      </w:r>
      <w:r>
        <w:rPr/>
        <w:t>按照</w:t>
      </w:r>
      <w:r>
        <w:rPr/>
        <w:t>《</w:t>
      </w:r>
      <w:r>
        <w:rPr/>
        <w:t>湖北省</w:t>
      </w:r>
      <w:r>
        <w:rPr/>
        <w:t>高等教育自学考试专业登记管理办法（</w:t>
      </w:r>
      <w:r>
        <w:rPr/>
        <w:t>试行</w:t>
      </w:r>
      <w:r>
        <w:rPr/>
        <w:t>）》</w:t>
      </w:r>
      <w:r>
        <w:rPr/>
        <w:t>规范</w:t>
      </w:r>
      <w:r>
        <w:rPr/>
        <w:t>填写本表，</w:t>
      </w:r>
      <w:r>
        <w:rPr/>
        <w:t>填写</w:t>
      </w:r>
      <w:r>
        <w:rPr/>
        <w:t>不规范的将不予登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4:00Z</dcterms:created>
  <dc:creator>emime</dc:creator>
  <dc:description/>
  <dc:language>en-US</dc:language>
  <cp:lastModifiedBy>Administrator</cp:lastModifiedBy>
  <cp:lastPrinted>2016-01-15T14:29:00Z</cp:lastPrinted>
  <dcterms:modified xsi:type="dcterms:W3CDTF">2016-01-19T09:04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