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中考数学专题复习：平行四边形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3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四边形</w: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定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在平面内，由一些线段首尾顺次相接组成的封闭图形叫做多边形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组成多边形的线段的条数可以分为：三角形、四边形、五边形、六边形、</w:t>
      </w:r>
      <w:r>
        <w:rPr>
          <w:rFonts w:cs="宋体" w:ascii="宋体" w:hAnsi="宋体"/>
          <w:bCs/>
          <w:szCs w:val="21"/>
        </w:rPr>
        <w:t>···</w:t>
      </w:r>
      <w:r>
        <w:rPr>
          <w:rFonts w:ascii="宋体" w:hAnsi="宋体" w:cs="宋体"/>
          <w:bCs/>
          <w:szCs w:val="21"/>
        </w:rPr>
        <w:t>。三角形是最简单的图形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一个多边形由</w:t>
      </w:r>
      <w:r>
        <w:rPr>
          <w:bCs/>
          <w:i/>
          <w:szCs w:val="21"/>
        </w:rPr>
        <w:t>n</w:t>
      </w:r>
      <w:r>
        <w:rPr>
          <w:rFonts w:ascii="宋体" w:hAnsi="宋体" w:cs="宋体"/>
          <w:bCs/>
          <w:szCs w:val="21"/>
        </w:rPr>
        <w:t>条线段组成，那么这个多边形叫做</w:t>
      </w:r>
      <w:r>
        <w:rPr>
          <w:bCs/>
          <w:i/>
          <w:szCs w:val="21"/>
        </w:rPr>
        <w:t>n</w:t>
      </w:r>
      <w:r>
        <w:rPr>
          <w:rFonts w:ascii="宋体" w:hAnsi="宋体" w:cs="宋体"/>
          <w:bCs/>
          <w:szCs w:val="21"/>
        </w:rPr>
        <w:t>边形。</w: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定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多边形相邻两边组成的角叫做它的内角。多边形的边与它的邻边的延长线组成的角叫做多边形的外角。</w: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定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连接多边形不相邻的两个顶点的线段，叫做多边形的对角线。</w:t>
      </w:r>
    </w:p>
    <w:p>
      <w:pPr>
        <w:pStyle w:val="Normal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定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Cs/>
          <w:szCs w:val="21"/>
        </w:rPr>
        <w:t>各个角都相等，各条边都相等的多边形叫做正多边形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bCs/>
          <w:i/>
          <w:szCs w:val="21"/>
        </w:rPr>
        <w:t>n</w:t>
      </w:r>
      <w:r>
        <w:rPr>
          <w:rFonts w:ascii="宋体" w:hAnsi="宋体" w:cs="宋体"/>
          <w:bCs/>
          <w:szCs w:val="21"/>
        </w:rPr>
        <w:t>边形内角和等于</w:t>
      </w:r>
      <w:r>
        <w:rPr>
          <w:rFonts w:cs="宋体" w:ascii="宋体" w:hAnsi="宋体"/>
          <w:bCs/>
          <w:szCs w:val="21"/>
        </w:rPr>
        <w:t>(</w:t>
      </w:r>
      <w:r>
        <w:rPr>
          <w:bCs/>
          <w:i/>
          <w:szCs w:val="21"/>
        </w:rPr>
        <w:t>n</w:t>
      </w:r>
      <w:r>
        <w:rPr>
          <w:rFonts w:cs="宋体" w:ascii="宋体" w:hAnsi="宋体"/>
          <w:bCs/>
          <w:szCs w:val="21"/>
        </w:rPr>
        <w:t>-2)×180°</w:t>
      </w:r>
      <w:r>
        <w:rPr>
          <w:rFonts w:ascii="宋体" w:hAnsi="宋体" w:cs="宋体"/>
          <w:bCs/>
          <w:szCs w:val="21"/>
        </w:rPr>
        <w:t>。      多边形的外角和等于</w:t>
      </w:r>
      <w:r>
        <w:rPr>
          <w:rFonts w:cs="宋体" w:ascii="宋体" w:hAnsi="宋体"/>
          <w:bCs/>
          <w:szCs w:val="21"/>
        </w:rPr>
        <w:t>360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平行四边形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组对边分别平行的四边形叫做平行四边形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平行四边形的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四边形的对边相等；平行四边形的对角相等；平行四边形的对角线互相平分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平行四边形的判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组对边分别相等的四边形是平行四边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组对角分别相等的四边形是平行四边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角线互相平分的四边形是平行四边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组对边平行且相等的四边形是平行四边形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4)</w:t>
      </w:r>
      <w:r>
        <w:rPr>
          <w:rFonts w:ascii="宋体" w:hAnsi="宋体" w:cs="宋体"/>
          <w:b/>
          <w:bCs/>
          <w:szCs w:val="21"/>
        </w:rPr>
        <w:t>中位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：连接三角形两边中点的线段叫做三角形的中位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位线定理：三角形的中位线平行于三角形的第三边，并且等于第三边的一半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矩形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个角是直角的平行四边形叫做矩形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矩形的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矩形具有平行四边形的一切性质；矩形的四个角都是直角；矩形的对角线相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论：直角三角形斜边上的中线等于斜边的一半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矩形的判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个角是直角的平行四边形是矩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角线相等的平行四边形是矩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三个角是直角的四边形是矩形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菱形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定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组邻边相等的平行四边形叫做菱形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菱形的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菱形具有平行四边形的一切性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菱形的四条边都相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菱形的两条对角线互相垂直，并且每一条对角线都平分一组对角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菱形的判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组邻边相等的平行四边形是菱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角线互相垂直的平行四边形是菱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条边相等的四边形是菱形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正方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是最特殊的四边形，它具有矩形的性质，也具有菱形的性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了解多边形的定义，多边形的顶点、边、内角、外角、对角线等概念；探索并掌握多边形内角和与外角和公式。</w:t>
      </w:r>
    </w:p>
    <w:p>
      <w:pPr>
        <w:pStyle w:val="Normal"/>
        <w:ind w:firstLine="420"/>
        <w:rPr/>
      </w:pPr>
      <w:r>
        <w:rPr/>
        <w:t>2</w:t>
      </w:r>
      <w:r>
        <w:rPr/>
        <w:t>、理解平行四边形、矩形、菱形、正方形的概念，以及它们之间的关系；了解四边形的不稳定性。</w:t>
      </w:r>
    </w:p>
    <w:p>
      <w:pPr>
        <w:pStyle w:val="Normal"/>
        <w:ind w:firstLine="420"/>
        <w:rPr/>
      </w:pPr>
      <w:r>
        <w:rPr/>
        <w:t>3</w:t>
      </w:r>
      <w:r>
        <w:rPr/>
        <w:t>、探索并证明平行四边形的性质定理：平行四边形的对边相等、对角相等、对角线互相平分；探索并证明平行四边形的判定定理：一组对边平行且相等的四边形是平行四边形；两组对边分别相等的四边形是平行四边形；对角线互相平分的四边形是平行四边形。</w:t>
      </w:r>
    </w:p>
    <w:p>
      <w:pPr>
        <w:pStyle w:val="Normal"/>
        <w:ind w:firstLine="420"/>
        <w:rPr/>
      </w:pPr>
      <w:r>
        <w:rPr/>
        <w:t>4</w:t>
      </w:r>
      <w:r>
        <w:rPr/>
        <w:t>、了解两条平行线之间距离的意义，能度量两条平行线之间的距离。</w:t>
      </w:r>
    </w:p>
    <w:p>
      <w:pPr>
        <w:pStyle w:val="Normal"/>
        <w:ind w:firstLine="420"/>
        <w:rPr/>
      </w:pPr>
      <w:r>
        <w:rPr/>
        <w:t>5</w:t>
      </w:r>
      <w:r>
        <w:rPr/>
        <w:t>、探索并证明矩形、菱形、正方形的性质定理：矩形的四个角都是直角，对角线相等；菱形的四条边相等，对角线互相垂直；以及它们的判定定理：三个角是直角的四边形是矩形，对角线相等的平行四边形是矩形；四边相等的四边形是菱形，对角线互相垂直的平行四边形是菱形。正方形具有矩形和菱形的一切性质。</w:t>
      </w:r>
    </w:p>
    <w:p>
      <w:pPr>
        <w:pStyle w:val="Normal"/>
        <w:ind w:firstLine="420"/>
        <w:rPr/>
      </w:pPr>
      <w:r>
        <w:rPr/>
        <w:t>6</w:t>
      </w:r>
      <w:r>
        <w:rPr/>
        <w:t>、探索并证明三角形的中位线定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多边形的概念，多边形的内角和与外角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平行四边形、矩形、菱形、正方形的性质和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平行四边形、矩形、菱形、正方形的性质和判定在几何问题中的综合运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三角形的中位线定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八边形的内角和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外角和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一个多边形的内角和是</w:t>
      </w:r>
      <w:r>
        <w:rPr>
          <w:szCs w:val="21"/>
        </w:rPr>
        <w:t>90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那么这个多边形的边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多边形的内角和与外角和相等，那么这个多边形的边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平行四边形相邻两内角的差是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四个内角的度数分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平行四边形的一个角比它的邻角的</w:t>
      </w:r>
      <w:r>
        <w:rPr>
          <w:szCs w:val="21"/>
        </w:rPr>
        <w:t>2</w:t>
      </w:r>
      <w:r>
        <w:rPr>
          <w:szCs w:val="21"/>
        </w:rPr>
        <w:t>倍还大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，则相邻两个内角的度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i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30cm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:</w:t>
      </w:r>
      <w:r>
        <w:rPr>
          <w:i/>
          <w:iCs/>
          <w:szCs w:val="21"/>
        </w:rPr>
        <w:t>BC</w:t>
      </w:r>
      <w:r>
        <w:rPr>
          <w:szCs w:val="21"/>
        </w:rPr>
        <w:t>=2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平行四边形的一组对角的平分线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在一条直线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平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平行或在同一直线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说法中，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对角线垂直且平分的四边形是菱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对角线平分且相等的四边形是矩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对角线互相平分的四边形是平行四边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对角线垂直且相等的四边形是正方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分别平分∠</w:t>
      </w:r>
      <w:r>
        <w:rPr>
          <w:rFonts w:cs="宋体" w:ascii="宋体" w:hAnsi="宋体"/>
          <w:szCs w:val="21"/>
        </w:rPr>
        <w:t>BA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，交对边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求证：</w:t>
      </w:r>
      <w:r>
        <w:rPr>
          <w:rFonts w:cs="宋体" w:ascii="宋体" w:hAnsi="宋体"/>
          <w:szCs w:val="21"/>
        </w:rPr>
        <w:t>AE=C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17320" cy="78105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的点，</w:t>
      </w:r>
      <w:r>
        <w:rPr>
          <w:rFonts w:cs="宋体" w:ascii="宋体" w:hAnsi="宋体"/>
          <w:szCs w:val="21"/>
        </w:rPr>
        <w:t>CE=A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(1)BE=DF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(2)BE∥D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86535" cy="77216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若矩形的两邻边长分别是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则其对角线的长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矩形的两条对角线的夹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则这个矩形的两邻边的比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2            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3             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object w:dxaOrig="3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21003328" r:id="rId4"/>
        </w:objec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矩形被两条对角线分成四个小三角形，如果四个小三角形的周长之和为</w:t>
      </w:r>
      <w:r>
        <w:rPr>
          <w:rFonts w:cs="宋体" w:ascii="宋体" w:hAnsi="宋体"/>
          <w:szCs w:val="21"/>
        </w:rPr>
        <w:t>84cm</w:t>
      </w:r>
      <w:r>
        <w:rPr>
          <w:rFonts w:ascii="宋体" w:hAnsi="宋体" w:cs="宋体"/>
          <w:szCs w:val="21"/>
        </w:rPr>
        <w:t>，矩形的对角线长</w:t>
      </w:r>
      <w:r>
        <w:rPr>
          <w:rFonts w:cs="宋体" w:ascii="宋体" w:hAnsi="宋体"/>
          <w:szCs w:val="21"/>
        </w:rPr>
        <w:t>13cm</w:t>
      </w:r>
      <w:r>
        <w:rPr>
          <w:rFonts w:ascii="宋体" w:hAnsi="宋体" w:cs="宋体"/>
          <w:szCs w:val="21"/>
        </w:rPr>
        <w:t>，则矩形的周长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⊥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⊥B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求证：</w:t>
      </w:r>
      <w:r>
        <w:rPr>
          <w:rFonts w:cs="宋体" w:ascii="宋体" w:hAnsi="宋体"/>
          <w:szCs w:val="21"/>
        </w:rPr>
        <w:t>BE=C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35405" cy="96393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菱形的边长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一个内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则菱形较短的对角线长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菱形的两条对角线长分别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这个菱形的周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面积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菱形的一条对角线与边长相等，则菱形中较小的内角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°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°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°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°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，菱形</w:t>
      </w:r>
      <w:r>
        <w:rPr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，点</w:t>
      </w:r>
      <w:r>
        <w:rPr>
          <w:i/>
          <w:iCs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ascii="宋体" w:hAnsi="宋体" w:cs="宋体"/>
          <w:szCs w:val="21"/>
        </w:rPr>
        <w:t>分别在边</w:t>
      </w:r>
      <w:r>
        <w:rPr>
          <w:i/>
          <w:iCs/>
          <w:szCs w:val="21"/>
        </w:rPr>
        <w:t>AB</w:t>
      </w:r>
      <w:r>
        <w:rPr>
          <w:szCs w:val="21"/>
        </w:rPr>
        <w:t>、</w:t>
      </w:r>
      <w:r>
        <w:rPr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上，求证：</w:t>
      </w:r>
      <w:r>
        <w:rPr>
          <w:i/>
          <w:iCs/>
          <w:szCs w:val="21"/>
        </w:rPr>
        <w:t>AE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A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jc w:val="righ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27200" cy="117157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正方形具有而矩形不一定具有的性质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四个角都是直角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对角线相等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对角线互相平分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对角线互相垂直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如图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任意一点，过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DF⊥DE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延长线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DE=D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73505" cy="11264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如图，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延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E=CF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F=DE     (2)</w:t>
      </w:r>
      <w:r>
        <w:rPr>
          <w:rFonts w:ascii="宋体" w:hAnsi="宋体" w:cs="宋体"/>
          <w:szCs w:val="21"/>
        </w:rPr>
        <w:t>判断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位置关系（是否垂直），并给予证明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drawing>
          <wp:inline distT="0" distB="0" distL="0" distR="0">
            <wp:extent cx="1163320" cy="108458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8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