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6933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09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76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732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85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7628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190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7448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743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12T07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