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8155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19675" cy="741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72025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24400" cy="6972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29175" cy="7258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6296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3T07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