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5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1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8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587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43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14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5466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