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9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43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7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00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71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81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6657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