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449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02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058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705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543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53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526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4T07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