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239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239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2478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6954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69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762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9526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95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xamwkk</cp:lastModifiedBy>
  <dcterms:modified xsi:type="dcterms:W3CDTF">2018-09-14T07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