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217400</wp:posOffset>
            </wp:positionH>
            <wp:positionV relativeFrom="page">
              <wp:posOffset>10312400</wp:posOffset>
            </wp:positionV>
            <wp:extent cx="4572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38445" cy="7734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55" t="13220" r="-3" b="1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8925" cy="70777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4789" r="5683" b="15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895" cy="69672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7081" r="5792" b="1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5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9-07T08:14:07Z</dcterms:modified>
  <cp:revision>5</cp:revision>
  <dc:subject>贵州省遵义市2018年中考文综（思想品德）试题（图片版，无答案）.doc</dc:subject>
  <dc:title>贵州省遵义市2018年中考文综（思想品德）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