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1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96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16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686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48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49047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247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600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0T08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