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714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5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10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39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38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4591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77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097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8T08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