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267325" cy="731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429250" cy="7210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343525" cy="7067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038725" cy="70580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286375" cy="75057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495925" cy="77819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5T07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