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95825" cy="726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19650" cy="716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57725" cy="6819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95850" cy="4467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419600" cy="2990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514850" cy="6467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3T08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