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0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50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648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57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867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515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07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