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934700</wp:posOffset>
            </wp:positionH>
            <wp:positionV relativeFrom="page">
              <wp:posOffset>10502900</wp:posOffset>
            </wp:positionV>
            <wp:extent cx="3302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</w:rPr>
        <w:t>湖北省宜昌市</w:t>
      </w: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年中考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理试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试卷分第Ⅰ卷（选择题）和第Ⅱ卷（非选择题）两部分。答题前，考生务必将自己的姓名、考生号填写在答题卡上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回答第Ⅰ卷时，选出每小题的答案后，用铅笔把答题卡上对应题目的答案标号涂黑，如需改动，用橡皮擦干净后，再选涂其他答案标号。写在试卷上无效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回答第Ⅱ卷时，将答案填写在答题卡上，写在试卷上无效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考试结束，将本试卷和答题卡一并交回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Ⅰ卷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卷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小题。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在每个小题给出的四个选项中，只有一项是符合题目要求的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地球仪上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经线指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本初子午线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东西半球分界线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南北半球分界线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国际日期变更线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野外，我们可以在晴朗的夜空中找到北极星来确定北半球的正北方，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代表北极星的是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326255" cy="261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                     B. ②                C. ③                D. ④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世界上最长的山脉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喜马拉雅山脉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安第斯山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落基山脉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阿尔卑斯山脉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届世界杯足球赛冠亚军决赛，将于当地时间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时在俄罗斯首都莫斯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东三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打响，宜昌球迷观看现场直播应选择在北京时间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时                             </w:t>
      </w:r>
      <w:r>
        <w:rPr>
          <w:rFonts w:cs="宋体" w:ascii="宋体" w:hAnsi="宋体"/>
          <w:szCs w:val="21"/>
        </w:rPr>
        <w:t>B. 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时                             </w:t>
      </w:r>
      <w:r>
        <w:rPr>
          <w:rFonts w:cs="宋体" w:ascii="宋体" w:hAnsi="宋体"/>
          <w:szCs w:val="21"/>
        </w:rPr>
        <w:t>D. 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湖北省的总人口数约</w:t>
      </w:r>
      <w:r>
        <w:rPr>
          <w:rFonts w:cs="宋体" w:ascii="宋体" w:hAnsi="宋体"/>
          <w:szCs w:val="21"/>
        </w:rPr>
        <w:t>6568</w:t>
      </w:r>
      <w:r>
        <w:rPr>
          <w:rFonts w:ascii="宋体" w:hAnsi="宋体" w:cs="宋体"/>
          <w:szCs w:val="21"/>
        </w:rPr>
        <w:t>万人</w:t>
      </w:r>
      <w:r>
        <w:rPr>
          <w:rFonts w:cs="宋体" w:ascii="宋体" w:hAnsi="宋体"/>
          <w:szCs w:val="21"/>
        </w:rPr>
        <w:t>(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面积约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万平方千米，其人口密度约为：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36.5</w:t>
      </w:r>
      <w:r>
        <w:rPr>
          <w:rFonts w:ascii="宋体" w:hAnsi="宋体" w:cs="宋体"/>
          <w:szCs w:val="21"/>
        </w:rPr>
        <w:t>平方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人                          </w:t>
      </w:r>
      <w:r>
        <w:rPr>
          <w:rFonts w:cs="宋体" w:ascii="宋体" w:hAnsi="宋体"/>
          <w:szCs w:val="21"/>
        </w:rPr>
        <w:t>B. 365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千米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0.0027</w:t>
      </w:r>
      <w:r>
        <w:rPr>
          <w:rFonts w:ascii="宋体" w:hAnsi="宋体" w:cs="宋体"/>
          <w:szCs w:val="21"/>
        </w:rPr>
        <w:t>平方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人                          </w:t>
      </w:r>
      <w:r>
        <w:rPr>
          <w:rFonts w:cs="宋体" w:ascii="宋体" w:hAnsi="宋体"/>
          <w:szCs w:val="21"/>
        </w:rPr>
        <w:t>D. 30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千米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我们要珍惜和合理利用自然资源，下列属于非可再生资源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矿产资源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土地资源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气候资源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水资源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下列词语中描述气候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风和日丽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四季如春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暴风骤雨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阴转多云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解决水资源空间分布不均的有效措施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跨流域调水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防治水污染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兴修水库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节约用水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我国地势第二、三级阶梯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界线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长白山一武夷山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昆仑山一祁连山一横断山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天山一阴山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大兴安岭一太行山一巫山一雪峰山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下列与我国秦岭—淮河线大体一致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我国一月份</w:t>
      </w:r>
      <w:r>
        <w:rPr>
          <w:rFonts w:cs="宋体" w:ascii="宋体" w:hAnsi="宋体"/>
          <w:szCs w:val="21"/>
        </w:rPr>
        <w:t>10℃</w:t>
      </w:r>
      <w:r>
        <w:rPr>
          <w:rFonts w:ascii="宋体" w:hAnsi="宋体" w:cs="宋体"/>
          <w:szCs w:val="21"/>
        </w:rPr>
        <w:t xml:space="preserve">等温线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我国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毫米年等降水量线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我国暖温带与亚热带分界线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我国种植业和畜牧业分界线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下列地区与其美称对应关系正确的是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成都平原一“天府之国”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四川盆地一“聚宝盆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东北平原一“鱼米之乡”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长江中下游平原一“黑土地”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北京、上海等地发展高新技术产业最重要的条件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地理位置优越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自然资源丰富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科技力量雄厚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劳动力资源充足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关于青藏地区的描述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本区的主体是有“世界屋脊”之称的内蒙古高原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这里有全国重要的牧区，主要牲畜有牦牛、三河牛、三河马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这里是藏族的主要聚居地，藏民大多从事小麦种植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本区的农作物一般分布在地势较低的河谷地带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西北地区自然景观自东向西，大致由草原向荒漠草原、荒漠的变化是受到的影响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纬度高低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距海远近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地形类型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人类活动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拥有世界上面积最大的平原和高原的国家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印度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俄罗斯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巴西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美国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欧洲和亚洲流经国家最多的河流分别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尼罗河、密西西比河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莱茵河、长江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阿姆河、锡尔河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多瑙河、湄公河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下列信息资料中属于澳大利亚的是：①是世界上唯一拥有整个大陆的国家  ②世界上面积最大的国家③罗浮宫、埃菲尔铁塔是该国著名的旅游景点  ④最大城市是悉尼  ⑤金字塔是该国的标志  ⑥被誉为“骑在羊背上、坐在矿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车上”的国家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③              B. ①④⑥             C. ②③⑤               D. ②④⑥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亚被誉为“五海三洲”之地，石油资源丰富，宗教结构复杂。据此完成</w:t>
      </w:r>
      <w:r>
        <w:rPr>
          <w:rFonts w:cs="宋体" w:ascii="宋体" w:hAnsi="宋体"/>
          <w:szCs w:val="21"/>
        </w:rPr>
        <w:t>18-21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西亚“五海”中属于内陆湖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地中海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黑海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里海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红海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西亚地处三大洲交界处，其中亚洲和非洲的分界线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巴拿马运河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马六甲海峡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苏伊士运河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土耳其海峡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西亚的石油主要分布在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地中海及其沿岸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波斯湾及其沿岸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红海及其沿岸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墨西哥湾及其沿岸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西亚为哪三大宗教的发源地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基督教、犹太教、伊斯兰教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基督教、犹太教、佛教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印度教、佛教、道教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伊斯兰教、印度教、道教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下列关于世界气温和降水分布的一般规律表述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赤道附近降水少，两极附近降水多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世界气温由低纬度向高纬度递减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同纬度的海洋和陆地气温是一样的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回归线附近大陆东岸降水少，大陆西岸降水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车牌号为“鲁</w:t>
      </w:r>
      <w:r>
        <w:rPr>
          <w:rFonts w:cs="宋体" w:ascii="宋体" w:hAnsi="宋体"/>
          <w:szCs w:val="21"/>
        </w:rPr>
        <w:t>A ****”</w:t>
      </w:r>
      <w:r>
        <w:rPr>
          <w:rFonts w:ascii="宋体" w:hAnsi="宋体" w:cs="宋体"/>
          <w:szCs w:val="21"/>
        </w:rPr>
        <w:t>的车辆属于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80" cy="152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河北省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贵州省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甘肃省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山东省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作为宜昌人，应热爱家乡、了解家乡、今后服务建设家乡。结合所学知识回答</w:t>
      </w:r>
      <w:r>
        <w:rPr>
          <w:rFonts w:cs="宋体" w:ascii="宋体" w:hAnsi="宋体"/>
          <w:szCs w:val="21"/>
        </w:rPr>
        <w:t>24-2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下列有关宜昌的表述准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地形以平原为主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属于温带季风气候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主要少数民族是土家族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与宜昌联系最紧密的铁路干线是京广线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宣昌茶叶远销省内外，现有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千克茶叶从宜昌运往武汉，合理的运输方式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铁路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公路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河运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航空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Ⅱ卷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综合题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共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小题，计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</w:t>
      </w:r>
      <w:r>
        <w:rPr>
          <w:rFonts w:cs="宋体" w:ascii="宋体" w:hAnsi="宋体"/>
          <w:bCs/>
          <w:color w:val="FFFFFF"/>
          <w:sz w:val="4"/>
          <w:szCs w:val="21"/>
        </w:rPr>
        <w:t>§</w:t>
      </w:r>
      <w:r>
        <w:rPr>
          <w:rFonts w:ascii="宋体" w:hAnsi="宋体" w:cs="宋体"/>
          <w:bCs/>
          <w:color w:val="FFFFFF"/>
          <w:sz w:val="4"/>
          <w:szCs w:val="21"/>
        </w:rPr>
        <w:t>科</w:t>
      </w:r>
      <w:r>
        <w:rPr>
          <w:rFonts w:cs="宋体" w:ascii="宋体" w:hAnsi="宋体"/>
          <w:bCs/>
          <w:color w:val="FFFFFF"/>
          <w:sz w:val="4"/>
          <w:szCs w:val="21"/>
        </w:rPr>
        <w:t>§</w:t>
      </w:r>
      <w:r>
        <w:rPr>
          <w:rFonts w:ascii="宋体" w:hAnsi="宋体" w:cs="宋体"/>
          <w:bCs/>
          <w:color w:val="FFFFFF"/>
          <w:sz w:val="4"/>
          <w:szCs w:val="21"/>
        </w:rPr>
        <w:t>网</w:t>
      </w:r>
      <w:r>
        <w:rPr>
          <w:rFonts w:cs="宋体" w:ascii="宋体" w:hAnsi="宋体"/>
          <w:bCs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6. </w:t>
      </w:r>
      <w:r>
        <w:rPr>
          <w:rFonts w:ascii="宋体" w:hAnsi="宋体" w:cs="宋体"/>
          <w:bCs/>
          <w:szCs w:val="21"/>
        </w:rPr>
        <w:t>读图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和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，完成下列问题</w:t>
      </w:r>
      <w:r>
        <w:rPr>
          <w:rFonts w:cs="宋体" w:ascii="宋体" w:hAnsi="宋体"/>
          <w:bCs/>
          <w:szCs w:val="21"/>
        </w:rPr>
        <w:t>(11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4016375" cy="32181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图中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处表示的地形部位是</w:t>
      </w:r>
      <w:r>
        <w:rPr>
          <w:rFonts w:cs="宋体" w:ascii="宋体" w:hAnsi="宋体"/>
          <w:bCs/>
          <w:szCs w:val="21"/>
        </w:rPr>
        <w:t>____________(</w:t>
      </w:r>
      <w:r>
        <w:rPr>
          <w:rFonts w:ascii="宋体" w:hAnsi="宋体" w:cs="宋体"/>
          <w:bCs/>
          <w:szCs w:val="21"/>
        </w:rPr>
        <w:t>山脊、山谷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河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的大致流向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某户外活动小队欲选择</w:t>
      </w:r>
      <w:r>
        <w:rPr>
          <w:rFonts w:cs="宋体" w:ascii="宋体" w:hAnsi="宋体"/>
          <w:bCs/>
          <w:szCs w:val="21"/>
        </w:rPr>
        <w:t>B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A</w:t>
      </w:r>
      <w:r>
        <w:rPr>
          <w:rFonts w:ascii="宋体" w:hAnsi="宋体" w:cs="宋体"/>
          <w:bCs/>
          <w:szCs w:val="21"/>
        </w:rPr>
        <w:t>两条线路中较陡峭的线路登山，他们应该选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线路。</w:t>
      </w:r>
      <w:r>
        <w:rPr>
          <w:rFonts w:cs="宋体" w:ascii="宋体" w:hAnsi="宋体"/>
          <w:bCs/>
          <w:szCs w:val="21"/>
        </w:rPr>
        <w:t>AC</w:t>
      </w:r>
      <w:r>
        <w:rPr>
          <w:rFonts w:ascii="宋体" w:hAnsi="宋体" w:cs="宋体"/>
          <w:bCs/>
          <w:szCs w:val="21"/>
        </w:rPr>
        <w:t>两点间的实际直线距离大约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千米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某中学地理实践小组到本地区开展实践活动，发现大量野生杜鹃花，而且年代久远。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地海拔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米，一般说来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地杜鹃花开的时间比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地</w:t>
      </w:r>
      <w:r>
        <w:rPr>
          <w:rFonts w:cs="宋体" w:ascii="宋体" w:hAnsi="宋体"/>
          <w:bCs/>
          <w:szCs w:val="21"/>
        </w:rPr>
        <w:t>____________ (</w:t>
      </w:r>
      <w:r>
        <w:rPr>
          <w:rFonts w:ascii="宋体" w:hAnsi="宋体" w:cs="宋体"/>
          <w:bCs/>
          <w:szCs w:val="21"/>
        </w:rPr>
        <w:t>早、晚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请简要解释原因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本地区的气温年变化曲线和降水量逐月分布情况最可能是甲、乙两图中的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图；据此推断该地气候类型是</w:t>
      </w:r>
      <w:r>
        <w:rPr>
          <w:rFonts w:cs="宋体" w:ascii="宋体" w:hAnsi="宋体"/>
          <w:bCs/>
          <w:szCs w:val="21"/>
        </w:rPr>
        <w:t>________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7780" cy="184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____</w:t>
      </w:r>
      <w:r>
        <w:rPr>
          <w:rFonts w:ascii="宋体" w:hAnsi="宋体" w:cs="宋体"/>
          <w:bCs/>
          <w:szCs w:val="21"/>
        </w:rPr>
        <w:t>，其气候特征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4999990" cy="30467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本地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圆圈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在范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相对贫穷，在国家大力开展精准扶贫的大背景下，假如你作为地理实践小组成员，请给当地村民设计一条可持续发展的致富之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读“东西半球示意图”，回答下列问题</w:t>
      </w:r>
      <w:r>
        <w:rPr>
          <w:rFonts w:cs="宋体" w:ascii="宋体" w:hAnsi="宋体"/>
          <w:szCs w:val="21"/>
        </w:rPr>
        <w:t>(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2590" cy="31534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图中字母所代表的地理事物名称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洲；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洲；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洲；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洋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运河，它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大洲和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洲的分界线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各大洲中，面积最小的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洲，最寒冷的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洲；各大洋中，跨经度最广的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洋，全部位于东半球的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洋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一年中太阳直射点有规律地在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线之间移动，这两条纬线之间在地球上的五带中的名称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带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NOS</w:t>
      </w:r>
      <w:r>
        <w:rPr>
          <w:rFonts w:ascii="宋体" w:hAnsi="宋体" w:cs="宋体"/>
          <w:szCs w:val="21"/>
        </w:rPr>
        <w:t>弧线的经度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8. </w:t>
      </w:r>
      <w:r>
        <w:rPr>
          <w:rFonts w:ascii="宋体" w:hAnsi="宋体" w:cs="宋体"/>
          <w:szCs w:val="21"/>
        </w:rPr>
        <w:t>读“台湾省略图”，完成下列问题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035550" cy="46799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图中字母代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的地理事物名称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 xml:space="preserve">洋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 xml:space="preserve">海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 xml:space="preserve">海峡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 xml:space="preserve">海省  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城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台湾省的地形以山地为主，最高山峰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山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的经纬度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由图可见，台湾省南部为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气候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台湾省是中国领土神圣不可分割的一部分，人口最多的民族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族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2:17</w:t>
      </w:r>
      <w:r>
        <w:rPr>
          <w:rFonts w:ascii="宋体" w:hAnsi="宋体" w:cs="宋体"/>
          <w:szCs w:val="21"/>
        </w:rPr>
        <w:t>，我国台湾省花莲县附近再次发生地震。台湾省多地震的原因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读“长江水系示意图”并结合材料回答</w:t>
      </w:r>
      <w:r>
        <w:rPr>
          <w:rFonts w:cs="宋体" w:ascii="宋体" w:hAnsi="宋体"/>
          <w:szCs w:val="21"/>
        </w:rPr>
        <w:t>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  长江养育了沿江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亿中华儿女，实现南水北调后更是惠及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亿人口。然而长江流域的工业废水和城市污水年排放量已高达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多亿吨，沿江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多座城市的饮用水供给受到威胁</w:t>
      </w:r>
      <w:r>
        <w:rPr>
          <w:rFonts w:cs="宋体" w:ascii="宋体" w:hAnsi="宋体"/>
          <w:szCs w:val="21"/>
        </w:rPr>
        <w:t>(2003</w:t>
      </w:r>
      <w:r>
        <w:rPr>
          <w:rFonts w:ascii="宋体" w:hAnsi="宋体" w:cs="宋体"/>
          <w:szCs w:val="21"/>
        </w:rPr>
        <w:t>年统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江面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大危机①森林覆盖率下降，泥沙含量增加，生态环境急剧恶化；②枯水期不断提前；③水质严重恶化，危及城市饮用水；④物种受到威胁，珍稀水生物面临灭绝；⑤固体废弃物污染严重；⑥湿地面积日益缩减，水的天然自洁功能日益丧失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  国家十分重视长江生态环境保护工作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上午，国家主席习近平到宜昌考察调研长江生态环境修复工作，把脉长江经济带建设。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3225" cy="29127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长江是世界第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长河，发源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高原唐古拉山，在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省级行政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注入东海，流经的地形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湖泊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是我国最大淡水湖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湖，长江上、中游的划分地点是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城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图中字母代表中、下游的划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地点湖口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长江水能资源丰富，干流建成有世界最大水利工程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工程，该工程的首要功能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。为缓解我国北方地区缺水的问题，我们兴建了“超级工程”——南水北调工程，水源地之一是位于长江最大支流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szCs w:val="21"/>
        </w:rPr>
        <w:t>上的丹江口水库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长江水污染的主要来源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习主席在宜昌考察期间提出了“共抓大保护、不搞大开发”的要求。你有哪些对保护长江生态环境的合理建议</w:t>
      </w:r>
      <w:r>
        <w:rPr>
          <w:rFonts w:cs="宋体" w:ascii="宋体" w:hAnsi="宋体"/>
          <w:szCs w:val="21"/>
        </w:rPr>
        <w:t>?(</w:t>
      </w:r>
      <w:r>
        <w:rPr>
          <w:rFonts w:ascii="宋体" w:hAnsi="宋体" w:cs="宋体"/>
          <w:szCs w:val="21"/>
        </w:rPr>
        <w:t>列举不少于两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7780" cy="2413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②</w:t>
      </w:r>
      <w:r>
        <w:rPr>
          <w:rFonts w:cs="宋体" w:ascii="宋体" w:hAnsi="宋体"/>
          <w:bCs/>
          <w:szCs w:val="21"/>
        </w:rPr>
        <w:t>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湖北省宜昌市初中毕业生学业考试地理试题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</w:rPr>
        <w:t xml:space="preserve">5 </w:t>
      </w:r>
      <w:r>
        <w:rPr>
          <w:rFonts w:cs="宋体" w:ascii="宋体" w:hAnsi="宋体"/>
          <w:szCs w:val="21"/>
        </w:rPr>
        <w:t xml:space="preserve">ADBCB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-1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BADC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1-1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CDBC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6-2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BCCB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1-2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BDCB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(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山脊  自西北向东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向东南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BA  15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(+-50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700</w:t>
      </w:r>
      <w:r>
        <w:rPr>
          <w:rFonts w:ascii="宋体" w:hAnsi="宋体" w:cs="宋体"/>
          <w:szCs w:val="21"/>
        </w:rPr>
        <w:t>晚海拔上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，气温降低</w:t>
      </w:r>
      <w:r>
        <w:rPr>
          <w:rFonts w:cs="宋体" w:ascii="宋体" w:hAnsi="宋体"/>
          <w:szCs w:val="21"/>
        </w:rPr>
        <w:t>0.6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海拔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高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气温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低，花开时间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乙  亚热带季风气候夏季高温多雨，冬季温和少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①</w:t>
      </w:r>
      <w:r>
        <w:rPr>
          <w:rFonts w:ascii="宋体" w:hAnsi="宋体" w:cs="宋体"/>
          <w:szCs w:val="21"/>
        </w:rPr>
        <w:t>发展以花卉观赏为主题的旅游业  ②发展林木、果木业及配套加工业  ③花卉种植业  ④栽种茶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合理即可得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(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亚  非  北美  大西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巴拿马  南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大洋  南极  北冰  印度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南北回归  热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20°W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(M</w:t>
      </w:r>
      <w:r>
        <w:rPr>
          <w:rFonts w:ascii="宋体" w:hAnsi="宋体" w:cs="宋体"/>
          <w:szCs w:val="21"/>
        </w:rPr>
        <w:t>点经纬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其它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太平  东  台湾  福建  台北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23.5°N,122°E(</w:t>
      </w:r>
      <w:r>
        <w:rPr>
          <w:rFonts w:ascii="宋体" w:hAnsi="宋体" w:cs="宋体"/>
          <w:szCs w:val="21"/>
        </w:rPr>
        <w:t>经度、纬度答对一个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</w:t>
      </w:r>
      <w:r>
        <w:rPr>
          <w:rFonts w:ascii="宋体" w:hAnsi="宋体" w:cs="宋体"/>
          <w:szCs w:val="21"/>
        </w:rPr>
        <w:t>热带季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热带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位于亚欧板块与太平洋板块交界地带，地壳活跃，多火山地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两大板块答对个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三  青藏  上海市  四川盆地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397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 xml:space="preserve">鄱阳  宜昌  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三峡水利枢纽  防洪  汉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工业废水  城市污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生活污水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①</w:t>
      </w:r>
      <w:r>
        <w:rPr>
          <w:rFonts w:ascii="宋体" w:hAnsi="宋体" w:cs="宋体"/>
          <w:szCs w:val="21"/>
        </w:rPr>
        <w:t>工业废水及城市污水进行处理达标后排放②关停或搬迁重污染企业或工厂③实施垃圾分类，固体废弃物集中处理，防止污水产生④建立自然保护区保护水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合理即可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sectPr>
      <w:headerReference w:type="default" r:id="rId24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8-08-10T07:27:33Z</dcterms:modified>
  <cp:revision>181</cp:revision>
  <dc:subject>湖北省宜昌市2018年初中毕业生学业考试地理试题（word版，含答案）.doc</dc:subject>
  <dc:title>湖北省宜昌市2018年初中毕业生学业考试地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