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963400</wp:posOffset>
            </wp:positionH>
            <wp:positionV relativeFrom="page">
              <wp:posOffset>12687300</wp:posOffset>
            </wp:positionV>
            <wp:extent cx="431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</w:rPr>
        <w:t>湖北省襄阳市</w:t>
      </w:r>
      <w:r>
        <w:rPr>
          <w:rFonts w:eastAsia="宋体"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/>
          <w:b/>
          <w:bCs/>
          <w:sz w:val="21"/>
          <w:szCs w:val="21"/>
        </w:rPr>
        <w:t>年中考理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生物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sz w:val="21"/>
          <w:szCs w:val="21"/>
        </w:rPr>
        <w:t>亲爱的同学们，你们现在正处于青春期。下列对青春期生长发育特点和生活方式描述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身</w:t>
      </w:r>
      <w:r>
        <w:rPr>
          <w:rFonts w:ascii="宋体" w:hAnsi="宋体" w:cs="宋体"/>
          <w:sz w:val="21"/>
          <w:szCs w:val="21"/>
        </w:rPr>
        <w:t>高突增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性意识开始萌动，对异性产生好感是不健康的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保持愉快的心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选择健康的生活方式，不吸烟、拒绝毒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</w:rPr>
        <w:t>襄阳人的一天，是从一碗香醉的牛肉而配上地道的老襄阳黄洒开始的。在黄洒酿制过程中与转化酒精冇关的微生物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酵母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ab/>
        <w:t>B.</w:t>
      </w:r>
      <w:r>
        <w:rPr>
          <w:rFonts w:ascii="宋体" w:hAnsi="宋体" w:cs="宋体"/>
          <w:sz w:val="21"/>
          <w:szCs w:val="21"/>
        </w:rPr>
        <w:t>乳酸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霉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醋酸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</w:rPr>
        <w:t>小王同学用显微镜观察口腔上皮细胞临时玻片标本时，要使视野内看到的细胞数目最 多，应选择的镜头组合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71700" cy="1047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甲、乙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甲、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</w:rPr>
        <w:t>乙、丙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D.</w:t>
      </w:r>
      <w:r>
        <w:rPr>
          <w:rFonts w:ascii="宋体" w:hAnsi="宋体" w:cs="宋体"/>
          <w:sz w:val="21"/>
          <w:szCs w:val="21"/>
        </w:rPr>
        <w:t>乙、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列不属于动物组织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神经组织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结缔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营养组织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肌肉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  <w:lang w:val="en-US" w:eastAsia="zh-CN"/>
        </w:rPr>
        <w:t>开展</w:t>
      </w:r>
      <w:r>
        <w:rPr>
          <w:rFonts w:ascii="宋体" w:hAnsi="宋体" w:cs="宋体"/>
          <w:sz w:val="21"/>
          <w:szCs w:val="21"/>
        </w:rPr>
        <w:t>精准扶贫以来，王大伯在政府的帮助下，通过养蚕和牛蛙走上致富的道路。家蚕和牛蛙都具有的生物个体发育特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发育过程在水中进行</w:t>
      </w:r>
      <w:r>
        <w:rPr>
          <w:rFonts w:eastAsia="宋体" w:cs="宋体" w:ascii="宋体" w:hAnsi="宋体"/>
          <w:sz w:val="21"/>
          <w:szCs w:val="21"/>
        </w:rPr>
        <w:tab/>
        <w:t>②</w:t>
      </w:r>
      <w:r>
        <w:rPr>
          <w:rFonts w:ascii="宋体" w:hAnsi="宋体" w:cs="宋体"/>
          <w:sz w:val="21"/>
          <w:szCs w:val="21"/>
        </w:rPr>
        <w:t>发育的起点是受精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发肓过程有蛹期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幼体和成体有很大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eastAsia="宋体" w:cs="宋体" w:ascii="宋体" w:hAnsi="宋体"/>
          <w:sz w:val="21"/>
          <w:szCs w:val="21"/>
        </w:rPr>
        <w:t>①③</w:t>
        <w:tab/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①④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eastAsia="宋体" w:cs="宋体" w:ascii="宋体" w:hAnsi="宋体"/>
          <w:sz w:val="21"/>
          <w:szCs w:val="21"/>
        </w:rPr>
        <w:t>②③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eastAsia="宋体" w:cs="宋体" w:ascii="宋体" w:hAnsi="宋体"/>
          <w:sz w:val="21"/>
          <w:szCs w:val="21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荆楚楷模”、入围“感动中国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度人物”的襄阳少年王子豪两度“割皮救父”的故事感动了亿万中国人。以下关于皮肤的描述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皮肤是人体最大的器宫</w:t>
      </w:r>
      <w:r>
        <w:rPr>
          <w:rFonts w:eastAsia="宋体" w:cs="宋体" w:ascii="宋体" w:hAnsi="宋体"/>
          <w:sz w:val="21"/>
          <w:szCs w:val="21"/>
        </w:rPr>
        <w:tab/>
        <w:t>^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皮肤属于保卫人体的第一道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从免疫学角度来看，患者移植的皮肤相当于“抗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用肥皂洗手吋以减少皮肤上的病菌数量，属于传染病预防措施中的控制传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识图简答题（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2.</w:t>
      </w:r>
      <w:r>
        <w:rPr>
          <w:rFonts w:ascii="宋体" w:hAnsi="宋体" w:cs="宋体"/>
          <w:sz w:val="21"/>
          <w:szCs w:val="21"/>
        </w:rPr>
        <w:t>湖北省长江天鹅洲白鳍豚国家级自然保护区现有植物</w:t>
      </w:r>
      <w:r>
        <w:rPr>
          <w:rFonts w:eastAsia="宋体" w:cs="宋体" w:ascii="宋体" w:hAnsi="宋体"/>
          <w:sz w:val="21"/>
          <w:szCs w:val="21"/>
        </w:rPr>
        <w:t>238</w:t>
      </w:r>
      <w:r>
        <w:rPr>
          <w:rFonts w:ascii="宋体" w:hAnsi="宋体" w:cs="宋体"/>
          <w:sz w:val="21"/>
          <w:szCs w:val="21"/>
        </w:rPr>
        <w:t>种，高等陆生脊椎动物</w:t>
      </w:r>
      <w:r>
        <w:rPr>
          <w:rFonts w:eastAsia="宋体" w:cs="宋体" w:ascii="宋体" w:hAnsi="宋体"/>
          <w:sz w:val="21"/>
          <w:szCs w:val="21"/>
        </w:rPr>
        <w:t>231</w:t>
      </w:r>
      <w:r>
        <w:rPr>
          <w:rFonts w:ascii="宋体" w:hAnsi="宋体" w:cs="宋体"/>
          <w:sz w:val="21"/>
          <w:szCs w:val="21"/>
        </w:rPr>
        <w:t>种，其中包括国家一级保护动物白鳍豚和麋鹿。图示为保护区内部分物质循环及各成分之间的关系，请分析作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14600" cy="1621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图中所示①②③代表不同的生理过程，其中③是由该生态系统中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水绵、衣藻等藻类植物没苻根、茎、叶的分化，细胞中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，能够进行光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虾属于节肢动物，体表有坚韧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，身体和附肢都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白鳍豚是我国特有的珍稀水生哺乳动物，它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（填图中动物名称）一样，是恒温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麋鹿俗称“四不像”，野生的麋鹿群内部往往形成一定的组织，成员之间侖明确的分工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具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保护区内生物丰富，体现了生物种类的多样性。生物种类的多样性实质上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的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3.</w:t>
      </w:r>
      <w:r>
        <w:rPr>
          <w:rFonts w:ascii="宋体" w:hAnsi="宋体" w:cs="宋体"/>
          <w:sz w:val="21"/>
          <w:szCs w:val="21"/>
        </w:rPr>
        <w:t>金秋十月，丹桂飘香。国际马拉松赛又为襄阳增加了一张亮丽的名片。参加马拉松比赛，赛前早餐要以清淡为主；赛中要调整好呼吸，注意补充水分；赛后要迅速保温、补水等。下图为人体部分生理活动示意图，请分析作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72790" cy="1809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空气中的氧气透过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壁和毛细血管壁进入血液，通过血液循环输送到运动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腿部肌肉处毛细血管网，经过的主要路径依次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（填字母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左心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肺静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主动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</w:rPr>
        <w:t>左心房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e</w:t>
      </w:r>
      <w:r>
        <w:rPr>
          <w:rFonts w:ascii="宋体" w:hAnsi="宋体" w:cs="宋体"/>
          <w:sz w:val="21"/>
          <w:szCs w:val="21"/>
        </w:rPr>
        <w:t>各级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蛋白质的消化开始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，在消化道中最终被分解为氨基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细胞内蛋白质分解的终产物</w:t>
      </w:r>
      <w:r>
        <w:rPr>
          <w:rFonts w:ascii="宋体" w:hAnsi="宋体" w:cs="宋体"/>
          <w:sz w:val="21"/>
          <w:szCs w:val="21"/>
          <w:lang w:val="en-US"/>
        </w:rPr>
        <w:t>——</w:t>
      </w:r>
      <w:r>
        <w:rPr>
          <w:rFonts w:ascii="宋体" w:hAnsi="宋体" w:cs="宋体"/>
          <w:sz w:val="21"/>
          <w:szCs w:val="21"/>
          <w:lang w:val="en-US" w:eastAsia="zh-CN"/>
        </w:rPr>
        <w:t>尿</w:t>
      </w:r>
      <w:r>
        <w:rPr>
          <w:rFonts w:ascii="宋体" w:hAnsi="宋体" w:cs="宋体"/>
          <w:sz w:val="21"/>
          <w:szCs w:val="21"/>
        </w:rPr>
        <w:t>素排出体外的途径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（填图中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运动员冲刺时，观众情绪激动，促使肾上腺分泌较多的激素。肾上腺等内分泌腺没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，它们分泌的激素直接进入腺体内的毛细血管，随血液循环到全身各处，对人体起调节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蛋白质是建造和修复身体的重要原料，对生命活动有重耍意义，如“红细胞中的血红蛋白，有运输氧的功能”。请再写出人体中的一种蛋白质及其作用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科学探究说明题（每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4.</w:t>
      </w:r>
      <w:r>
        <w:rPr>
          <w:rFonts w:ascii="宋体" w:hAnsi="宋体" w:cs="宋体"/>
          <w:sz w:val="21"/>
          <w:szCs w:val="21"/>
        </w:rPr>
        <w:t>某中学生物兴趣小组对“影响植物生长的相关因素”进行了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小明为了探究影响植物光合作用的因素，晚上将金鱼藻放在盛奋水的试管中，将试管先后放在离白炽灯不同距离处，观察试管中产生的气泡数目，记录如下：</w:t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989"/>
        <w:gridCol w:w="1099"/>
        <w:gridCol w:w="1078"/>
        <w:gridCol w:w="961"/>
      </w:tblGrid>
      <w:tr>
        <w:trPr>
          <w:trHeight w:val="73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管与灯的距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厘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76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分钟产生的气泡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从表中数据可以看出，金鱼藻和光源的距离远近与其产生的气泡数目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填“成正比”、“成反比”或“无关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该实验结论是：在木实验范围内，光照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，植物的光合作用越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下图为自然条件下，盛有金鱼藻的密闭试管中一昼夜二氧化碳含量变化曲线。金鱼藻有机物含量减少的阶段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（填字母）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19300" cy="1200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/>
        </w:rPr>
        <w:t>“</w:t>
      </w:r>
      <w:r>
        <w:rPr>
          <w:rFonts w:ascii="宋体" w:hAnsi="宋体" w:cs="宋体"/>
          <w:sz w:val="21"/>
          <w:szCs w:val="21"/>
        </w:rPr>
        <w:t>庄稼一枝花，全靠肥当家”。肥料的作用主要是给植物的生长提供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，其主要由根尖成熟区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以下措施中能够增加大棚作物产量的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（多选，填序号）。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适当增加二氧化碳浓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夜间提高大棚内的温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人工辅助授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 xml:space="preserve">合理密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55.</w:t>
      </w:r>
      <w:r>
        <w:rPr>
          <w:rFonts w:ascii="宋体" w:hAnsi="宋体" w:cs="宋体"/>
          <w:sz w:val="21"/>
          <w:szCs w:val="21"/>
        </w:rPr>
        <w:t>爱观察和思考的小明，关注生活中的各种现象并进行深入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同桌小红长时间读写姿势不正确，致使眼球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曲度过大而患上近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小明对镜观察自己的眼睛：双眼皮、大眼睛、虹膜是黑色的。这些性状，是由存在于遗传物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分子上的基因控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多指、正常指是一对相对性状。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控制显性性状，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控制隐性性状。下图为小明家的遗 传系谱图，请据图冋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14750" cy="1485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多指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（填“显性”或“隐性”）性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小明爸爸、妈妈的基因组成分别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小明妹妹的多指基因来自第一带的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的几率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（用百分数表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小明父亲把多指基闵传递给妹妹的“桥梁”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0" w:name="bookmark0"/>
      <w:r>
        <w:rPr>
          <w:rFonts w:eastAsia="宋体"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/>
          <w:b/>
          <w:bCs/>
          <w:sz w:val="21"/>
          <w:szCs w:val="21"/>
        </w:rPr>
        <w:t>年襄阳市初中毕业生学业水平考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1" w:name="bookmark1"/>
      <w:r>
        <w:rPr>
          <w:rFonts w:ascii="宋体" w:hAnsi="宋体" w:cs="宋体"/>
          <w:b/>
          <w:bCs/>
          <w:sz w:val="21"/>
          <w:szCs w:val="21"/>
        </w:rPr>
        <w:t>理科综合试题参考答案</w:t>
      </w:r>
      <w:bookmarkStart w:id="2" w:name="bookmark2"/>
      <w:bookmarkEnd w:id="1"/>
      <w:r>
        <w:rPr>
          <w:rFonts w:ascii="宋体" w:hAnsi="宋体" w:cs="宋体"/>
          <w:b/>
          <w:bCs/>
          <w:sz w:val="21"/>
          <w:szCs w:val="21"/>
        </w:rPr>
        <w:t>生物部分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bookmarkStart w:id="3" w:name="bookmark3"/>
      <w:r>
        <w:rPr>
          <w:rFonts w:ascii="宋体" w:hAnsi="宋体" w:cs="宋体"/>
          <w:sz w:val="21"/>
          <w:szCs w:val="21"/>
        </w:rPr>
        <w:t>单项选择题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7. B</w:t>
        <w:tab/>
        <w:t>18. A</w:t>
        <w:tab/>
        <w:t>19. B</w:t>
        <w:tab/>
        <w:t xml:space="preserve">20. 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21. 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ab/>
        <w:t>22.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bookmarkStart w:id="4" w:name="bookmark4"/>
      <w:r>
        <w:rPr>
          <w:rFonts w:ascii="宋体" w:hAnsi="宋体" w:cs="宋体"/>
          <w:sz w:val="21"/>
          <w:szCs w:val="21"/>
        </w:rPr>
        <w:t>识图简答题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2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分解者（或细菌和真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叶绿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外骨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白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社会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3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肺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bd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导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抗体，可以帮助清除抗原；（胰岛素，可以调节糖类在体内的吸收、利用和转化；血浆蛋白，与凝血、抵御疾病有关；消化酶，对相应成分有消化作用等。只要合理，均可给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bookmarkStart w:id="5" w:name="bookmark5"/>
      <w:r>
        <w:rPr>
          <w:rFonts w:ascii="宋体" w:hAnsi="宋体" w:cs="宋体"/>
          <w:sz w:val="21"/>
          <w:szCs w:val="21"/>
        </w:rPr>
        <w:t>科学探究说明题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4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①成反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②越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ab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无机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根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5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晶状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①显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  <w:lang w:val="en-US"/>
        </w:rPr>
        <w:t>A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精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860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7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Administrator</cp:lastModifiedBy>
  <dcterms:modified xsi:type="dcterms:W3CDTF">2018-06-23T01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