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490200</wp:posOffset>
            </wp:positionH>
            <wp:positionV relativeFrom="page">
              <wp:posOffset>10541000</wp:posOffset>
            </wp:positionV>
            <wp:extent cx="2794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847590" cy="68002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140" cy="6619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115" cy="57905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2287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8-17T09:33:04Z</dcterms:modified>
  <cp:revision>3</cp:revision>
  <dc:subject>广西梧州市2018年中考思想品德试题（图片版，无答案）.doc</dc:subject>
  <dc:title>广西梧州市2018年中考思想品德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