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72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818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724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210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53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514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15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95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200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058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7276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8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