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93400</wp:posOffset>
            </wp:positionH>
            <wp:positionV relativeFrom="page">
              <wp:posOffset>10998200</wp:posOffset>
            </wp:positionV>
            <wp:extent cx="3048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775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33315" cy="2894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22910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5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09T07:49:42Z</dcterms:modified>
  <cp:revision>5</cp:revision>
  <dc:subject>湖北省十堰市2018年地理试题（图片版，无答案）.doc</dc:subject>
  <dc:title>湖北省十堰市2018年地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