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黄冈中考生物试题及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选择题：（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。在每小题给出的四个选项中，只有一项是符合题目要求的）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下列关于生物生殖和发育的叙述中不正确的是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家蚕的发育过程经过四个时期，在幼虫期吐丝结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将马铃薯的块茎切成小块繁殖，这种生殖方式属于无性生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青蛙的个体发育起点是雌蛙体内成熟的卵细胞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哺乳动物胎生、哺乳，提高了后代的成活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.“</w:t>
      </w:r>
      <w:r>
        <w:rPr>
          <w:rFonts w:ascii="宋体" w:hAnsi="宋体" w:cs="宋体"/>
        </w:rPr>
        <w:t>关注健康，快乐成长”。下列关于健康的说法，正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蛋白质是建造和修复身体的重要原料，高蛋白食品吃得越多越好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血液中白细胞的吞噬作用不针对某一种特定的病原体，属于非特异性免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流感流行的时候在教室喷洒消毒液，在预防传染病的措施属于保护易感人群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艾滋病病毒主要通过血液、母婴和蚊虫叮咬等途径传播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观察根尖的结构图，下列说法正确的是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2100580" cy="183896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伸长区细胞能够从周围环境中吸收营养物质而无限制地长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分生区细胞通过分裂产生新细胞，新细胞产生体数目减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成熟区的表皮细胞一部分向外突出形成根毛，这是细胞分化的结果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根尖细胞中的能量转换器有叶绿体和线粒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下列有关植物的叙述，正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苔藓和蕨类植物都具有根、茎、叶的分化，体内都有输导组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种子萌发需要适宜的温度、充足的空气和肥沃的土壤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导管是植物体内运输水分的管道，导管由一个细胞构成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裸子植物和被子植物都属于种子植物，种子中都有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下列关于细菌、真菌和病毒的叙述，正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细菌和真菌都能形成菌落，无法从菌落上区分细菌和真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细菌有单细胞的，也有多细胞的，细胞内没有成形的细胞核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防腐剂能杀死食品中的细菌，可以大量使用防腐剂防止食品腐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病毒不能独立生活，有些病毒寄生在细菌细胞内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日逃生演习中，同学们听到警报声迅速逃生。下列有关叙述中不正确的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4946015" cy="33655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接受声波刺激的感受器位于耳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完成该反射不需要大脑皮层参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完成该反射的结构基础是反射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该反射弧的效应器是由传出神经末梢和相应的肌肉组成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下列有关动物的叙述，正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用肺呼吸并用气囊辅助呼吸、体温恒定是鸟类特有的特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动物直接或间接的以植物为食，这对植物的生长和繁殖是不利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蜘蛛是一种节肢动物，蜘蛛结网属于先天性行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长颈鹿为躲避敌害快速奔跑，只靠运动系统就能完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人类对遗传和变异的认识，从性状开始已深入到基因水平。下面说法中不正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男性体细胞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来自父方或母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男性女性性别也属于人的性状，与遗传有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生物性状的表现是基因和环境共同作用的结果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小亮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血与小明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型血是一对相对性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下图表示白天发生在叶片内的某些生理过程示意图，甲、乙表示生理过程，①表示某种气体。下列有关分析不正确的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2055495" cy="209613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①</w:t>
      </w:r>
      <w:r>
        <w:rPr>
          <w:rFonts w:ascii="宋体" w:hAnsi="宋体" w:cs="宋体"/>
        </w:rPr>
        <w:t>表示二氧化碳，甲表示光合作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乙过程分解的有机物是甲过程制造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植物吸收的水分主要用于甲过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植株叶片相互遮挡，会影响植物的甲过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对下图的理解或解释错误的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4912360" cy="99822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图甲：胎儿生活在羊水中，通过胎盘、脐带从母体获得营养物质和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图乙：在吸气时，膈肌收缩，膈顶部下降，使胸廓的上下径增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图丙：心房收缩，血液被压出心房，穿过心房与心室之间的瓣膜进入心室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图丁：远处物体形成的物象落在视网膜的前方，可以佩戴凸透镜加以矫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非选择题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小题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下图</w:t>
      </w:r>
      <w:r>
        <w:rPr>
          <w:rFonts w:cs="宋体" w:ascii="宋体" w:hAnsi="宋体"/>
        </w:rPr>
        <w:t>A—C</w:t>
      </w:r>
      <w:r>
        <w:rPr>
          <w:rFonts w:ascii="宋体" w:hAnsi="宋体" w:cs="宋体"/>
        </w:rPr>
        <w:t>是番茄一生的相关结构图，请回答下列问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4958715" cy="100012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[4]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[5]</w:t>
      </w:r>
      <w:r>
        <w:rPr>
          <w:rFonts w:ascii="宋体" w:hAnsi="宋体" w:cs="宋体"/>
        </w:rPr>
        <w:t>所示的结构共同组成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切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果实），发现里面有很多种子，种子是由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的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发育而来的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小林在阳台上无土栽培的一株番茄。在栽培过程中，他没有用土壤而是用鹅卵石将植株固定，有适时更换容器内的土壤浸出液。土壤浸出液，为番茄植株生长提供了水和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农田种植番茄要选择疏松的土壤，且排水良好，其主要目的是为了保证番茄根部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的正常进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温室种植番茄时，由于种植环境封闭等因素，可以采取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等措施，提高产品的效率，增加结果率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“天苍苍，野茫茫，风吹草低见牛羊”，描绘了辽阔壮丽、生机盎然的草原风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图是某草场部分生物之间的食物关系图，请分析回答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2640330" cy="128587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草场的雨水、阳光、温度、牛、羊等是影响绿色植物生活和分布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因素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食物链“绿色植物→兔→</w:t>
      </w:r>
      <w:r>
        <w:rPr>
          <w:rFonts w:cs="宋体" w:ascii="宋体" w:hAnsi="宋体"/>
        </w:rPr>
        <w:t>X”</w:t>
      </w:r>
      <w:r>
        <w:rPr>
          <w:rFonts w:ascii="宋体" w:hAnsi="宋体" w:cs="宋体"/>
        </w:rPr>
        <w:t>中，代表的某种生物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草场上适度放牧，草场会由于牧草的不断增长而基本维持原状。如果放养的牲畜太多，就会严重破坏草场植被，造成土地沙化，草场很难恢复原样了。以上事实体现了哪些生物学观点？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（写出一点即可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牧民王大叔家的一头黑色母牛与某头公牛交配后产下一头棕色小牛（如下图）。牛体色中的黑色和棕色是一对相对性状，黑色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对棕色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为显性。请分析回答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1679575" cy="135318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母牛的体细胞有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对染色体，则母牛产生的卵细胞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条染色体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公牛的基因组成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（填序号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BB       ②Bb    ③BB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Bb        ④Bb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b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下图是人体部分生理活动示意图，标号①—⑧表示生理过程，请据图回答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4443095" cy="182689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过程⑤分泌的消化液含有的酶能消化图示中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等物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通过过程④进入血液中的氧主要与血红蛋白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使红细胞具有运输氧的功能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组织细胞产生的二氧化碳在排出体外过程中，随血液循环一定会流经心脏的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心室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过程⑥和⑤相比：过程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填标号）属于内分泌腺的分泌过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过程①、⑦、⑧排出的废物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以及水、无机盐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在肾单位的结构中，既属于泌尿系统又属于循环系统的结构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陈同学在参观养鸡场活动中，发现鸡舍内总是亮着灯。他对此问题产生了浓厚兴趣，通过查阅资料发现鸡的产蛋率与温度、光照时间、光照强度、饲料的种类、私饲料的用量等有关，设计了如下实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89"/>
        <w:gridCol w:w="2231"/>
        <w:gridCol w:w="1140"/>
        <w:gridCol w:w="1260"/>
        <w:gridCol w:w="10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材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舍内安装的灯泡（光照强度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饲养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照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蛋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小长势相同的产蛋鸡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只，随机分为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组，每组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3w</w:t>
            </w:r>
            <w:r>
              <w:rPr>
                <w:rFonts w:ascii="宋体" w:hAnsi="宋体" w:cs="宋体"/>
              </w:rPr>
              <w:t>，光线均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小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4w</w:t>
            </w:r>
            <w:r>
              <w:rPr>
                <w:rFonts w:ascii="宋体" w:hAnsi="宋体" w:cs="宋体"/>
              </w:rPr>
              <w:t>，光线均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小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4w</w:t>
            </w:r>
            <w:r>
              <w:rPr>
                <w:rFonts w:ascii="宋体" w:hAnsi="宋体" w:cs="宋体"/>
              </w:rPr>
              <w:t>，光线均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小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为保证实验结论的科学性，每组对照实验中只有一种条件不同，其他条件相同。上表的饲养的条件中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等都要相同。（写一个即可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通过以上实验可以得出结论：记得产蛋率与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等有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陈同学进一步探究鸡卵（鸡蛋）的结构，他用放大境观察到卵壳表面有很多小的凹陷，再将鸡卵浸没在</w:t>
      </w:r>
      <w:r>
        <w:rPr>
          <w:rFonts w:cs="宋体" w:ascii="宋体" w:hAnsi="宋体"/>
        </w:rPr>
        <w:t>50℃</w:t>
      </w:r>
      <w:r>
        <w:rPr>
          <w:rFonts w:ascii="宋体" w:hAnsi="宋体" w:cs="宋体"/>
        </w:rPr>
        <w:t>左右的温水中，发现卵壳上有很多小气泡出现，该实验证明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陈同学实验后联想到：与鸟一样，也通过产卵繁殖后代，卵表面有卵壳的另一个动物类群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生物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选择题（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—17CBCDD   18—22BCAC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非选择题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小题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雄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胚株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无机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呼吸作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人工辅助授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在温室里放养蜜蜂（写出一个即可，其他合理答案也得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生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狼或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生态系统具有一定的自动调节能力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生态系统的自动调节能力是有一定限度的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生物影响环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类的活动对生态系统有影响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发展经济的同时要对生态系统的平衡、稳定给予足够重视</w:t>
      </w:r>
      <w:r>
        <w:rPr>
          <w:rFonts w:cs="宋体" w:ascii="宋体" w:hAnsi="宋体"/>
        </w:rPr>
        <w:t>/……</w:t>
      </w:r>
      <w:r>
        <w:rPr>
          <w:rFonts w:ascii="宋体" w:hAnsi="宋体" w:cs="宋体"/>
        </w:rPr>
        <w:t>（写出一个即可，其他合理答案也得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30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糖类、脂肪、蛋白质（答案不全不得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结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二氧化碳和尿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肾小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温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饲料的种类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饲料的用量（写出一个即可，其他合理答案也得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光照强度和光照时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光照强度、光照时间（答案不全不得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卵壳表面有很多气孔（卵壳表面有很多小孔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爬行动物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20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Administrator</dc:creator>
  <dc:description/>
  <dc:language>en-US</dc:language>
  <cp:lastModifiedBy>Administrator</cp:lastModifiedBy>
  <dcterms:modified xsi:type="dcterms:W3CDTF">2018-08-13T08:00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