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096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219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353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0465" cy="7276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727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0465" cy="62096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620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7T10:0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