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514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51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5717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57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37147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1437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16T07:2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