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广东省深圳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中考英语试题及答案解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Wor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295775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457700" cy="673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438650" cy="716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552950" cy="701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19625" cy="7467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533900" cy="7200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505325" cy="6686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371975" cy="7181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03:00Z</dcterms:created>
  <dc:creator>Administrator</dc:creator>
  <dc:description/>
  <dc:language>en-US</dc:language>
  <cp:lastModifiedBy>Administrator</cp:lastModifiedBy>
  <dcterms:modified xsi:type="dcterms:W3CDTF">2018-07-27T07:39:36Z</dcterms:modified>
  <cp:revision>2</cp:revision>
  <dc:subject/>
  <dc:title>深圳市2018年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