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988800</wp:posOffset>
            </wp:positionH>
            <wp:positionV relativeFrom="page">
              <wp:posOffset>11722100</wp:posOffset>
            </wp:positionV>
            <wp:extent cx="431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85765" cy="7371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4495" cy="780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5130" cy="7566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5765" cy="747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7670" cy="7788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5130" cy="777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9575" cy="7059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8940" cy="7162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8600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10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User</cp:lastModifiedBy>
  <dcterms:modified xsi:type="dcterms:W3CDTF">2018-06-29T06:50:00Z</dcterms:modified>
  <cp:revision>5</cp:revision>
  <dc:subject>山东省烟台市2018年中考文综思想品德试题（图片版，无答案）.doc</dc:subject>
  <dc:title>山东省烟台市2018年中考文综思想品德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