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2" w:hanging="482"/>
        <w:rPr>
          <w:b/>
          <w:b/>
        </w:rPr>
      </w:pPr>
      <w:r>
        <w:rPr>
          <w:b/>
          <w:sz w:val="24"/>
        </w:rPr>
        <w:t>开考前秘密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试卷类型：</w:t>
      </w:r>
      <w:r>
        <w:rPr>
          <w:b/>
          <w:sz w:val="24"/>
        </w:rPr>
        <w:t>A</w:t>
      </w:r>
    </w:p>
    <w:p>
      <w:pPr>
        <w:pStyle w:val="Normal"/>
        <w:spacing w:lineRule="exact" w:line="480"/>
        <w:ind w:left="560" w:hanging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600"/>
        <w:ind w:left="560" w:hanging="560"/>
        <w:jc w:val="center"/>
        <w:rPr/>
      </w:pPr>
      <w:r>
        <w:rPr>
          <w:rFonts w:eastAsia="黑体;SimHei"/>
          <w:sz w:val="28"/>
          <w:szCs w:val="28"/>
        </w:rPr>
        <w:t>二〇一八</w:t>
      </w:r>
      <w:r>
        <w:rPr>
          <w:rFonts w:eastAsia="黑体;SimHei"/>
          <w:sz w:val="28"/>
        </w:rPr>
        <w:t>年东营市初中学业水平考试</w:t>
      </w:r>
    </w:p>
    <w:p>
      <w:pPr>
        <w:pStyle w:val="Normal"/>
        <w:spacing w:lineRule="exact" w:line="600"/>
        <w:ind w:left="720" w:hanging="720"/>
        <w:jc w:val="center"/>
        <w:rPr>
          <w:sz w:val="36"/>
        </w:rPr>
      </w:pPr>
      <w:r>
        <w:rPr>
          <w:rFonts w:eastAsia="黑体;SimHei"/>
          <w:sz w:val="36"/>
        </w:rPr>
        <w:t>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题</w:t>
      </w:r>
    </w:p>
    <w:p>
      <w:pPr>
        <w:pStyle w:val="Normal"/>
        <w:spacing w:lineRule="exact" w:line="600"/>
        <w:ind w:left="560" w:hanging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（总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100</w:t>
      </w:r>
      <w:r>
        <w:rPr>
          <w:rFonts w:eastAsia="黑体;SimHei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考试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60</w:t>
      </w:r>
      <w:r>
        <w:rPr>
          <w:rFonts w:eastAsia="黑体;SimHei"/>
          <w:sz w:val="28"/>
          <w:szCs w:val="28"/>
        </w:rPr>
        <w:t>分钟）</w:t>
      </w:r>
    </w:p>
    <w:p>
      <w:pPr>
        <w:pStyle w:val="Normal"/>
        <w:spacing w:lineRule="exact" w:line="48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spacing w:lineRule="exact" w:line="480"/>
        <w:ind w:left="420" w:hanging="420"/>
        <w:rPr/>
      </w:pPr>
      <w:r>
        <w:rPr/>
        <w:t>1</w:t>
      </w:r>
      <w:r>
        <w:rPr/>
        <w:t>．本试题分第</w:t>
      </w:r>
      <w:r>
        <w:rPr>
          <w:rFonts w:ascii="宋体;SimSun" w:hAnsi="宋体;SimSun" w:cs="宋体;SimSun"/>
        </w:rPr>
        <w:t>Ⅰ</w:t>
      </w:r>
      <w:r>
        <w:rPr/>
        <w:t>卷和第</w:t>
      </w:r>
      <w:r>
        <w:rPr>
          <w:rFonts w:ascii="宋体;SimSun" w:hAnsi="宋体;SimSun" w:cs="宋体;SimSun"/>
        </w:rPr>
        <w:t>Ⅱ</w:t>
      </w:r>
      <w:r>
        <w:rPr/>
        <w:t>卷两部分。第</w:t>
      </w:r>
      <w:r>
        <w:rPr>
          <w:rFonts w:ascii="宋体;SimSun" w:hAnsi="宋体;SimSun" w:cs="宋体;SimSun"/>
        </w:rPr>
        <w:t>Ⅰ</w:t>
      </w:r>
      <w:r>
        <w:rPr/>
        <w:t>卷为选择题，</w:t>
      </w:r>
      <w:r>
        <w:rPr/>
        <w:t>30</w:t>
      </w:r>
      <w:r>
        <w:rPr/>
        <w:t>分；第</w:t>
      </w:r>
      <w:r>
        <w:rPr>
          <w:rFonts w:ascii="宋体;SimSun" w:hAnsi="宋体;SimSun" w:cs="宋体;SimSun"/>
        </w:rPr>
        <w:t>Ⅱ</w:t>
      </w:r>
      <w:r>
        <w:rPr/>
        <w:t>卷为非选择题，</w:t>
      </w:r>
      <w:r>
        <w:rPr/>
        <w:t>70</w:t>
      </w:r>
      <w:r>
        <w:rPr/>
        <w:t>分；共</w:t>
      </w:r>
      <w:r>
        <w:rPr/>
        <w:t>100</w:t>
      </w:r>
      <w:r>
        <w:rPr/>
        <w:t>分。</w:t>
      </w:r>
    </w:p>
    <w:p>
      <w:pPr>
        <w:pStyle w:val="Normal"/>
        <w:spacing w:lineRule="exact" w:line="480"/>
        <w:ind w:left="420" w:hanging="420"/>
        <w:rPr/>
      </w:pPr>
      <w:r>
        <w:rPr/>
        <w:t>2</w:t>
      </w:r>
      <w:r>
        <w:rPr/>
        <w:t>．</w:t>
      </w:r>
      <w:r>
        <w:rPr>
          <w:spacing w:val="-6"/>
          <w:szCs w:val="21"/>
        </w:rPr>
        <w:t>答卷前务必将自己的姓名、座号、准考证号按要求填写在答题卡和试卷上的相应位置。</w:t>
      </w:r>
    </w:p>
    <w:p>
      <w:pPr>
        <w:pStyle w:val="Normal"/>
        <w:spacing w:lineRule="exact" w:line="480"/>
        <w:ind w:left="420" w:hanging="420"/>
        <w:rPr/>
      </w:pPr>
      <w:r>
        <w:rPr/>
        <w:t>3</w:t>
      </w:r>
      <w:r>
        <w:rPr/>
        <w:t>．第</w:t>
      </w:r>
      <w:r>
        <w:rPr>
          <w:rFonts w:ascii="宋体;SimSun" w:hAnsi="宋体;SimSun" w:cs="宋体;SimSun"/>
        </w:rPr>
        <w:t>Ⅰ</w:t>
      </w:r>
      <w:r>
        <w:rPr/>
        <w:t>卷每题选出答案后，都必须用</w:t>
      </w:r>
      <w:r>
        <w:rPr/>
        <w:t>2B</w:t>
      </w:r>
      <w:r>
        <w:rPr/>
        <w:t>铅笔把答题卡上对应题目的答案标号（</w:t>
      </w:r>
      <w:r>
        <w:rPr/>
        <w:t>ABCD</w:t>
      </w:r>
      <w:r>
        <w:rPr/>
        <w:t>）涂黑，如需改动，必须先用橡皮擦干净，再改涂其</w:t>
      </w:r>
      <w:r>
        <w:rPr/>
        <w:t>他</w:t>
      </w:r>
      <w:r>
        <w:rPr/>
        <w:t>答案。</w:t>
      </w:r>
    </w:p>
    <w:p>
      <w:pPr>
        <w:pStyle w:val="Normal"/>
        <w:spacing w:lineRule="exact" w:line="480"/>
        <w:ind w:left="420" w:hanging="420"/>
        <w:rPr/>
      </w:pPr>
      <w:r>
        <w:rPr/>
        <w:t>4</w:t>
      </w:r>
      <w:r>
        <w:rPr/>
        <w:t>．第</w:t>
      </w:r>
      <w:r>
        <w:rPr>
          <w:rFonts w:ascii="宋体;SimSun" w:hAnsi="宋体;SimSun" w:cs="宋体;SimSun"/>
        </w:rPr>
        <w:t>Ⅱ</w:t>
      </w:r>
      <w:r>
        <w:rPr/>
        <w:t>卷必须用</w:t>
      </w:r>
      <w:r>
        <w:rPr/>
        <w:t>0.5</w:t>
      </w:r>
      <w:r>
        <w:rPr/>
        <w:t>毫米黑色签字笔书写到答题卡题号所指示的答题区域，作图时可用</w:t>
      </w:r>
      <w:r>
        <w:rPr/>
        <w:t>2B</w:t>
      </w:r>
      <w:r>
        <w:rPr/>
        <w:t>铅笔，不得超出预留范围。</w:t>
      </w:r>
    </w:p>
    <w:p>
      <w:pPr>
        <w:pStyle w:val="Normal"/>
        <w:spacing w:lineRule="exact" w:line="480"/>
        <w:ind w:left="420" w:hanging="420"/>
        <w:rPr/>
      </w:pPr>
      <w:r>
        <w:rPr/>
        <w:t>5</w:t>
      </w:r>
      <w:r>
        <w:rPr/>
        <w:t>．切记不要直接在试卷上答题。</w:t>
      </w:r>
    </w:p>
    <w:p>
      <w:pPr>
        <w:pStyle w:val="Normal"/>
        <w:spacing w:lineRule="exact" w:line="480"/>
        <w:ind w:left="562" w:hanging="562"/>
        <w:jc w:val="center"/>
        <w:rPr>
          <w:b/>
          <w:b/>
        </w:rPr>
      </w:pPr>
      <w:r>
        <w:rPr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Ⅰ</w:t>
      </w:r>
      <w:r>
        <w:rPr>
          <w:b/>
          <w:sz w:val="28"/>
        </w:rPr>
        <w:t>卷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选择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共</w:t>
      </w:r>
      <w:r>
        <w:rPr>
          <w:b/>
          <w:sz w:val="28"/>
        </w:rPr>
        <w:t>30</w:t>
      </w:r>
      <w:r>
        <w:rPr>
          <w:b/>
          <w:sz w:val="28"/>
        </w:rPr>
        <w:t>分）</w:t>
      </w:r>
    </w:p>
    <w:p>
      <w:pPr>
        <w:pStyle w:val="Normal"/>
        <w:spacing w:lineRule="exact" w:line="480"/>
        <w:ind w:left="420" w:hanging="420"/>
        <w:rPr>
          <w:rFonts w:eastAsia="黑体;SimHei"/>
        </w:rPr>
      </w:pPr>
      <w:r>
        <w:rPr>
          <w:rFonts w:eastAsia="黑体;SimHei"/>
        </w:rPr>
        <w:t>一、本大题包括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在每小题给出的四个选项中，只有一项符合题目要求。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592830</wp:posOffset>
            </wp:positionH>
            <wp:positionV relativeFrom="paragraph">
              <wp:posOffset>149860</wp:posOffset>
            </wp:positionV>
            <wp:extent cx="1657985" cy="1285875"/>
            <wp:effectExtent l="0" t="0" r="0" b="0"/>
            <wp:wrapTight wrapText="bothSides">
              <wp:wrapPolygon edited="0">
                <wp:start x="-104" y="0"/>
                <wp:lineTo x="-104" y="21411"/>
                <wp:lineTo x="21600" y="21411"/>
                <wp:lineTo x="21600" y="0"/>
                <wp:lineTo x="-104" y="0"/>
              </wp:wrapPolygon>
            </wp:wrapTight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2018</w:t>
      </w:r>
      <w:r>
        <w:rPr>
          <w:szCs w:val="21"/>
        </w:rPr>
        <w:t>黄河口（东营）国际马拉松比赛中，一位坐轮椅的选手给观众留下了深刻的印象。下面说法正确的是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路边的树木为参照物，选手是运动的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B</w:t>
      </w:r>
      <w:r>
        <w:rPr>
          <w:szCs w:val="21"/>
        </w:rPr>
        <w:t>．轮椅坐垫做的比较宽大是为了增大压强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C</w:t>
      </w:r>
      <w:r>
        <w:rPr>
          <w:szCs w:val="21"/>
        </w:rPr>
        <w:t>．停止用力</w:t>
      </w:r>
      <w:r>
        <w:rPr>
          <w:szCs w:val="21"/>
        </w:rPr>
        <w:t>后</w:t>
      </w:r>
      <w:r>
        <w:rPr>
          <w:szCs w:val="21"/>
        </w:rPr>
        <w:t>，轮椅</w:t>
      </w:r>
      <w:r>
        <w:rPr>
          <w:szCs w:val="21"/>
        </w:rPr>
        <w:t>仍</w:t>
      </w:r>
      <w:r>
        <w:rPr>
          <w:szCs w:val="21"/>
        </w:rPr>
        <w:t>能向前运动一段距离，是因为受到惯性力的作用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轮椅轮胎上有较深的花纹是为了减小摩擦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exact" w:line="480"/>
        <w:ind w:left="420" w:hanging="420"/>
        <w:rPr>
          <w:rFonts w:cs="Times New Roman"/>
        </w:rPr>
      </w:pPr>
      <w:r>
        <w:rPr>
          <w:rFonts w:cs="Times New Roman"/>
          <w:kern w:val="0"/>
          <w:szCs w:val="21"/>
          <w:shd w:fill="FFFFFF" w:val="clear"/>
        </w:rPr>
        <w:t>2</w:t>
      </w:r>
      <w:r>
        <w:rPr>
          <w:rFonts w:cs="Times New Roman"/>
          <w:kern w:val="0"/>
          <w:szCs w:val="21"/>
          <w:shd w:fill="FFFFFF" w:val="clear"/>
        </w:rPr>
        <w:t>．以下事例中，符合安全用电原则的是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用测电笔时，手不接触笔尾的金属体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家庭电路中的保险丝熔断，</w:t>
      </w:r>
      <w:r>
        <w:rPr>
          <w:szCs w:val="21"/>
        </w:rPr>
        <w:t>用</w:t>
      </w:r>
      <w:r>
        <w:rPr>
          <w:szCs w:val="21"/>
        </w:rPr>
        <w:t>铜丝或铁丝代替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安装电路时，开关接在用电器和零线之间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保险装置、家用电器等达到使用寿命应及时更换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77030</wp:posOffset>
            </wp:positionH>
            <wp:positionV relativeFrom="paragraph">
              <wp:posOffset>114935</wp:posOffset>
            </wp:positionV>
            <wp:extent cx="1099820" cy="1542415"/>
            <wp:effectExtent l="0" t="0" r="0" b="0"/>
            <wp:wrapTight wrapText="bothSides">
              <wp:wrapPolygon edited="0">
                <wp:start x="-185" y="0"/>
                <wp:lineTo x="-185" y="21465"/>
                <wp:lineTo x="21600" y="21465"/>
                <wp:lineTo x="21600" y="0"/>
                <wp:lineTo x="-1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所示，擦窗机器人能凭借自身底部的真空泵和吸盘吸附在玻璃上</w:t>
      </w:r>
      <w:r>
        <w:rPr>
          <w:szCs w:val="21"/>
        </w:rPr>
        <w:t>“</w:t>
      </w:r>
      <w:r>
        <w:rPr>
          <w:szCs w:val="21"/>
        </w:rPr>
        <w:t>行走</w:t>
      </w:r>
      <w:r>
        <w:rPr>
          <w:szCs w:val="21"/>
        </w:rPr>
        <w:t>”</w:t>
      </w:r>
      <w:r>
        <w:rPr>
          <w:szCs w:val="21"/>
        </w:rPr>
        <w:t>，带动清洁布</w:t>
      </w:r>
      <w:r>
        <w:rPr>
          <w:szCs w:val="21"/>
        </w:rPr>
        <w:t>擦拭</w:t>
      </w:r>
      <w:r>
        <w:rPr>
          <w:szCs w:val="21"/>
        </w:rPr>
        <w:t>玻璃。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当真空泵将吸盘内的空气抽出时</w:t>
      </w:r>
      <w:r>
        <w:rPr>
          <w:szCs w:val="21"/>
        </w:rPr>
        <w:t>，由于大气压的作用，</w:t>
      </w:r>
      <w:r>
        <w:rPr>
          <w:szCs w:val="21"/>
        </w:rPr>
        <w:t>擦窗机器人</w:t>
      </w:r>
      <w:r>
        <w:rPr>
          <w:szCs w:val="21"/>
        </w:rPr>
        <w:t>被压在玻璃上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B</w:t>
      </w:r>
      <w:r>
        <w:rPr>
          <w:szCs w:val="21"/>
        </w:rPr>
        <w:t>．擦窗机器人在玻璃上竖直向上匀速</w:t>
      </w:r>
      <w:r>
        <w:rPr>
          <w:szCs w:val="21"/>
        </w:rPr>
        <w:t>“</w:t>
      </w:r>
      <w:r>
        <w:rPr>
          <w:szCs w:val="21"/>
        </w:rPr>
        <w:t>行走</w:t>
      </w:r>
      <w:r>
        <w:rPr>
          <w:szCs w:val="21"/>
        </w:rPr>
        <w:t>”</w:t>
      </w:r>
      <w:r>
        <w:rPr>
          <w:szCs w:val="21"/>
        </w:rPr>
        <w:t>时，所受的摩擦力大于自身所受的重力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擦窗机器人</w:t>
      </w:r>
      <w:r>
        <w:rPr>
          <w:szCs w:val="21"/>
        </w:rPr>
        <w:t>接收</w:t>
      </w:r>
      <w:r>
        <w:rPr>
          <w:szCs w:val="21"/>
        </w:rPr>
        <w:t>的指令是通过电磁波传递的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D</w:t>
      </w:r>
      <w:r>
        <w:rPr>
          <w:szCs w:val="21"/>
        </w:rPr>
        <w:t>．擦窗机器人从窗户底端</w:t>
      </w:r>
      <w:r>
        <w:rPr>
          <w:szCs w:val="21"/>
        </w:rPr>
        <w:t>运动</w:t>
      </w:r>
      <w:r>
        <w:rPr>
          <w:szCs w:val="21"/>
        </w:rPr>
        <w:t>到顶端</w:t>
      </w:r>
      <w:r>
        <w:rPr>
          <w:szCs w:val="21"/>
        </w:rPr>
        <w:t>，</w:t>
      </w:r>
      <w:r>
        <w:rPr>
          <w:szCs w:val="21"/>
        </w:rPr>
        <w:t>其重力势能增大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物理概念的理解是学好物理的关键</w:t>
      </w:r>
      <w:r>
        <w:rPr>
          <w:szCs w:val="21"/>
        </w:rPr>
        <w:t>。</w:t>
      </w:r>
      <w:r>
        <w:rPr>
          <w:szCs w:val="21"/>
        </w:rPr>
        <w:t>关于功、功率</w:t>
      </w:r>
      <w:r>
        <w:rPr>
          <w:szCs w:val="21"/>
        </w:rPr>
        <w:t>和</w:t>
      </w:r>
      <w:r>
        <w:rPr>
          <w:szCs w:val="21"/>
        </w:rPr>
        <w:t>机械效率，下列说法正确的是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A</w:t>
      </w:r>
      <w:r>
        <w:rPr>
          <w:szCs w:val="21"/>
        </w:rPr>
        <w:t>．通过改进机械的性能可以使机械效率达到</w:t>
      </w:r>
      <w:r>
        <w:rPr>
          <w:szCs w:val="21"/>
        </w:rPr>
        <w:t>100%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B</w:t>
      </w:r>
      <w:r>
        <w:rPr>
          <w:szCs w:val="21"/>
        </w:rPr>
        <w:t>．做功多的机械</w:t>
      </w:r>
      <w:r>
        <w:rPr>
          <w:szCs w:val="21"/>
        </w:rPr>
        <w:t>，</w:t>
      </w:r>
      <w:r>
        <w:rPr>
          <w:szCs w:val="21"/>
        </w:rPr>
        <w:t>功率一定大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功率大的机械</w:t>
      </w:r>
      <w:r>
        <w:rPr>
          <w:szCs w:val="21"/>
        </w:rPr>
        <w:t>，</w:t>
      </w:r>
      <w:r>
        <w:rPr>
          <w:szCs w:val="21"/>
        </w:rPr>
        <w:t>做功一定快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做功快的机械</w:t>
      </w:r>
      <w:r>
        <w:rPr>
          <w:szCs w:val="21"/>
        </w:rPr>
        <w:t>，</w:t>
      </w:r>
      <w:r>
        <w:rPr>
          <w:szCs w:val="21"/>
        </w:rPr>
        <w:t>机械效率一定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80"/>
        <w:ind w:left="420" w:hanging="420"/>
        <w:jc w:val="left"/>
        <w:rPr/>
      </w:pPr>
      <w:r>
        <w:rPr/>
        <w:t>5</w:t>
      </w:r>
      <w:r>
        <w:rPr/>
        <w:t>．面对清澈见底、看起来不过齐腰深的池水，不会游泳的人千万不要贸然下去</w:t>
      </w:r>
      <w:r>
        <w:rPr/>
        <w:t>，</w:t>
      </w:r>
      <w:r>
        <w:rPr/>
        <w:t>因为</w:t>
      </w:r>
      <w:r>
        <w:rPr/>
        <w:t>人们</w:t>
      </w:r>
      <w:r>
        <w:rPr/>
        <w:t>看到的池水深度和它的实际深度并不相同</w:t>
      </w:r>
      <w:r>
        <w:rPr/>
        <w:t>，</w:t>
      </w:r>
      <w:r>
        <w:rPr/>
        <w:t>下面四幅图能正确解释此现象的是</w:t>
      </w:r>
    </w:p>
    <w:p>
      <w:pPr>
        <w:pStyle w:val="Normal"/>
        <w:snapToGrid w:val="false"/>
        <w:spacing w:lineRule="exact" w:line="48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400</wp:posOffset>
            </wp:positionH>
            <wp:positionV relativeFrom="paragraph">
              <wp:posOffset>126365</wp:posOffset>
            </wp:positionV>
            <wp:extent cx="5038090" cy="1108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电动汽车越来越多地进入普通家庭，</w:t>
      </w:r>
      <w:r>
        <w:rPr>
          <w:szCs w:val="21"/>
        </w:rPr>
        <w:t>电动汽车的核心部件是</w:t>
      </w:r>
      <w:r>
        <w:rPr>
          <w:szCs w:val="21"/>
        </w:rPr>
        <w:t>电动机</w:t>
      </w:r>
      <w:r>
        <w:rPr>
          <w:szCs w:val="21"/>
        </w:rPr>
        <w:t>，下面图中能正确反映电动机</w:t>
      </w:r>
      <w:r>
        <w:rPr>
          <w:szCs w:val="21"/>
        </w:rPr>
        <w:t>工作原理的是</w:t>
      </w:r>
    </w:p>
    <w:p>
      <w:pPr>
        <w:pStyle w:val="Normal"/>
        <w:snapToGrid w:val="false"/>
        <w:spacing w:lineRule="exact" w:line="48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2080</wp:posOffset>
                </wp:positionV>
                <wp:extent cx="4509770" cy="128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720" cy="1289160"/>
                          <a:chOff x="0" y="0"/>
                          <a:chExt cx="4509720" cy="128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007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999360"/>
                            <a:ext cx="434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B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0.4pt;width:355.15pt;height:101.5pt" coordorigin="510,208" coordsize="7103,2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;top:208;width:7087;height:14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;top:1782;width:68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B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913505</wp:posOffset>
            </wp:positionH>
            <wp:positionV relativeFrom="paragraph">
              <wp:posOffset>473075</wp:posOffset>
            </wp:positionV>
            <wp:extent cx="1227455" cy="1066800"/>
            <wp:effectExtent l="0" t="0" r="0" b="0"/>
            <wp:wrapTight wrapText="bothSides">
              <wp:wrapPolygon edited="0">
                <wp:start x="-167" y="0"/>
                <wp:lineTo x="-167" y="21403"/>
                <wp:lineTo x="21600" y="21403"/>
                <wp:lineTo x="21600" y="0"/>
                <wp:lineTo x="-167" y="0"/>
              </wp:wrapPolygon>
            </wp:wrapTight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水煎包是东营特色名吃</w:t>
      </w:r>
      <w:r>
        <w:rPr>
          <w:szCs w:val="21"/>
        </w:rPr>
        <w:t>，</w:t>
      </w:r>
      <w:r>
        <w:rPr>
          <w:szCs w:val="21"/>
        </w:rPr>
        <w:t>其特色在于兼得水煮油煎之妙，色泽金黄，一面焦脆，三面嫩软，皮薄馅大，香而不腻。在水煎包的制作过程中，以</w:t>
      </w:r>
      <w:r>
        <w:rPr>
          <w:szCs w:val="21"/>
        </w:rPr>
        <w:t>下</w:t>
      </w:r>
      <w:r>
        <w:rPr>
          <w:szCs w:val="21"/>
        </w:rPr>
        <w:t>说法正确的是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水煎包“香气四溢”，说明分子在</w:t>
      </w:r>
      <w:r>
        <w:rPr>
          <w:szCs w:val="21"/>
        </w:rPr>
        <w:t>不停</w:t>
      </w:r>
      <w:r>
        <w:rPr>
          <w:szCs w:val="21"/>
        </w:rPr>
        <w:t>地做无规则运动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水煎包能被煎成金黄色，是因为油的沸点比水的沸点低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木柴燃烧</w:t>
      </w:r>
      <w:r>
        <w:rPr>
          <w:szCs w:val="21"/>
        </w:rPr>
        <w:t>时</w:t>
      </w:r>
      <w:r>
        <w:rPr>
          <w:szCs w:val="21"/>
        </w:rPr>
        <w:t>将化学能转化为内能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往热锅内倒入水会产生大量的“</w:t>
      </w:r>
      <w:r>
        <w:rPr>
          <w:szCs w:val="21"/>
        </w:rPr>
        <w:t>白</w:t>
      </w:r>
      <w:r>
        <w:rPr>
          <w:szCs w:val="21"/>
        </w:rPr>
        <w:t>气”，“</w:t>
      </w:r>
      <w:r>
        <w:rPr>
          <w:szCs w:val="21"/>
        </w:rPr>
        <w:t>白</w:t>
      </w:r>
      <w:r>
        <w:rPr>
          <w:szCs w:val="21"/>
        </w:rPr>
        <w:t>气”</w:t>
      </w:r>
      <w:r>
        <w:rPr>
          <w:szCs w:val="21"/>
        </w:rPr>
        <w:t>是</w:t>
      </w:r>
      <w:r>
        <w:rPr>
          <w:szCs w:val="21"/>
        </w:rPr>
        <w:t>水汽化形成的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锅盖不断被水蒸气顶起而发生“跳动”，此时水蒸气的内能转化为锅盖的机械能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⑤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以下</w:t>
      </w:r>
      <w:r>
        <w:rPr>
          <w:szCs w:val="21"/>
        </w:rPr>
        <w:t>研究</w:t>
      </w:r>
      <w:r>
        <w:rPr>
          <w:szCs w:val="21"/>
        </w:rPr>
        <w:t>方法相同的是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研究压力作用效果与压力大小的关系时，保持受力面积不变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研究声音的产生时，将发声的音叉</w:t>
      </w:r>
      <w:r>
        <w:rPr>
          <w:szCs w:val="21"/>
        </w:rPr>
        <w:t>与水面接触</w:t>
      </w:r>
      <w:r>
        <w:rPr>
          <w:szCs w:val="21"/>
        </w:rPr>
        <w:t>，水花四溅</w:t>
      </w:r>
      <w:r>
        <w:rPr>
          <w:szCs w:val="21"/>
        </w:rPr>
        <w:t>表明</w:t>
      </w:r>
      <w:r>
        <w:rPr>
          <w:szCs w:val="21"/>
        </w:rPr>
        <w:t>音叉在振动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研究磁场时，引入“磁感线”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研究电阻大小与导体长度的关系时，选择</w:t>
      </w:r>
      <w:r>
        <w:rPr>
          <w:szCs w:val="21"/>
        </w:rPr>
        <w:t>材料、</w:t>
      </w:r>
      <w:r>
        <w:rPr>
          <w:szCs w:val="21"/>
        </w:rPr>
        <w:t>横截面积相同的</w:t>
      </w:r>
      <w:r>
        <w:rPr>
          <w:szCs w:val="21"/>
        </w:rPr>
        <w:t>导体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43705</wp:posOffset>
                </wp:positionH>
                <wp:positionV relativeFrom="paragraph">
                  <wp:posOffset>80645</wp:posOffset>
                </wp:positionV>
                <wp:extent cx="1219835" cy="993140"/>
                <wp:effectExtent l="5715" t="0" r="5080" b="0"/>
                <wp:wrapSquare wrapText="bothSides"/>
                <wp:docPr id="6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993240"/>
                          <a:chOff x="0" y="0"/>
                          <a:chExt cx="1219680" cy="9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68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5767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6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138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968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859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270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9680" cy="993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4880" y="93240"/>
                                    <a:ext cx="11232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26880" y="126360"/>
                                    <a:ext cx="46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126360"/>
                                    <a:ext cx="11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7080"/>
                                    <a:ext cx="7560" cy="73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280" y="349200"/>
                                    <a:ext cx="343080" cy="254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bCs/>
                                            <w:i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92960"/>
                                      <a:ext cx="25020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04640" y="57024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853560"/>
                                    <a:ext cx="647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32840"/>
                                    <a:ext cx="72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4880" y="448920"/>
                                    <a:ext cx="2278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270">
                                        <a:moveTo>
                                          <a:pt x="0" y="2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0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542880"/>
                                    <a:ext cx="2502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5760" y="33120"/>
                                    <a:ext cx="6588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" cy="19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48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0"/>
                                      <a:ext cx="0" cy="19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49680"/>
                                    <a:ext cx="13896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89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12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89320" y="25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94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5486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1105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240" y="4323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0920" y="381600"/>
                                    <a:ext cx="1198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0960" y="570240"/>
                                    <a:ext cx="1422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6280" y="21600"/>
                                    <a:ext cx="208800" cy="20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254520"/>
                                    <a:ext cx="208800" cy="20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753840"/>
                                    <a:ext cx="208800" cy="19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703440"/>
                                    <a:ext cx="3891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0480" y="210960"/>
                                    <a:ext cx="3891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680" y="0"/>
                                    <a:ext cx="3891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58752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334.15pt;margin-top:6.35pt;width:96.05pt;height:78.2pt" coordorigin="6683,127" coordsize="1921,1564">
                <v:group id="shape_0" alt="组合 772" style="position:absolute;left:6683;top:127;width:1921;height:1564">
                  <v:line id="shape_0" from="6700,1035" to="6926,1035" ID="Line 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71" style="position:absolute;left:6683;top:127;width:1921;height:1564">
                    <v:line id="shape_0" from="8350,345" to="8576,345" ID="Line 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770" style="position:absolute;left:6683;top:127;width:1921;height:1564">
                      <v:line id="shape_0" from="6700,1480" to="7239,1480" ID="Line 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1,327" to="8157,327" ID="Line 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769" style="position:absolute;left:6683;top:127;width:1921;height:1564">
                        <v:shape id="shape_0" stroked="f" o:allowincell="f" style="position:absolute;left:8218;top:274;width:176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198,326" to="7934,326" ID="Line 9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1,326" to="6867,326" ID="Line 9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1,327" to="6702,1484" ID="Line 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94" style="position:absolute;left:6866;top:677;width:540;height:400">
                          <v:shape id="shape_0" stroked="f" o:allowincell="f" style="position:absolute;left:6866;top:677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rect id="shape_0" ID="Rectangle 96" fillcolor="white" stroked="t" o:allowincell="f" style="position:absolute;left:6930;top:981;width:393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7320,1025" to="7999,1025" ID="Line 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64,1471" to="8583,1472" ID="Line 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77,336" to="8577,1469" ID="Line 1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Freeform 101" coordsize="390,270" path="m0,270l0,0l390,0l390,218e" stroked="t" o:allowincell="f" style="position:absolute;left:8218;top:834;width:358;height:178;flip:x;mso-wrap-style:none;v-text-anchor:middle">
                          <v:fill o:detectmouseclick="t" on="false"/>
                          <v:stroke color="black" weight="9360" endarrow="classic" endarrowwidth="narrow" endarrowlength="short" joinstyle="round" endcap="flat"/>
                          <w10:wrap type="square"/>
                        </v:shape>
                        <v:rect id="shape_0" ID="Rectangle 102" fillcolor="white" stroked="t" o:allowincell="f" style="position:absolute;left:8009;top:982;width:393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xjhzja16" style="position:absolute;left:7826;top:179;width:104;height:313">
                          <v:rect id="shape_0" ID="Rectangle 109" fillcolor="white" stroked="f" o:allowincell="f" style="position:absolute;left:7826;top:179;width:103;height:31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7826,232" to="7826,439" ID="Line 11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930,179" to="7930,491" ID="Line 1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13" style="position:absolute;left:8123;top:205;width:219;height:154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14" stroked="t" o:allowincell="f" style="position:absolute;left:8342;top:205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oval id="shape_0" ID="Oval 115" fillcolor="white" stroked="t" o:allowincell="f" style="position:absolute;left:8123;top:314;width:44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shape id="shape_0" ID="AutoShape 120" stroked="t" o:allowincell="f" style="position:absolute;left:7611;top:532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oval id="shape_0" ID="Oval 121" fillcolor="black" stroked="t" o:allowincell="f" style="position:absolute;left:6683;top:1008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Oval 122" fillcolor="black" stroked="t" o:allowincell="f" style="position:absolute;left:7582;top:991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Oval 123" fillcolor="black" stroked="t" o:allowincell="f" style="position:absolute;left:7582;top:301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Oval 124" fillcolor="black" stroked="t" o:allowincell="f" style="position:absolute;left:8559;top:808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8070;top:728;width:188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149;top:1025;width:223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ID="Oval 106" fillcolor="white" stroked="t" o:allowincell="f" style="position:absolute;left:6866;top:161;width:328;height:3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117" fillcolor="white" stroked="t" o:allowincell="f" style="position:absolute;left:7442;top:528;width:328;height:3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89" fillcolor="white" stroked="t" o:allowincell="f" style="position:absolute;left:7241;top:1314;width:328;height:30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153;top:1235;width:61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45;top:459;width:61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04;top:127;width:61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ID="AutoShape 119" stroked="t" o:allowincell="f" style="position:absolute;left:7608;top:1026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如图所示</w:t>
      </w:r>
      <w:r>
        <w:rPr>
          <w:szCs w:val="21"/>
        </w:rPr>
        <w:t>，</w:t>
      </w:r>
      <w:r>
        <w:rPr>
          <w:szCs w:val="21"/>
        </w:rPr>
        <w:t>电源电压不变，闭合开关</w:t>
      </w:r>
      <w:r>
        <w:rPr>
          <w:szCs w:val="21"/>
        </w:rPr>
        <w:t>，</w:t>
      </w:r>
      <w:r>
        <w:rPr>
          <w:szCs w:val="21"/>
        </w:rPr>
        <w:t>当滑动变阻器滑片向左移动时，下列判断正确的是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A</w:t>
      </w:r>
      <w:r>
        <w:rPr>
          <w:szCs w:val="21"/>
        </w:rPr>
        <w:t>．电压表示数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的乘积变大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B</w:t>
      </w:r>
      <w:r>
        <w:rPr>
          <w:szCs w:val="21"/>
        </w:rPr>
        <w:t>．电压表示数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的乘积变大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C</w:t>
      </w:r>
      <w:r>
        <w:rPr>
          <w:szCs w:val="21"/>
        </w:rPr>
        <w:t>．电压表示数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的比值不变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变小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示数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的比值变大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</w:t>
      </w:r>
      <w:r>
        <w:rPr>
          <w:szCs w:val="21"/>
        </w:rPr>
        <w:t>变大</w:t>
      </w:r>
    </w:p>
    <w:p>
      <w:pPr>
        <w:pStyle w:val="Normal"/>
        <w:spacing w:lineRule="exact" w:line="480"/>
        <w:ind w:left="420" w:hanging="420"/>
        <w:jc w:val="left"/>
        <w:rPr/>
      </w:pPr>
      <w:r>
        <w:rPr>
          <w:szCs w:val="21"/>
        </w:rPr>
        <w:t>10</w:t>
      </w:r>
      <w:r>
        <w:rPr>
          <w:szCs w:val="21"/>
        </w:rPr>
        <w:t>．三个相同容器内分别盛满不同的液体</w:t>
      </w:r>
      <w:r>
        <w:rPr>
          <w:szCs w:val="21"/>
        </w:rPr>
        <w:t>，</w:t>
      </w:r>
      <w:r>
        <w:rPr>
          <w:szCs w:val="21"/>
        </w:rPr>
        <w:t>现将三个完全相同的</w:t>
      </w:r>
      <w:r>
        <w:rPr>
          <w:szCs w:val="21"/>
        </w:rPr>
        <w:t>小球</w:t>
      </w:r>
      <w:r>
        <w:rPr>
          <w:szCs w:val="21"/>
        </w:rPr>
        <w:t>轻轻放入容器中，小球静止后的状态如图所示，以下判断正确的是</w:t>
      </w:r>
    </w:p>
    <w:p>
      <w:pPr>
        <w:pStyle w:val="DefaultParagraph"/>
        <w:spacing w:lineRule="exact" w:line="480"/>
        <w:ind w:left="420" w:hanging="420"/>
        <w:textAlignment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7245</wp:posOffset>
                </wp:positionH>
                <wp:positionV relativeFrom="paragraph">
                  <wp:posOffset>217170</wp:posOffset>
                </wp:positionV>
                <wp:extent cx="2708910" cy="899795"/>
                <wp:effectExtent l="3175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99640"/>
                          <a:chOff x="0" y="0"/>
                          <a:chExt cx="2709000" cy="899640"/>
                        </a:xfrm>
                      </wpg:grpSpPr>
                      <wpg:grpSp>
                        <wpg:cNvGrpSpPr/>
                        <wpg:grpSpPr>
                          <a:xfrm>
                            <a:off x="229320" y="47520"/>
                            <a:ext cx="68076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56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58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160"/>
                              <a:ext cx="6840" cy="58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560"/>
                            <a:ext cx="2709000" cy="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560" y="0"/>
                              <a:ext cx="68976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240"/>
                                <a:ext cx="622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3240"/>
                                <a:ext cx="622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80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360" y="3240"/>
                                <a:ext cx="622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92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0" y="0"/>
                              <a:ext cx="68976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96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396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80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0" y="396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92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976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240"/>
                                <a:ext cx="622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3240"/>
                                <a:ext cx="622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80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0" y="3240"/>
                                <a:ext cx="622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920" y="3240"/>
                                <a:ext cx="61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240" y="0"/>
                              <a:ext cx="68976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96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396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80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360" y="396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920" y="396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6360" y="409680"/>
                            <a:ext cx="216000" cy="21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560" y="38160"/>
                            <a:ext cx="68076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56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58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800"/>
                              <a:ext cx="6840" cy="58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720" y="47520"/>
                            <a:ext cx="68076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56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58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2160"/>
                              <a:ext cx="6840" cy="58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600" y="0"/>
                            <a:ext cx="216000" cy="21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57040"/>
                            <a:ext cx="216000" cy="21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716760"/>
                            <a:ext cx="160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718200"/>
                            <a:ext cx="1602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7480"/>
                            <a:ext cx="1602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7.1pt;width:213.25pt;height:70.85pt" coordorigin="1287,342" coordsize="4265,1417">
                <v:group id="shape_0" alt="组合 632" style="position:absolute;left:1648;top:417;width:1071;height:916">
                  <v:rect id="shape_0" ID="Rectangle 25" stroked="f" o:allowincell="f" style="position:absolute;left:1648;top:417;width:1054;height:895;mso-wrap-style:none;v-text-anchor:middle">
                    <v:imagedata r:id="rId11" o:detectmouseclick="t"/>
                    <v:stroke color="#3465a4" joinstyle="round" endcap="flat"/>
                    <w10:wrap type="square"/>
                  </v:rect>
                  <v:line id="shape_0" from="1648,417" to="1658,1330" ID="直接连接符 6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09,420" to="2719,1333" ID="直接连接符 60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组合 631" style="position:absolute;left:1287;top:1332;width:4265;height:99">
                  <v:group id="shape_0" alt="Group 99" style="position:absolute;left:2348;top:1332;width:1086;height:83">
                    <v:line id="shape_0" from="2348,1337" to="2444,1415" ID="Line 1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46,1337" to="2543,1415" ID="Line 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43,1337" to="2639,1415" ID="Line 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1,1337" to="2737,1415" ID="Line 1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8,1337" to="2834,1415" ID="Line 1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36,1337" to="2933,1415" ID="Line 1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4,1337" to="3030,1415" ID="Line 1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31,1337" to="3127,1415" ID="Line 1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28,1337" to="3224,1415" ID="Line 1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27,1337" to="3324,1415" ID="Line 1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24,1337" to="3420,1415" ID="Line 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67,1332" to="3433,1332" ID="Line 1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112" style="position:absolute;left:3413;top:1332;width:1085;height:99">
                    <v:line id="shape_0" from="3413,1338" to="3509,1430" ID="Line 1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1,1338" to="3608,1430" ID="Line 1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8,1338" to="3704,1430" ID="Line 1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6,1338" to="3802,1430" ID="Line 1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03,1338" to="3899,1430" ID="Line 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1,1338" to="3998,1430" ID="Line 1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99,1338" to="4095,1430" ID="Line 1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96,1338" to="4192,1430" ID="Line 1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93,1338" to="4289,1430" ID="Line 1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2,1338" to="4389,1430" ID="Line 1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9,1338" to="4485,1430" ID="Line 1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2,1332" to="4498,1332" ID="Line 12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99" style="position:absolute;left:1287;top:1332;width:1085;height:83">
                    <v:line id="shape_0" from="1287,1337" to="1383,1415" ID="Line 1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5,1337" to="1482,1415" ID="Line 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82,1337" to="1578,1415" ID="Line 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0,1337" to="1676,1415" ID="Line 1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77,1337" to="1773,1415" ID="Line 1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5,1337" to="1872,1415" ID="Line 1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3,1337" to="1969,1415" ID="Line 1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0,1337" to="2066,1415" ID="Line 1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67,1337" to="2163,1415" ID="Line 1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6,1337" to="2263,1415" ID="Line 1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63,1337" to="2359,1415" ID="Line 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06,1332" to="2372,1332" ID="Line 1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112" style="position:absolute;left:4467;top:1332;width:1085;height:99">
                    <v:line id="shape_0" from="4467,1338" to="4563,1430" ID="Line 1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5,1338" to="4662,1430" ID="Line 1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2,1338" to="4758,1430" ID="Line 1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0,1338" to="4856,1430" ID="Line 1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7,1338" to="4953,1430" ID="Line 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5,1338" to="5052,1430" ID="Line 1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3,1338" to="5149,1430" ID="Line 1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0,1338" to="5246,1430" ID="Line 1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7,1338" to="5343,1430" ID="Line 1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6,1338" to="5443,1430" ID="Line 1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3,1338" to="5539,1430" ID="Line 1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6,1332" to="5552,1332" ID="Line 12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28" fillcolor="#757575" stroked="t" o:allowincell="f" style="position:absolute;left:2053;top:987;width:339;height:33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group id="shape_0" alt="组合 633" style="position:absolute;left:3028;top:402;width:1070;height:916">
                  <v:rect id="shape_0" ID="Rectangle 25" stroked="f" o:allowincell="f" style="position:absolute;left:3028;top:402;width:1054;height:895;mso-wrap-style:none;v-text-anchor:middle">
                    <v:imagedata r:id="rId12" o:detectmouseclick="t"/>
                    <v:stroke color="#3465a4" joinstyle="round" endcap="flat"/>
                    <w10:wrap type="square"/>
                  </v:rect>
                  <v:line id="shape_0" from="3028,402" to="3038,1315" ID="直接连接符 6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89,405" to="4099,1318" ID="直接连接符 6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组合 637" style="position:absolute;left:4378;top:417;width:1071;height:916">
                  <v:rect id="shape_0" ID="Rectangle 25" stroked="f" o:allowincell="f" style="position:absolute;left:4378;top:417;width:1054;height:895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line id="shape_0" from="4378,417" to="4388,1330" ID="直接连接符 6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39,420" to="5449,1333" ID="直接连接符 6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ID="Oval 28" fillcolor="#757575" stroked="t" o:allowincell="f" style="position:absolute;left:3433;top:342;width:339;height:33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ID="Oval 28" fillcolor="#757575" stroked="t" o:allowincell="f" style="position:absolute;left:4678;top:747;width:339;height:33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116;top:1471;width:25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52;top:1473;width:2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24;top:1472;width:2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spacing w:lineRule="exact" w:line="480"/>
        <w:ind w:left="420" w:hanging="42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480"/>
        <w:ind w:left="420" w:hanging="42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480"/>
        <w:ind w:left="420" w:hanging="42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480"/>
        <w:ind w:firstLine="42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液体的密度关系是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丙</w:t>
      </w:r>
      <w:r>
        <w:rPr>
          <w:rFonts w:cs="Times New Roman"/>
        </w:rPr>
        <w:t>＞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乙</w:t>
      </w:r>
    </w:p>
    <w:p>
      <w:pPr>
        <w:pStyle w:val="DefaultParagraph"/>
        <w:spacing w:lineRule="exact" w:line="480"/>
        <w:ind w:firstLine="420"/>
        <w:textAlignment w:val="center"/>
        <w:rPr>
          <w:rFonts w:cs="Times New Roman"/>
          <w:i/>
          <w:i/>
          <w:iCs/>
        </w:rPr>
      </w:pPr>
      <w:r>
        <w:rPr>
          <w:rFonts w:cs="Times New Roman"/>
        </w:rPr>
        <w:t>B</w:t>
      </w:r>
      <w:r>
        <w:rPr>
          <w:rFonts w:cs="Times New Roman"/>
        </w:rPr>
        <w:t>．液体对容器底部的压强关系是</w:t>
      </w:r>
      <w:r>
        <w:rPr>
          <w:rFonts w:cs="Times New Roman"/>
          <w:i/>
          <w:iCs/>
        </w:rPr>
        <w:t>p</w:t>
      </w:r>
      <w:r>
        <w:rPr>
          <w:rFonts w:cs="Times New Roman"/>
          <w:szCs w:val="24"/>
          <w:vertAlign w:val="subscript"/>
        </w:rPr>
        <w:t>乙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p</w:t>
      </w:r>
      <w:r>
        <w:rPr>
          <w:rFonts w:cs="Times New Roman"/>
          <w:szCs w:val="24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p</w:t>
      </w:r>
      <w:r>
        <w:rPr>
          <w:rFonts w:cs="Times New Roman"/>
          <w:szCs w:val="24"/>
          <w:vertAlign w:val="subscript"/>
        </w:rPr>
        <w:t>丙</w:t>
      </w:r>
    </w:p>
    <w:p>
      <w:pPr>
        <w:pStyle w:val="DefaultParagraph"/>
        <w:spacing w:lineRule="exact" w:line="480"/>
        <w:ind w:firstLine="420"/>
        <w:textAlignment w:val="center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Cs/>
        </w:rPr>
        <w:t>容器对桌面的压强关系是</w:t>
      </w:r>
      <w:r>
        <w:rPr>
          <w:rFonts w:cs="Times New Roman"/>
          <w:i/>
          <w:iCs/>
        </w:rPr>
        <w:t>p</w:t>
      </w:r>
      <w:r>
        <w:rPr>
          <w:rFonts w:cs="Times New Roman"/>
          <w:i/>
          <w:iCs/>
        </w:rPr>
        <w:t>＇</w:t>
      </w:r>
      <w:r>
        <w:rPr>
          <w:rFonts w:cs="Times New Roman"/>
          <w:szCs w:val="24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p</w:t>
      </w:r>
      <w:r>
        <w:rPr>
          <w:rFonts w:cs="Times New Roman"/>
          <w:i/>
          <w:iCs/>
        </w:rPr>
        <w:t>＇</w:t>
      </w:r>
      <w:r>
        <w:rPr>
          <w:rFonts w:cs="Times New Roman"/>
          <w:szCs w:val="24"/>
          <w:vertAlign w:val="subscript"/>
        </w:rPr>
        <w:t>乙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p</w:t>
      </w:r>
      <w:r>
        <w:rPr>
          <w:rFonts w:cs="Times New Roman"/>
          <w:i/>
          <w:iCs/>
        </w:rPr>
        <w:t>＇</w:t>
      </w:r>
      <w:r>
        <w:rPr>
          <w:rFonts w:cs="Times New Roman"/>
          <w:szCs w:val="24"/>
          <w:vertAlign w:val="subscript"/>
        </w:rPr>
        <w:t>丙</w:t>
      </w:r>
    </w:p>
    <w:p>
      <w:pPr>
        <w:pStyle w:val="DefaultParagraph"/>
        <w:spacing w:lineRule="exact" w:line="480"/>
        <w:ind w:firstLine="420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Cs/>
        </w:rPr>
        <w:t>小球</w:t>
      </w:r>
      <w:r>
        <w:rPr>
          <w:rFonts w:cs="Times New Roman"/>
          <w:iCs/>
        </w:rPr>
        <w:t>受到的浮力大小关系是</w:t>
      </w:r>
      <w:r>
        <w:rPr>
          <w:rFonts w:cs="Times New Roman"/>
          <w:i/>
          <w:iCs/>
        </w:rPr>
        <w:t>F</w:t>
      </w:r>
      <w:r>
        <w:rPr>
          <w:rFonts w:cs="Times New Roman"/>
          <w:szCs w:val="24"/>
          <w:vertAlign w:val="subscript"/>
        </w:rPr>
        <w:t>乙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F</w:t>
      </w:r>
      <w:r>
        <w:rPr>
          <w:rFonts w:cs="Times New Roman"/>
          <w:szCs w:val="24"/>
          <w:vertAlign w:val="subscript"/>
        </w:rPr>
        <w:t>丙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F</w:t>
      </w:r>
      <w:r>
        <w:rPr>
          <w:rFonts w:cs="Times New Roman"/>
          <w:iCs/>
          <w:vertAlign w:val="subscript"/>
        </w:rPr>
        <w:t>甲</w:t>
      </w:r>
    </w:p>
    <w:p>
      <w:pPr>
        <w:pStyle w:val="Normal"/>
        <w:ind w:left="602" w:hanging="602"/>
        <w:jc w:val="center"/>
        <w:rPr/>
      </w:pPr>
      <w:r>
        <w:rPr>
          <w:b/>
          <w:sz w:val="30"/>
        </w:rPr>
        <w:t>第</w:t>
      </w:r>
      <w:r>
        <w:rPr>
          <w:rFonts w:ascii="宋体;SimSun" w:hAnsi="宋体;SimSun" w:cs="宋体;SimSun"/>
          <w:b/>
          <w:sz w:val="30"/>
        </w:rPr>
        <w:t>Ⅱ</w:t>
      </w:r>
      <w:r>
        <w:rPr>
          <w:b/>
          <w:sz w:val="30"/>
        </w:rPr>
        <w:t>卷（非选择题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共</w:t>
      </w:r>
      <w:r>
        <w:rPr>
          <w:b/>
          <w:sz w:val="30"/>
        </w:rPr>
        <w:t>70</w:t>
      </w:r>
      <w:r>
        <w:rPr>
          <w:b/>
          <w:sz w:val="30"/>
        </w:rPr>
        <w:t>分）</w:t>
      </w:r>
    </w:p>
    <w:p>
      <w:pPr>
        <w:pStyle w:val="Normal"/>
        <w:spacing w:lineRule="exact" w:line="480"/>
        <w:ind w:left="420" w:hanging="420"/>
        <w:rPr>
          <w:rFonts w:eastAsia="黑体;SimHei"/>
        </w:rPr>
      </w:pPr>
      <w:r>
        <w:rPr>
          <w:rFonts w:eastAsia="黑体;SimHei"/>
        </w:rPr>
        <w:t>二、填空题（本大题包括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2080</wp:posOffset>
            </wp:positionH>
            <wp:positionV relativeFrom="paragraph">
              <wp:posOffset>132080</wp:posOffset>
            </wp:positionV>
            <wp:extent cx="1555750" cy="966470"/>
            <wp:effectExtent l="0" t="0" r="0" b="0"/>
            <wp:wrapTight wrapText="bothSides">
              <wp:wrapPolygon edited="0">
                <wp:start x="-125" y="0"/>
                <wp:lineTo x="-125" y="21372"/>
                <wp:lineTo x="21600" y="21372"/>
                <wp:lineTo x="21600" y="0"/>
                <wp:lineTo x="-125" y="0"/>
              </wp:wrapPolygon>
            </wp:wrapTight>
            <wp:docPr id="8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东营市是吕剧发源地</w:t>
      </w:r>
      <w:r>
        <w:rPr/>
        <w:t>。吕剧</w:t>
      </w:r>
      <w:r>
        <w:rPr/>
        <w:t>常见的伴奏乐器有坠琴、扬琴、二胡等。观众可以根据乐器发出声音的</w:t>
      </w:r>
      <w:r>
        <w:rPr/>
        <w:t>_________</w:t>
      </w:r>
      <w:r>
        <w:rPr/>
        <w:t>（选填“音调”</w:t>
      </w:r>
      <w:r>
        <w:rPr>
          <w:rFonts w:eastAsia="Times New Roman"/>
        </w:rPr>
        <w:t xml:space="preserve"> </w:t>
      </w:r>
      <w:r>
        <w:rPr/>
        <w:t>、“响度”或“</w:t>
      </w:r>
      <w:r>
        <w:rPr>
          <w:rFonts w:eastAsia="Times New Roman"/>
        </w:rPr>
        <w:t xml:space="preserve"> </w:t>
      </w:r>
      <w:r>
        <w:rPr/>
        <w:t>音色”）不同，分辨出是哪种乐器；琴师调节琴弦的松紧是为了改变声音的</w:t>
      </w:r>
      <w:r>
        <w:rPr/>
        <w:t>_________</w:t>
      </w:r>
      <w:r>
        <w:rPr/>
        <w:t>（选填“音调”、“响度”或“音色”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93210</wp:posOffset>
            </wp:positionH>
            <wp:positionV relativeFrom="paragraph">
              <wp:posOffset>544830</wp:posOffset>
            </wp:positionV>
            <wp:extent cx="1441450" cy="107950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“风能、电能、水能、煤炭”中属于二次能源的是</w:t>
      </w:r>
      <w:r>
        <w:rPr/>
        <w:t>_________</w:t>
      </w:r>
      <w:r>
        <w:rPr/>
        <w:t>、</w:t>
      </w:r>
      <w:r>
        <w:rPr/>
        <w:t>属于不可再生能源的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某型号</w:t>
      </w:r>
      <w:r>
        <w:rPr>
          <w:szCs w:val="21"/>
        </w:rPr>
        <w:t>飞机</w:t>
      </w:r>
      <w:r>
        <w:rPr>
          <w:szCs w:val="21"/>
        </w:rPr>
        <w:t>模型机翼上表面凸起</w:t>
      </w:r>
      <w:r>
        <w:rPr>
          <w:szCs w:val="21"/>
        </w:rPr>
        <w:t>，下表面较平。</w:t>
      </w:r>
      <w:r>
        <w:rPr>
          <w:szCs w:val="21"/>
        </w:rPr>
        <w:t>在飞行过程中由于上表面的空气流速</w:t>
      </w:r>
      <w:r>
        <w:rPr/>
        <w:t>_________</w:t>
      </w:r>
      <w:r>
        <w:rPr>
          <w:szCs w:val="21"/>
        </w:rPr>
        <w:t>（选填“大”或“小”），压强</w:t>
      </w:r>
      <w:r>
        <w:rPr/>
        <w:t>_________</w:t>
      </w:r>
      <w:r>
        <w:rPr>
          <w:szCs w:val="21"/>
        </w:rPr>
        <w:t>（选填“大”或“小”），从而能获得向上的升力。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exact" w:line="48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6805930</wp:posOffset>
                </wp:positionV>
                <wp:extent cx="2111375" cy="1318260"/>
                <wp:effectExtent l="6985" t="0" r="0" b="6350"/>
                <wp:wrapNone/>
                <wp:docPr id="1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318320"/>
                          <a:chOff x="0" y="0"/>
                          <a:chExt cx="2111400" cy="1318320"/>
                        </a:xfrm>
                      </wpg:grpSpPr>
                      <wps:wsp>
                        <wps:cNvSpPr txBox="1"/>
                        <wps:spPr>
                          <a:xfrm>
                            <a:off x="1437120" y="0"/>
                            <a:ext cx="347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5360"/>
                            <a:ext cx="2111400" cy="118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3880" y="408240"/>
                              <a:ext cx="1361520" cy="300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29640"/>
                              <a:ext cx="149760" cy="23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419120" y="-4247640"/>
                              <a:ext cx="112680" cy="45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35496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6120" y="-4241160"/>
                              <a:ext cx="330480" cy="268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0" y="5720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7574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7466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8640" y="711720"/>
                              <a:ext cx="144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080"/>
                              <a:ext cx="371520" cy="200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5a5a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9068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47232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18396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0000" y="-4653360"/>
                              <a:ext cx="192240" cy="872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30pt;margin-top:535.9pt;width:166.25pt;height:103.8pt" coordorigin="6600,10718" coordsize="3325,2076">
                <v:shape id="shape_0" stroked="f" o:allowincell="f" style="position:absolute;left:8863;top:10718;width:5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" style="position:absolute;left:6600;top:10931;width:3325;height:1862">
                  <v:line id="shape_0" from="6874,11574" to="9017,12046" ID="直接连接符 100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005" fillcolor="black" stroked="t" o:allowincell="f" style="position:absolute;left:7446;top:11923;width:235;height:367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直接箭头连接符 1008" stroked="t" o:allowincell="f" style="position:absolute;left:8835;top:4242;width:175;height:710;flip:x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361;top:11490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011" stroked="t" o:allowincell="f" style="position:absolute;left:9019;top:4252;width:519;height:421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378;top:11832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7;top:12124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9;top:12107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97,12052" to="6898,12472" ID="直接连接符 10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ID="矩形 1007" fillcolor="#a5a5a5" stroked="t" o:allowincell="f" style="position:absolute;left:6600;top:12478;width:584;height:315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  <v:shape id="shape_0" stroked="f" o:allowincell="f" style="position:absolute;left:6666;top:12359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8;top:11675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4;top:11221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0" stroked="t" o:allowincell="f" style="position:absolute;left:8868;top:3603;width:302;height:1373" type="_x0000_t32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6805930</wp:posOffset>
                </wp:positionV>
                <wp:extent cx="2111375" cy="1318260"/>
                <wp:effectExtent l="6985" t="0" r="0" b="6350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318320"/>
                          <a:chOff x="0" y="0"/>
                          <a:chExt cx="2111400" cy="1318320"/>
                        </a:xfrm>
                      </wpg:grpSpPr>
                      <wps:wsp>
                        <wps:cNvSpPr txBox="1"/>
                        <wps:spPr>
                          <a:xfrm>
                            <a:off x="1437120" y="0"/>
                            <a:ext cx="347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5360"/>
                            <a:ext cx="2111400" cy="118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3880" y="408240"/>
                              <a:ext cx="1361520" cy="300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29640"/>
                              <a:ext cx="149760" cy="23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419120" y="-4247640"/>
                              <a:ext cx="112680" cy="45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35496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6120" y="-4241160"/>
                              <a:ext cx="330480" cy="268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0" y="5720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7574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7466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8640" y="711720"/>
                              <a:ext cx="144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080"/>
                              <a:ext cx="371520" cy="200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5a5a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9068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47232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18396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0000" y="-4653360"/>
                              <a:ext cx="192240" cy="872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30pt;margin-top:535.9pt;width:166.25pt;height:103.8pt" coordorigin="6600,10718" coordsize="3325,2076">
                <v:shape id="shape_0" stroked="f" o:allowincell="f" style="position:absolute;left:8863;top:10718;width:5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" style="position:absolute;left:6600;top:10931;width:3325;height:1862">
                  <v:line id="shape_0" from="6874,11574" to="9017,12046" ID="直接连接符 100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shape id="shape_0" ID="等腰三角形 1005" fillcolor="black" stroked="t" o:allowincell="f" style="position:absolute;left:7446;top:11923;width:235;height:367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直接箭头连接符 1008" stroked="t" o:allowincell="f" style="position:absolute;left:8835;top:4242;width:175;height:710;flip:x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361;top:11490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011" stroked="t" o:allowincell="f" style="position:absolute;left:9019;top:4252;width:519;height:421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378;top:11832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7;top:12124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9;top:12107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97,12052" to="6898,12472" ID="直接连接符 10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ID="矩形 1007" fillcolor="#a5a5a5" stroked="t" o:allowincell="f" style="position:absolute;left:6600;top:12478;width:584;height:315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  <v:shape id="shape_0" stroked="f" o:allowincell="f" style="position:absolute;left:6666;top:12359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8;top:11675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4;top:11221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0" stroked="t" o:allowincell="f" style="position:absolute;left:8868;top:3603;width:302;height:1373" type="_x0000_t32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6805930</wp:posOffset>
                </wp:positionV>
                <wp:extent cx="2111375" cy="1318260"/>
                <wp:effectExtent l="6985" t="0" r="0" b="6350"/>
                <wp:wrapNone/>
                <wp:docPr id="1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318320"/>
                          <a:chOff x="0" y="0"/>
                          <a:chExt cx="2111400" cy="1318320"/>
                        </a:xfrm>
                      </wpg:grpSpPr>
                      <wps:wsp>
                        <wps:cNvSpPr txBox="1"/>
                        <wps:spPr>
                          <a:xfrm>
                            <a:off x="1437120" y="0"/>
                            <a:ext cx="347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5360"/>
                            <a:ext cx="2111400" cy="118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3880" y="408240"/>
                              <a:ext cx="1361520" cy="300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29640"/>
                              <a:ext cx="149760" cy="23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419120" y="-4247640"/>
                              <a:ext cx="112680" cy="45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35496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6120" y="-4241160"/>
                              <a:ext cx="330480" cy="268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0" y="5720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7574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7466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8640" y="711720"/>
                              <a:ext cx="144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080"/>
                              <a:ext cx="371520" cy="200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5a5a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90684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47232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18396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0000" y="-4653360"/>
                              <a:ext cx="192240" cy="872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30pt;margin-top:535.9pt;width:166.25pt;height:103.8pt" coordorigin="6600,10718" coordsize="3325,2076">
                <v:shape id="shape_0" stroked="f" o:allowincell="f" style="position:absolute;left:8863;top:10718;width:5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" style="position:absolute;left:6600;top:10931;width:3325;height:1862">
                  <v:line id="shape_0" from="6874,11574" to="9017,12046" ID="直接连接符 100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shape id="shape_0" ID="等腰三角形 1005" fillcolor="black" stroked="t" o:allowincell="f" style="position:absolute;left:7446;top:11923;width:235;height:367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直接箭头连接符 1008" stroked="t" o:allowincell="f" style="position:absolute;left:8835;top:4242;width:175;height:710;flip:x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361;top:11490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011" stroked="t" o:allowincell="f" style="position:absolute;left:9019;top:4252;width:519;height:421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378;top:11832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7;top:12124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9;top:12107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97,12052" to="6898,12472" ID="直接连接符 10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ID="矩形 1007" fillcolor="#a5a5a5" stroked="t" o:allowincell="f" style="position:absolute;left:6600;top:12478;width:584;height:315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  <v:shape id="shape_0" stroked="f" o:allowincell="f" style="position:absolute;left:6666;top:12359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8;top:11675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4;top:11221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0" stroked="t" o:allowincell="f" style="position:absolute;left:8868;top:3603;width:302;height:1373" type="_x0000_t32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215</wp:posOffset>
                </wp:positionH>
                <wp:positionV relativeFrom="paragraph">
                  <wp:posOffset>717550</wp:posOffset>
                </wp:positionV>
                <wp:extent cx="2111375" cy="1318260"/>
                <wp:effectExtent l="6985" t="0" r="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318320"/>
                          <a:chOff x="0" y="0"/>
                          <a:chExt cx="211140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1400" cy="13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2111400" cy="118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880" y="408240"/>
                                <a:ext cx="1361520" cy="300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629640"/>
                                <a:ext cx="149760" cy="23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9480" y="405720"/>
                                <a:ext cx="112680" cy="451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3120" y="354960"/>
                                <a:ext cx="347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36120" y="412200"/>
                                <a:ext cx="330480" cy="268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00" y="572040"/>
                                <a:ext cx="347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5320" y="757440"/>
                                <a:ext cx="347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1320" y="746640"/>
                                <a:ext cx="347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8640" y="711720"/>
                                <a:ext cx="1440" cy="26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080"/>
                                <a:ext cx="371520" cy="200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906840"/>
                                <a:ext cx="347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472320"/>
                                <a:ext cx="347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9840" y="183960"/>
                                <a:ext cx="347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40360" y="0"/>
                                <a:ext cx="191880" cy="872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4520" y="520560"/>
                            <a:ext cx="36360" cy="36360"/>
                          </a:xfrm>
                          <a:prstGeom prst="ellips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56.5pt;width:166.25pt;height:103.8pt" coordorigin="5509,1130" coordsize="3325,2076">
                <v:group id="shape_0" alt="组合 22" style="position:absolute;left:5509;top:1130;width:3325;height:2076">
                  <v:shape id="shape_0" stroked="f" o:allowincell="f" style="position:absolute;left:7772;top:1130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1" style="position:absolute;left:5509;top:1343;width:3325;height:1862">
                    <v:line id="shape_0" from="5783,1986" to="7926,2458" ID="直接连接符 1004" stroked="t" o:allowincell="f" style="position:absolute;flip:y">
                      <v:stroke color="black" weight="22320" joinstyle="miter" endcap="flat"/>
                      <v:fill o:detectmouseclick="t" on="false"/>
                      <w10:wrap type="square"/>
                    </v:line>
                    <v:shape id="shape_0" ID="等腰三角形 1005" fillcolor="black" stroked="t" o:allowincell="f" style="position:absolute;left:6355;top:2335;width:235;height:367;mso-wrap-style:none;v-text-anchor:middle" type="_x0000_t5">
                      <v:fill o:detectmouseclick="t" type="solid" color2="white"/>
                      <v:stroke color="black" weight="12600" joinstyle="miter" endcap="flat"/>
                      <w10:wrap type="square"/>
                    </v:shape>
                    <v:shape id="shape_0" ID="直接箭头连接符 1008" stroked="t" o:allowincell="f" style="position:absolute;left:7744;top:1982;width:175;height:709;flip:x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270;top:1902;width:54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直接箭头连接符 1011" stroked="t" o:allowincell="f" style="position:absolute;left:7928;top:1992;width:519;height:421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287;top:2244;width:54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6;top:2536;width:54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8;top:2519;width:54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06,2464" to="5807,2884" ID="直接连接符 100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ID="矩形 1007" fillcolor="#a5a5a5" stroked="t" o:allowincell="f" style="position:absolute;left:5509;top:2890;width:584;height:315;mso-wrap-style:none;v-text-anchor:middle">
                      <v:fill o:detectmouseclick="t" color2="white"/>
                      <v:stroke color="black" weight="12600" joinstyle="miter" endcap="flat"/>
                      <w10:wrap type="square"/>
                    </v:rect>
                    <v:shape id="shape_0" stroked="f" o:allowincell="f" style="position:absolute;left:5575;top:2771;width:54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47;top:2087;width:54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03;top:1633;width:54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直接箭头连接符 20" stroked="t" o:allowincell="f" style="position:absolute;left:7777;top:1343;width:301;height:1373" type="_x0000_t32">
                      <v:stroke color="black" weight="1260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oval id="shape_0" stroked="f" o:allowincell="f" style="position:absolute;left:7894;top:1950;width:56;height:56;mso-wrap-style:none;v-text-anchor:middle">
                  <v:fill o:detectmouseclick="t" on="false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Times New Roman"/>
        </w:rPr>
        <w:t>14</w:t>
      </w:r>
      <w:r>
        <w:rPr>
          <w:rFonts w:cs="Times New Roman"/>
        </w:rPr>
        <w:t>．东营市开展了“红色电影进社区”活动，受到</w:t>
      </w:r>
      <w:r>
        <w:rPr>
          <w:rFonts w:cs="Times New Roman"/>
        </w:rPr>
        <w:t>居民</w:t>
      </w:r>
      <w:r>
        <w:rPr>
          <w:rFonts w:cs="Times New Roman"/>
        </w:rPr>
        <w:t>好评。电影放映机的镜头相当于一个</w:t>
      </w:r>
      <w:r>
        <w:rPr/>
        <w:t>_________</w:t>
      </w:r>
      <w:r>
        <w:rPr>
          <w:rFonts w:cs="Times New Roman"/>
        </w:rPr>
        <w:t>（选填“凸透镜”、“凹透镜”），电影放映时在银幕上形成的是</w:t>
      </w:r>
      <w:r>
        <w:rPr/>
        <w:t>_________</w:t>
      </w:r>
      <w:r>
        <w:rPr>
          <w:rFonts w:cs="Times New Roman"/>
        </w:rPr>
        <w:t>立、放大的实像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所示，杠杆</w:t>
      </w:r>
      <w:r>
        <w:rPr>
          <w:szCs w:val="21"/>
        </w:rPr>
        <w:t>AOB</w:t>
      </w:r>
      <w:r>
        <w:rPr>
          <w:szCs w:val="21"/>
        </w:rPr>
        <w:t>能</w:t>
      </w:r>
      <w:r>
        <w:rPr>
          <w:szCs w:val="21"/>
        </w:rPr>
        <w:t>绕</w:t>
      </w:r>
      <w:r>
        <w:rPr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转动。在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挂一重物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为使杠杆保持平衡</w:t>
      </w:r>
      <w:r>
        <w:rPr>
          <w:szCs w:val="21"/>
        </w:rPr>
        <w:t>且用力最小，在</w:t>
      </w:r>
      <w:r>
        <w:rPr>
          <w:szCs w:val="21"/>
        </w:rPr>
        <w:t>B</w:t>
      </w:r>
      <w:r>
        <w:rPr>
          <w:szCs w:val="21"/>
        </w:rPr>
        <w:t>点施加一个力，这个力应该是图中的</w:t>
      </w:r>
      <w:r>
        <w:rPr/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/>
        <w:t>16</w:t>
      </w:r>
      <w:r>
        <w:rPr>
          <w:sz w:val="24"/>
        </w:rPr>
        <w:t>．</w:t>
      </w:r>
      <w:r>
        <w:rPr/>
        <w:t>物理科技小组用标有“</w:t>
      </w:r>
      <w:r>
        <w:rPr/>
        <w:t>1600imp/</w:t>
      </w:r>
      <w:r>
        <w:rPr/>
        <w:t>（</w:t>
      </w:r>
      <w:r>
        <w:rPr/>
        <w:t>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）</w:t>
      </w:r>
      <w:r>
        <w:rPr/>
        <w:t>”</w:t>
      </w:r>
      <w:r>
        <w:rPr/>
        <w:t>（表示每消耗</w:t>
      </w:r>
      <w:r>
        <w:rPr/>
        <w:t>1</w:t>
      </w:r>
      <w:r>
        <w:rPr/>
        <w:t>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的电能</w:t>
      </w:r>
      <w:r>
        <w:rPr/>
        <w:t>，</w:t>
      </w:r>
      <w:r>
        <w:rPr/>
        <w:t>电能表上的指示灯闪烁</w:t>
      </w:r>
      <w:r>
        <w:rPr/>
        <w:t>1600</w:t>
      </w:r>
      <w:r>
        <w:rPr/>
        <w:t>次）</w:t>
      </w:r>
      <w:r>
        <w:rPr/>
        <w:t>的电能表测量电视机的功率：他们把电视机单独接入电路且使其正常工作</w:t>
      </w:r>
      <w:r>
        <w:rPr/>
        <w:t>6min</w:t>
      </w:r>
      <w:r>
        <w:rPr/>
        <w:t>，指示灯闪烁</w:t>
      </w:r>
      <w:r>
        <w:rPr/>
        <w:t>16</w:t>
      </w:r>
      <w:r>
        <w:rPr/>
        <w:t>次，该电视机的功率为</w:t>
      </w:r>
      <w:r>
        <w:rPr/>
        <w:t>_________kW</w:t>
      </w:r>
      <w:r>
        <w:rPr/>
        <w:t>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 w:val="24"/>
        </w:rPr>
        <w:t>．</w:t>
      </w:r>
      <w:r>
        <w:rPr/>
        <w:t>民谚俗语中蕴含着丰富的物理知识</w:t>
      </w:r>
      <w:r>
        <w:rPr/>
        <w:t>，</w:t>
      </w:r>
      <w:r>
        <w:rPr/>
        <w:t>请用所学物理知识解释“霜前冷，雪后寒”现象产生的原因：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黑体;SimHei"/>
        </w:rPr>
        <w:t>三、作图、实验与探究题（本大题包括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34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如图所示</w:t>
      </w:r>
      <w:r>
        <w:rPr>
          <w:szCs w:val="21"/>
        </w:rPr>
        <w:t>，</w:t>
      </w:r>
      <w:r>
        <w:rPr>
          <w:szCs w:val="21"/>
        </w:rPr>
        <w:t>一束与平面镜成</w:t>
      </w:r>
      <w:r>
        <w:rPr>
          <w:szCs w:val="21"/>
        </w:rPr>
        <w:t>30º</w:t>
      </w:r>
      <w:r>
        <w:rPr>
          <w:szCs w:val="21"/>
        </w:rPr>
        <w:t>角的光入射到平面镜上，请根据光的反射定律，画出反射光线并标出反射角的度数。</w:t>
      </w:r>
    </w:p>
    <w:p>
      <w:pPr>
        <w:pStyle w:val="Normal"/>
        <w:snapToGrid w:val="false"/>
        <w:spacing w:lineRule="exact" w:line="48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6515</wp:posOffset>
                </wp:positionH>
                <wp:positionV relativeFrom="paragraph">
                  <wp:posOffset>160655</wp:posOffset>
                </wp:positionV>
                <wp:extent cx="1512570" cy="1274445"/>
                <wp:effectExtent l="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274400"/>
                          <a:chOff x="0" y="0"/>
                          <a:chExt cx="1512720" cy="1274400"/>
                        </a:xfrm>
                      </wpg:grpSpPr>
                      <wps:wsp>
                        <wps:cNvSpPr/>
                        <wps:spPr>
                          <a:xfrm rot="15741000">
                            <a:off x="717480" y="427680"/>
                            <a:ext cx="142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5068" h="21563">
                                <a:moveTo>
                                  <a:pt x="1257" y="-1"/>
                                </a:moveTo>
                                <a:cubicBezTo>
                                  <a:pt x="6442" y="301"/>
                                  <a:pt x="11346" y="2463"/>
                                  <a:pt x="15068" y="6086"/>
                                </a:cubicBezTo>
                              </a:path>
                              <a:path stroke="0" w="15068" h="21563">
                                <a:moveTo>
                                  <a:pt x="1257" y="-1"/>
                                </a:moveTo>
                                <a:cubicBezTo>
                                  <a:pt x="6442" y="301"/>
                                  <a:pt x="11346" y="2463"/>
                                  <a:pt x="15068" y="6086"/>
                                </a:cubicBezTo>
                                <a:lnTo>
                                  <a:pt x="0" y="21563"/>
                                </a:lnTo>
                                <a:lnTo>
                                  <a:pt x="125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0"/>
                            <a:ext cx="67644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440" cy="76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1320" y="140400"/>
                              <a:ext cx="277200" cy="307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240"/>
                            <a:ext cx="151272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69480"/>
                              <a:ext cx="1214280" cy="47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720"/>
                                <a:ext cx="1303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78480"/>
                                <a:ext cx="1328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118800"/>
                                <a:ext cx="1303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60" y="160560"/>
                                <a:ext cx="1314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880" y="200520"/>
                                <a:ext cx="1303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242280"/>
                                <a:ext cx="1314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283680"/>
                                <a:ext cx="1314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323640"/>
                                <a:ext cx="1303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2840" y="365760"/>
                                <a:ext cx="1314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406440"/>
                                <a:ext cx="1314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680" y="447480"/>
                                <a:ext cx="1314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1163880" cy="44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2062400">
                              <a:off x="1179000" y="462600"/>
                              <a:ext cx="2858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2062400">
                              <a:off x="47520" y="40680"/>
                              <a:ext cx="2858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000" y="378000"/>
                            <a:ext cx="408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716400"/>
                            <a:ext cx="26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2.65pt;width:111.6pt;height:97.05pt" coordorigin="2163,253" coordsize="2232,1941">
                <v:shape id="shape_0" ID="Arc 154" coordsize="15068,21563" path="c6442,301,11346,2463,15068,6086ec6442,301,11346,2463,15068,6086l0,21563l1257,-1xe" stroked="t" o:allowincell="f" style="position:absolute;left:3219;top:927;width:224;height:453;mso-wrap-style:none;v-text-anchor:middle;rotation:262">
                  <v:fill o:detectmouseclick="t" on="false"/>
                  <v:stroke color="black" weight="9360" joinstyle="round" endcap="flat"/>
                  <w10:wrap type="none"/>
                </v:shape>
                <v:group id="shape_0" alt="组合 337" style="position:absolute;left:2491;top:253;width:1065;height:1197">
                  <v:line id="shape_0" from="2491,253" to="3555,1450" ID="直接连接符 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直接箭头连接符 287" stroked="t" o:allowincell="f" style="position:absolute;left:2697;top:488;width:436;height:484;rotation:4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336" style="position:absolute;left:2163;top:1029;width:2232;height:1166">
                  <v:group id="shape_0" alt="Group 171" style="position:absolute;left:2479;top:1076;width:1911;height:741">
                    <v:line id="shape_0" from="2479,1134" to="2683,1171" ID="Line 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5,1200" to="2853,1235" ID="Line 1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5,1263" to="3019,1300" ID="Line 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1329" to="3190,1365" ID="Line 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0,1392" to="3354,1429" ID="Line 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9,1458" to="3525,1494" ID="Line 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1523" to="3693,1559" ID="Line 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3,1586" to="3857,1623" ID="Line 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1652" to="4028,1688" ID="Line 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1716" to="4196,1752" ID="Line 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9,1781" to="4365,1817" ID="Line 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8,1076" to="4390,1780" ID="Line 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45;top:1695;width:449;height:500;mso-wrap-style:none;v-text-anchor:middle;rotation:20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031;width:449;height:500;mso-wrap-style:none;v-text-anchor:middle;rotation:20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84;top:848;width:6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1381;width:4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如图所示，</w:t>
      </w:r>
      <w:r>
        <w:rPr>
          <w:szCs w:val="21"/>
        </w:rPr>
        <w:t>请根据小磁针静止后的指向及所标电流的方向，画出</w:t>
      </w:r>
      <w:r>
        <w:rPr>
          <w:szCs w:val="21"/>
        </w:rPr>
        <w:t>螺线管导线</w:t>
      </w:r>
      <w:r>
        <w:rPr>
          <w:szCs w:val="21"/>
        </w:rPr>
        <w:t>的绕法。</w:t>
      </w:r>
    </w:p>
    <w:p>
      <w:pPr>
        <w:pStyle w:val="Normal"/>
        <w:spacing w:lineRule="exact" w:line="48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52705</wp:posOffset>
                </wp:positionV>
                <wp:extent cx="1657985" cy="1056005"/>
                <wp:effectExtent l="6985" t="0" r="5715" b="0"/>
                <wp:wrapSquare wrapText="bothSides"/>
                <wp:docPr id="15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055880"/>
                          <a:chOff x="0" y="0"/>
                          <a:chExt cx="1658160" cy="1055880"/>
                        </a:xfrm>
                      </wpg:grpSpPr>
                      <wpg:grpSp>
                        <wpg:cNvGrpSpPr/>
                        <wpg:grpSpPr>
                          <a:xfrm>
                            <a:off x="600840" y="0"/>
                            <a:ext cx="54036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7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5040"/>
                              <a:ext cx="108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20600" y="31680"/>
                              <a:ext cx="9828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6760" y="33120"/>
                              <a:ext cx="9828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3600"/>
                            <a:ext cx="1658160" cy="24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>
                                <a:alpha val="99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6800" y="717840"/>
                            <a:ext cx="1440" cy="288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516240"/>
                            <a:ext cx="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3080" y="525960"/>
                            <a:ext cx="1440" cy="288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23800" y="516240"/>
                            <a:ext cx="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155.25pt;margin-top:4.15pt;width:130.55pt;height:83.1pt" coordorigin="3105,83" coordsize="2611,1662">
                <v:group id="shape_0" alt="组合 476" style="position:absolute;left:4051;top:83;width:851;height:319">
                  <v:shape id="shape_0" fillcolor="white" stroked="f" o:allowincell="f" style="position:absolute;left:4051;top:83;width:170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731;top:91;width:17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19" fillcolor="white" stroked="t" o:allowincell="f" style="position:absolute;left:4241;top:134;width:154;height:219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320" fillcolor="black" stroked="t" o:allowincell="f" style="position:absolute;left:4471;top:136;width:154;height:2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ID="矩形 385" stroked="t" o:allowincell="f" style="position:absolute;left:3105;top:514;width:2610;height:38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ID="直接箭头连接符 791" stroked="t" o:allowincell="f" style="position:absolute;left:3462;top:1213;width:1;height:452;flip:y" type="_x0000_t32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shape>
                <v:line id="shape_0" from="3463,896" to="3463,1745" ID="直接连接符 7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直接箭头连接符 799" stroked="t" o:allowincell="f" style="position:absolute;left:5346;top:911;width:1;height:454" type="_x0000_t32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shape>
                <v:line id="shape_0" from="5347,896" to="5347,1745" ID="直接连接符 57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left="420" w:hanging="420"/>
        <w:rPr/>
      </w:pPr>
      <w:r>
        <w:rPr/>
      </w:r>
    </w:p>
    <w:p>
      <w:pPr>
        <w:pStyle w:val="Normal"/>
        <w:spacing w:lineRule="exact" w:line="480"/>
        <w:ind w:left="420" w:hanging="420"/>
        <w:rPr/>
      </w:pPr>
      <w:r>
        <w:rPr/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教育部将“研学旅行”纳入中小学生日常教育范畴。某校组织</w:t>
      </w:r>
      <w:r>
        <w:rPr>
          <w:szCs w:val="21"/>
        </w:rPr>
        <w:t>学生</w:t>
      </w:r>
      <w:r>
        <w:rPr>
          <w:szCs w:val="21"/>
        </w:rPr>
        <w:t>到黄河入海口进行研学旅行。在河边的沙滩上，老师提议同学们利用一个空矿泉水瓶</w:t>
      </w:r>
      <w:r>
        <w:rPr>
          <w:szCs w:val="21"/>
        </w:rPr>
        <w:t>，</w:t>
      </w:r>
      <w:r>
        <w:rPr>
          <w:szCs w:val="21"/>
        </w:rPr>
        <w:t>借助河水</w:t>
      </w:r>
      <w:r>
        <w:rPr>
          <w:szCs w:val="21"/>
        </w:rPr>
        <w:t>、</w:t>
      </w:r>
      <w:r>
        <w:rPr>
          <w:szCs w:val="21"/>
        </w:rPr>
        <w:t>细沙</w:t>
      </w:r>
      <w:r>
        <w:rPr>
          <w:szCs w:val="21"/>
        </w:rPr>
        <w:t>、</w:t>
      </w:r>
      <w:r>
        <w:rPr>
          <w:szCs w:val="21"/>
        </w:rPr>
        <w:t>随身携带的热水</w:t>
      </w:r>
      <w:r>
        <w:rPr>
          <w:szCs w:val="21"/>
        </w:rPr>
        <w:t>（从中选择一种或多种）</w:t>
      </w:r>
      <w:r>
        <w:rPr>
          <w:szCs w:val="21"/>
        </w:rPr>
        <w:t>设计实验探究所学的物理知识</w:t>
      </w:r>
      <w:r>
        <w:rPr>
          <w:szCs w:val="21"/>
        </w:rPr>
        <w:t>，</w:t>
      </w:r>
      <w:r>
        <w:rPr>
          <w:szCs w:val="21"/>
        </w:rPr>
        <w:t>请参照举例帮他们</w:t>
      </w:r>
      <w:r>
        <w:rPr>
          <w:szCs w:val="21"/>
        </w:rPr>
        <w:t>设计</w:t>
      </w:r>
      <w:r>
        <w:rPr>
          <w:szCs w:val="21"/>
        </w:rPr>
        <w:t>三个可以探究的实验，写出操作方法</w:t>
      </w:r>
      <w:r>
        <w:rPr>
          <w:szCs w:val="21"/>
        </w:rPr>
        <w:t>、</w:t>
      </w:r>
      <w:r>
        <w:rPr>
          <w:szCs w:val="21"/>
        </w:rPr>
        <w:t>实验现象和得出的结论。</w:t>
      </w:r>
    </w:p>
    <w:p>
      <w:pPr>
        <w:pStyle w:val="Normal"/>
        <w:snapToGrid w:val="false"/>
        <w:spacing w:lineRule="exact" w:line="480"/>
        <w:ind w:left="420" w:hanging="0"/>
        <w:rPr/>
      </w:pPr>
      <w:r>
        <w:rPr>
          <w:szCs w:val="21"/>
        </w:rPr>
        <w:t>例：将空矿泉水瓶慢慢压入水中，</w:t>
      </w:r>
      <w:r>
        <w:rPr>
          <w:szCs w:val="21"/>
        </w:rPr>
        <w:t>发现</w:t>
      </w:r>
      <w:r>
        <w:rPr>
          <w:szCs w:val="21"/>
        </w:rPr>
        <w:t>越来越费力，说明物体所受浮力的大小与</w:t>
      </w:r>
      <w:r>
        <w:rPr>
          <w:szCs w:val="21"/>
        </w:rPr>
        <w:t>其</w:t>
      </w:r>
      <w:r>
        <w:rPr>
          <w:szCs w:val="21"/>
        </w:rPr>
        <w:t>浸</w:t>
      </w:r>
      <w:r>
        <w:rPr>
          <w:szCs w:val="21"/>
        </w:rPr>
        <w:t>在</w:t>
      </w:r>
      <w:r>
        <w:rPr>
          <w:szCs w:val="21"/>
        </w:rPr>
        <w:t>液体中的体积有关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在</w:t>
      </w:r>
      <w:r>
        <w:rPr>
          <w:szCs w:val="21"/>
        </w:rPr>
        <w:t>“</w:t>
      </w:r>
      <w:r>
        <w:rPr>
          <w:szCs w:val="21"/>
        </w:rPr>
        <w:t>测量小灯泡额定功率</w:t>
      </w:r>
      <w:r>
        <w:rPr>
          <w:szCs w:val="21"/>
        </w:rPr>
        <w:t>”</w:t>
      </w:r>
      <w:r>
        <w:rPr>
          <w:szCs w:val="21"/>
        </w:rPr>
        <w:t>的实验中，老师给同学们提供的器材有</w:t>
      </w:r>
      <w:r>
        <w:rPr>
          <w:szCs w:val="21"/>
        </w:rPr>
        <w:t>：小灯泡（</w:t>
      </w:r>
      <w:r>
        <w:rPr>
          <w:szCs w:val="21"/>
        </w:rPr>
        <w:t>额定电压为</w:t>
      </w:r>
      <w:r>
        <w:rPr>
          <w:szCs w:val="21"/>
        </w:rPr>
        <w:t>2.5V</w:t>
      </w:r>
      <w:r>
        <w:rPr>
          <w:szCs w:val="21"/>
        </w:rPr>
        <w:t>，</w:t>
      </w:r>
      <w:r>
        <w:rPr>
          <w:szCs w:val="21"/>
        </w:rPr>
        <w:t>正常发光时灯丝电阻约为</w:t>
      </w:r>
      <w:r>
        <w:rPr>
          <w:szCs w:val="21"/>
        </w:rPr>
        <w:t>10Ω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电源</w:t>
      </w:r>
      <w:r>
        <w:rPr>
          <w:szCs w:val="21"/>
        </w:rPr>
        <w:t>（</w:t>
      </w:r>
      <w:r>
        <w:rPr>
          <w:szCs w:val="21"/>
        </w:rPr>
        <w:t>电压恒为</w:t>
      </w:r>
      <w:r>
        <w:rPr>
          <w:szCs w:val="21"/>
        </w:rPr>
        <w:t>6V</w:t>
      </w:r>
      <w:r>
        <w:rPr>
          <w:szCs w:val="21"/>
        </w:rPr>
        <w:t>）</w:t>
      </w:r>
      <w:r>
        <w:rPr>
          <w:szCs w:val="21"/>
        </w:rPr>
        <w:t>、电流表、电压表、开关各一个，导线若干</w:t>
      </w:r>
      <w:r>
        <w:rPr>
          <w:szCs w:val="21"/>
        </w:rPr>
        <w:t>。</w:t>
      </w:r>
      <w:r>
        <w:rPr>
          <w:szCs w:val="21"/>
        </w:rPr>
        <w:t>若实验室只有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10Ω  1A</w:t>
      </w:r>
      <w:r>
        <w:rPr>
          <w:szCs w:val="21"/>
        </w:rPr>
        <w:t>）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50Ω  0.2A</w:t>
      </w:r>
      <w:r>
        <w:rPr>
          <w:szCs w:val="21"/>
        </w:rPr>
        <w:t>）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00Ω  0.5A</w:t>
      </w:r>
      <w:r>
        <w:rPr>
          <w:szCs w:val="21"/>
        </w:rPr>
        <w:t>）三种规格的滑动变阻器可供选择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答题卡虚线框内画出实验电路图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估算，滑动变阻器应选择</w:t>
      </w:r>
      <w:r>
        <w:rPr>
          <w:szCs w:val="21"/>
        </w:rPr>
        <w:t>__________</w:t>
      </w:r>
      <w:r>
        <w:rPr>
          <w:szCs w:val="21"/>
        </w:rPr>
        <w:t>（选填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38905</wp:posOffset>
            </wp:positionH>
            <wp:positionV relativeFrom="paragraph">
              <wp:posOffset>158750</wp:posOffset>
            </wp:positionV>
            <wp:extent cx="1447800" cy="7524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同学们</w:t>
      </w:r>
      <w:r>
        <w:rPr>
          <w:szCs w:val="21"/>
        </w:rPr>
        <w:t>检查</w:t>
      </w:r>
      <w:r>
        <w:rPr>
          <w:szCs w:val="21"/>
        </w:rPr>
        <w:t>器材</w:t>
      </w:r>
      <w:r>
        <w:rPr>
          <w:szCs w:val="21"/>
        </w:rPr>
        <w:t>完好，</w:t>
      </w:r>
      <w:r>
        <w:rPr>
          <w:szCs w:val="21"/>
        </w:rPr>
        <w:t>按电路图</w:t>
      </w:r>
      <w:r>
        <w:rPr>
          <w:szCs w:val="21"/>
        </w:rPr>
        <w:t>连接</w:t>
      </w:r>
      <w:r>
        <w:rPr>
          <w:szCs w:val="21"/>
        </w:rPr>
        <w:t>电路，当</w:t>
      </w:r>
      <w:r>
        <w:rPr>
          <w:szCs w:val="21"/>
        </w:rPr>
        <w:t>闭合开关</w:t>
      </w:r>
      <w:r>
        <w:rPr>
          <w:szCs w:val="21"/>
        </w:rPr>
        <w:t>时，发现</w:t>
      </w:r>
      <w:r>
        <w:rPr>
          <w:szCs w:val="21"/>
        </w:rPr>
        <w:t>电流表</w:t>
      </w:r>
      <w:r>
        <w:rPr>
          <w:szCs w:val="21"/>
        </w:rPr>
        <w:t>指针偏转</w:t>
      </w:r>
      <w:r>
        <w:rPr>
          <w:szCs w:val="21"/>
        </w:rPr>
        <w:t>情况</w:t>
      </w:r>
      <w:r>
        <w:rPr>
          <w:szCs w:val="21"/>
        </w:rPr>
        <w:t>如图所示</w:t>
      </w:r>
      <w:r>
        <w:rPr>
          <w:szCs w:val="21"/>
        </w:rPr>
        <w:t>，造成这种现象</w:t>
      </w:r>
      <w:r>
        <w:rPr>
          <w:szCs w:val="21"/>
        </w:rPr>
        <w:t>的原因是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同学们</w:t>
      </w:r>
      <w:r>
        <w:rPr>
          <w:szCs w:val="21"/>
        </w:rPr>
        <w:t>纠正了</w:t>
      </w:r>
      <w:r>
        <w:rPr>
          <w:szCs w:val="21"/>
        </w:rPr>
        <w:t>错误，</w:t>
      </w:r>
      <w:r>
        <w:rPr>
          <w:szCs w:val="21"/>
        </w:rPr>
        <w:t>正确</w:t>
      </w:r>
      <w:r>
        <w:rPr>
          <w:szCs w:val="21"/>
        </w:rPr>
        <w:t>连接好电路，闭合开关，发现小灯泡不亮，但电流表、电压表均有示数</w:t>
      </w:r>
      <w:r>
        <w:rPr>
          <w:szCs w:val="21"/>
        </w:rPr>
        <w:t>，</w:t>
      </w:r>
      <w:r>
        <w:rPr>
          <w:szCs w:val="21"/>
        </w:rPr>
        <w:t>请分析出现这种现象的原因是</w:t>
      </w:r>
      <w:r>
        <w:rPr>
          <w:szCs w:val="21"/>
        </w:rPr>
        <w:t>__________________</w:t>
      </w:r>
      <w:r>
        <w:rPr>
          <w:szCs w:val="21"/>
        </w:rPr>
        <w:t>。为测</w:t>
      </w:r>
      <w:r>
        <w:rPr>
          <w:szCs w:val="21"/>
        </w:rPr>
        <w:t>量</w:t>
      </w:r>
      <w:r>
        <w:rPr>
          <w:szCs w:val="21"/>
        </w:rPr>
        <w:t>小灯泡的额定功率，接下来的操作应该是</w:t>
      </w:r>
      <w:r>
        <w:rPr>
          <w:szCs w:val="21"/>
        </w:rPr>
        <w:t>__________________</w:t>
      </w:r>
      <w:r>
        <w:rPr>
          <w:szCs w:val="21"/>
        </w:rPr>
        <w:t>，读出并记录电流表的示数。</w:t>
      </w:r>
    </w:p>
    <w:p>
      <w:pPr>
        <w:pStyle w:val="Normal"/>
        <w:snapToGrid w:val="false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7625</wp:posOffset>
            </wp:positionH>
            <wp:positionV relativeFrom="paragraph">
              <wp:posOffset>436245</wp:posOffset>
            </wp:positionV>
            <wp:extent cx="1442085" cy="11430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当小灯泡正常发光时，电流表的示数如下图，为</w:t>
      </w:r>
      <w:r>
        <w:rPr>
          <w:szCs w:val="21"/>
        </w:rPr>
        <w:t>________</w:t>
      </w:r>
      <w:r>
        <w:rPr>
          <w:szCs w:val="21"/>
        </w:rPr>
        <w:t>，则小灯泡的额定功率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在测量某种液体密度时，物理兴趣小组讨论形成了以下方案：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量筒中的液体倒入烧杯，测出烧杯和液体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适量的液体倒入量筒，测出液体的体积</w:t>
      </w:r>
      <w:r>
        <w:rPr>
          <w:i/>
          <w:szCs w:val="21"/>
        </w:rPr>
        <w:t>V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天平测出空烧杯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80"/>
        <w:ind w:firstLine="420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计算出液体的密度</w:t>
      </w:r>
      <w:r>
        <w:rPr>
          <w:i/>
          <w:szCs w:val="21"/>
        </w:rPr>
        <w:t>ρ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上方案中的步骤</w:t>
      </w:r>
      <w:r>
        <w:rPr>
          <w:szCs w:val="21"/>
        </w:rPr>
        <w:t>，</w:t>
      </w:r>
      <w:r>
        <w:rPr>
          <w:szCs w:val="21"/>
        </w:rPr>
        <w:t>其正确顺序是</w:t>
      </w:r>
      <w:r>
        <w:rPr>
          <w:szCs w:val="21"/>
        </w:rPr>
        <w:t>___________________</w:t>
      </w:r>
      <w:r>
        <w:rPr>
          <w:szCs w:val="21"/>
        </w:rPr>
        <w:t>（只填写序号即可）。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所测物理量的符号写出液体密度的表达式</w:t>
      </w:r>
      <w:r>
        <w:rPr>
          <w:i/>
          <w:szCs w:val="21"/>
        </w:rPr>
        <w:t>ρ</w:t>
      </w:r>
      <w:r>
        <w:rPr>
          <w:szCs w:val="21"/>
        </w:rPr>
        <w:t>=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firstLine="420"/>
        <w:rPr/>
      </w:pPr>
      <w:r>
        <mc:AlternateContent>
          <mc:Choice Requires="wpg">
            <w:drawing>
              <wp:anchor behindDoc="1" distT="0" distB="0" distL="101600" distR="102235" simplePos="0" locked="0" layoutInCell="0" allowOverlap="1" relativeHeight="19">
                <wp:simplePos x="0" y="0"/>
                <wp:positionH relativeFrom="column">
                  <wp:posOffset>4029710</wp:posOffset>
                </wp:positionH>
                <wp:positionV relativeFrom="paragraph">
                  <wp:posOffset>147320</wp:posOffset>
                </wp:positionV>
                <wp:extent cx="1486535" cy="671195"/>
                <wp:effectExtent l="0" t="3175" r="0" b="2540"/>
                <wp:wrapSquare wrapText="bothSides"/>
                <wp:docPr id="18" name="组合 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71040"/>
                          <a:chOff x="0" y="0"/>
                          <a:chExt cx="1486440" cy="6710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352440" y="188640"/>
                            <a:ext cx="786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1" h="1020">
                                <a:moveTo>
                                  <a:pt x="158" y="377"/>
                                </a:moveTo>
                                <a:cubicBezTo>
                                  <a:pt x="255" y="300"/>
                                  <a:pt x="446" y="190"/>
                                  <a:pt x="629" y="128"/>
                                </a:cubicBezTo>
                                <a:cubicBezTo>
                                  <a:pt x="812" y="66"/>
                                  <a:pt x="1043" y="0"/>
                                  <a:pt x="1259" y="5"/>
                                </a:cubicBezTo>
                                <a:cubicBezTo>
                                  <a:pt x="1475" y="10"/>
                                  <a:pt x="1731" y="79"/>
                                  <a:pt x="1928" y="161"/>
                                </a:cubicBezTo>
                                <a:cubicBezTo>
                                  <a:pt x="2125" y="243"/>
                                  <a:pt x="2357" y="412"/>
                                  <a:pt x="2444" y="497"/>
                                </a:cubicBezTo>
                                <a:cubicBezTo>
                                  <a:pt x="2531" y="582"/>
                                  <a:pt x="2507" y="593"/>
                                  <a:pt x="2453" y="671"/>
                                </a:cubicBezTo>
                                <a:cubicBezTo>
                                  <a:pt x="2399" y="749"/>
                                  <a:pt x="2202" y="916"/>
                                  <a:pt x="2120" y="968"/>
                                </a:cubicBezTo>
                                <a:cubicBezTo>
                                  <a:pt x="2038" y="1020"/>
                                  <a:pt x="2048" y="1008"/>
                                  <a:pt x="1959" y="982"/>
                                </a:cubicBezTo>
                                <a:cubicBezTo>
                                  <a:pt x="1870" y="956"/>
                                  <a:pt x="1703" y="850"/>
                                  <a:pt x="1586" y="812"/>
                                </a:cubicBezTo>
                                <a:cubicBezTo>
                                  <a:pt x="1469" y="774"/>
                                  <a:pt x="1364" y="755"/>
                                  <a:pt x="1257" y="757"/>
                                </a:cubicBezTo>
                                <a:cubicBezTo>
                                  <a:pt x="1150" y="759"/>
                                  <a:pt x="1053" y="786"/>
                                  <a:pt x="942" y="822"/>
                                </a:cubicBezTo>
                                <a:cubicBezTo>
                                  <a:pt x="831" y="858"/>
                                  <a:pt x="680" y="952"/>
                                  <a:pt x="590" y="974"/>
                                </a:cubicBezTo>
                                <a:cubicBezTo>
                                  <a:pt x="500" y="996"/>
                                  <a:pt x="495" y="1019"/>
                                  <a:pt x="404" y="953"/>
                                </a:cubicBezTo>
                                <a:cubicBezTo>
                                  <a:pt x="313" y="887"/>
                                  <a:pt x="82" y="671"/>
                                  <a:pt x="41" y="575"/>
                                </a:cubicBezTo>
                                <a:cubicBezTo>
                                  <a:pt x="0" y="479"/>
                                  <a:pt x="134" y="418"/>
                                  <a:pt x="158" y="3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cec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4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1" h="1020">
                                <a:moveTo>
                                  <a:pt x="158" y="377"/>
                                </a:moveTo>
                                <a:cubicBezTo>
                                  <a:pt x="255" y="300"/>
                                  <a:pt x="446" y="190"/>
                                  <a:pt x="629" y="128"/>
                                </a:cubicBezTo>
                                <a:cubicBezTo>
                                  <a:pt x="812" y="66"/>
                                  <a:pt x="1043" y="0"/>
                                  <a:pt x="1259" y="5"/>
                                </a:cubicBezTo>
                                <a:cubicBezTo>
                                  <a:pt x="1475" y="10"/>
                                  <a:pt x="1731" y="79"/>
                                  <a:pt x="1928" y="161"/>
                                </a:cubicBezTo>
                                <a:cubicBezTo>
                                  <a:pt x="2125" y="243"/>
                                  <a:pt x="2357" y="412"/>
                                  <a:pt x="2444" y="497"/>
                                </a:cubicBezTo>
                                <a:cubicBezTo>
                                  <a:pt x="2531" y="582"/>
                                  <a:pt x="2507" y="593"/>
                                  <a:pt x="2453" y="671"/>
                                </a:cubicBezTo>
                                <a:cubicBezTo>
                                  <a:pt x="2399" y="749"/>
                                  <a:pt x="2202" y="916"/>
                                  <a:pt x="2120" y="968"/>
                                </a:cubicBezTo>
                                <a:cubicBezTo>
                                  <a:pt x="2038" y="1020"/>
                                  <a:pt x="2048" y="1008"/>
                                  <a:pt x="1959" y="982"/>
                                </a:cubicBezTo>
                                <a:cubicBezTo>
                                  <a:pt x="1870" y="956"/>
                                  <a:pt x="1703" y="850"/>
                                  <a:pt x="1586" y="812"/>
                                </a:cubicBezTo>
                                <a:cubicBezTo>
                                  <a:pt x="1469" y="774"/>
                                  <a:pt x="1364" y="755"/>
                                  <a:pt x="1257" y="757"/>
                                </a:cubicBezTo>
                                <a:cubicBezTo>
                                  <a:pt x="1150" y="759"/>
                                  <a:pt x="1053" y="786"/>
                                  <a:pt x="942" y="822"/>
                                </a:cubicBezTo>
                                <a:cubicBezTo>
                                  <a:pt x="831" y="858"/>
                                  <a:pt x="680" y="952"/>
                                  <a:pt x="590" y="974"/>
                                </a:cubicBezTo>
                                <a:cubicBezTo>
                                  <a:pt x="500" y="996"/>
                                  <a:pt x="495" y="1019"/>
                                  <a:pt x="404" y="953"/>
                                </a:cubicBezTo>
                                <a:cubicBezTo>
                                  <a:pt x="313" y="887"/>
                                  <a:pt x="82" y="671"/>
                                  <a:pt x="41" y="575"/>
                                </a:cubicBezTo>
                                <a:cubicBezTo>
                                  <a:pt x="0" y="479"/>
                                  <a:pt x="134" y="418"/>
                                  <a:pt x="158" y="37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fabab"/>
                              </a:gs>
                              <a:gs pos="100000">
                                <a:srgbClr val="e4e4e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4306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965">
                                <a:moveTo>
                                  <a:pt x="2325" y="427"/>
                                </a:moveTo>
                                <a:cubicBezTo>
                                  <a:pt x="2234" y="352"/>
                                  <a:pt x="2048" y="220"/>
                                  <a:pt x="1866" y="149"/>
                                </a:cubicBezTo>
                                <a:cubicBezTo>
                                  <a:pt x="1684" y="78"/>
                                  <a:pt x="1452" y="4"/>
                                  <a:pt x="1235" y="2"/>
                                </a:cubicBezTo>
                                <a:cubicBezTo>
                                  <a:pt x="1018" y="0"/>
                                  <a:pt x="754" y="67"/>
                                  <a:pt x="561" y="139"/>
                                </a:cubicBezTo>
                                <a:cubicBezTo>
                                  <a:pt x="368" y="211"/>
                                  <a:pt x="150" y="349"/>
                                  <a:pt x="75" y="432"/>
                                </a:cubicBezTo>
                                <a:cubicBezTo>
                                  <a:pt x="0" y="515"/>
                                  <a:pt x="50" y="556"/>
                                  <a:pt x="110" y="637"/>
                                </a:cubicBezTo>
                                <a:cubicBezTo>
                                  <a:pt x="170" y="718"/>
                                  <a:pt x="346" y="879"/>
                                  <a:pt x="435" y="917"/>
                                </a:cubicBezTo>
                                <a:cubicBezTo>
                                  <a:pt x="524" y="955"/>
                                  <a:pt x="553" y="894"/>
                                  <a:pt x="642" y="864"/>
                                </a:cubicBezTo>
                                <a:cubicBezTo>
                                  <a:pt x="731" y="834"/>
                                  <a:pt x="859" y="767"/>
                                  <a:pt x="966" y="739"/>
                                </a:cubicBezTo>
                                <a:cubicBezTo>
                                  <a:pt x="1073" y="711"/>
                                  <a:pt x="1176" y="689"/>
                                  <a:pt x="1281" y="694"/>
                                </a:cubicBezTo>
                                <a:cubicBezTo>
                                  <a:pt x="1386" y="699"/>
                                  <a:pt x="1500" y="736"/>
                                  <a:pt x="1599" y="768"/>
                                </a:cubicBezTo>
                                <a:cubicBezTo>
                                  <a:pt x="1698" y="800"/>
                                  <a:pt x="1798" y="863"/>
                                  <a:pt x="1875" y="888"/>
                                </a:cubicBezTo>
                                <a:cubicBezTo>
                                  <a:pt x="1952" y="913"/>
                                  <a:pt x="1970" y="965"/>
                                  <a:pt x="2060" y="917"/>
                                </a:cubicBezTo>
                                <a:cubicBezTo>
                                  <a:pt x="2150" y="869"/>
                                  <a:pt x="2371" y="684"/>
                                  <a:pt x="2415" y="602"/>
                                </a:cubicBezTo>
                                <a:cubicBezTo>
                                  <a:pt x="2459" y="520"/>
                                  <a:pt x="2422" y="503"/>
                                  <a:pt x="2325" y="4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d9d9"/>
                              </a:gs>
                              <a:gs pos="100000">
                                <a:srgbClr val="e4e4e4">
                                  <a:alpha val="98039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120600"/>
                            <a:ext cx="748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691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5440"/>
                              <a:ext cx="306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1360"/>
                              <a:ext cx="75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78120"/>
                              <a:ext cx="75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17000"/>
                              <a:ext cx="23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92160"/>
                              <a:ext cx="151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99000"/>
                              <a:ext cx="691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92160"/>
                              <a:ext cx="151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109800"/>
                              <a:ext cx="234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960" y="131400"/>
                              <a:ext cx="306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0680" y="160200"/>
                            <a:ext cx="141120" cy="51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3" style="position:absolute;margin-left:317.3pt;margin-top:11.6pt;width:117.05pt;height:52.8pt" coordorigin="6346,232" coordsize="2341,1056">
                <v:shape id="shape_0" ID="Freeform 42" coordsize="2531,1020" path="m158,377c255,300,446,190,629,128c812,66,1043,0,1259,5c1475,10,1731,79,1928,161c2125,243,2357,412,2444,497c2531,582,2507,593,2453,671c2399,749,2202,916,2120,968c2038,1020,2048,1008,1959,982c1870,956,1703,850,1586,812c1469,774,1364,755,1257,757c1150,759,1053,786,942,822c831,858,680,952,590,974c500,996,495,1019,404,953c313,887,82,671,41,575c0,479,134,418,158,377xe" fillcolor="#d0cece" stroked="t" o:allowincell="f" style="position:absolute;left:6901;top:529;width:1237;height:557;flip:y;mso-wrap-style:none;v-text-anchor:middle;rotation:180">
                  <v:fill o:detectmouseclick="t" type="solid" color2="#2f3131"/>
                  <v:stroke color="black" weight="9360" joinstyle="round" endcap="flat"/>
                  <w10:wrap type="square"/>
                </v:shape>
                <v:shape id="shape_0" ID="Freeform 42" coordsize="2531,1020" path="m158,377c255,300,446,190,629,128c812,66,1043,0,1259,5c1475,10,1731,79,1928,161c2125,243,2357,412,2444,497c2531,582,2507,593,2453,671c2399,749,2202,916,2120,968c2038,1020,2048,1008,1959,982c1870,956,1703,850,1586,812c1469,774,1364,755,1257,757c1150,759,1053,786,942,822c831,858,680,952,590,974c500,996,495,1019,404,953c313,887,82,671,41,575c0,479,134,418,158,377xe" fillcolor="#afabab" stroked="t" o:allowincell="f" style="position:absolute;left:6346;top:232;width:2340;height:840;mso-wrap-style:none;v-text-anchor:middle">
                  <v:fill o:detectmouseclick="t" color2="#e4e4e4"/>
                  <v:stroke color="black" weight="9360" joinstyle="round" endcap="flat"/>
                  <w10:wrap type="square"/>
                </v:shape>
                <v:shape id="shape_0" ID="Freeform 41" coordsize="2459,965" path="m2325,427c2234,352,2048,220,1866,149c1684,78,1452,4,1235,2c1018,0,754,67,561,139c368,211,150,349,75,432c0,515,50,556,110,637c170,718,346,879,435,917c524,955,553,894,642,864c731,834,859,767,966,739c1073,711,1176,689,1281,694c1386,699,1500,736,1599,768c1698,800,1798,863,1875,888c1952,913,1970,965,2060,917c2150,869,2371,684,2415,602c2459,520,2422,503,2325,427xe" fillcolor="#d9d9d9" stroked="t" o:allowincell="f" style="position:absolute;left:6390;top:276;width:2252;height:756;mso-wrap-style:none;v-text-anchor:middle">
                  <v:fill o:detectmouseclick="t" color2="#e4e4e4"/>
                  <v:stroke color="black" weight="9360" joinstyle="round" endcap="flat"/>
                  <w10:wrap type="square"/>
                </v:shape>
                <v:group id="shape_0" alt="组合 841" style="position:absolute;left:6917;top:422;width:1178;height:407">
                  <v:line id="shape_0" from="6917,606" to="7025,829" ID="Line 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7,651" to="7104,776" ID="Line 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2,550" to="7393,679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1,422" to="7511,679" ID="Line 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2,545" to="7623,674" ID="Line 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3,606" to="7199,733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4,567" to="7287,695" ID="Line 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6,578" to="8094,801" ID="Line 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3,567" to="7736,695" ID="Line 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8,595" to="7854,722" ID="Line 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5,629" to="7962,754" ID="Line 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44,484" to="7765,1288" ID="直接连接符 8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用调节好的托盘天平称量空烧杯的质量时，往右盘中加入最小的砝码后，发现指针在分度盘上的位置如图所示。接下来的操作应该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对实验方案进行论证时，老师指出该方案误差较大，请分析产生误差的原因及结果。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</w:t>
      </w:r>
      <w:r>
        <w:rPr>
          <w:szCs w:val="21"/>
        </w:rPr>
        <w:t>结合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中</w:t>
      </w:r>
      <w:r>
        <w:rPr>
          <w:szCs w:val="21"/>
        </w:rPr>
        <w:t>的分析</w:t>
      </w:r>
      <w:r>
        <w:rPr>
          <w:szCs w:val="21"/>
        </w:rPr>
        <w:t>，</w:t>
      </w:r>
      <w:r>
        <w:rPr>
          <w:szCs w:val="21"/>
        </w:rPr>
        <w:t>对该物理兴趣小组形成的方案进行完善。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/>
      </w:pPr>
      <w:r>
        <w:rPr>
          <w:rFonts w:eastAsia="黑体;SimHei"/>
          <w:bCs/>
          <w:szCs w:val="21"/>
        </w:rPr>
        <w:t>四、计算题（本大题包括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22</w:t>
      </w:r>
      <w:r>
        <w:rPr>
          <w:rFonts w:eastAsia="黑体;SimHei"/>
          <w:bCs/>
          <w:szCs w:val="21"/>
        </w:rPr>
        <w:t>分。解答时应写出必要的文字说明、公式和重要的演算步骤，只写出最后答案的不能得分）</w:t>
      </w:r>
    </w:p>
    <w:p>
      <w:pPr>
        <w:pStyle w:val="Normal"/>
        <w:spacing w:lineRule="exact" w:line="480"/>
        <w:ind w:left="420" w:hanging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如图所示，某施工队利用滑轮组从</w:t>
      </w:r>
      <w:r>
        <w:rPr>
          <w:kern w:val="0"/>
          <w:szCs w:val="21"/>
        </w:rPr>
        <w:t>水</w:t>
      </w:r>
      <w:r>
        <w:rPr>
          <w:kern w:val="0"/>
          <w:szCs w:val="21"/>
        </w:rPr>
        <w:t>中提取物体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上升过程中物体始终不接触</w:t>
      </w:r>
      <w:r>
        <w:rPr>
          <w:kern w:val="0"/>
          <w:szCs w:val="21"/>
        </w:rPr>
        <w:t>水</w:t>
      </w:r>
      <w:r>
        <w:rPr>
          <w:kern w:val="0"/>
          <w:szCs w:val="21"/>
        </w:rPr>
        <w:t>底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已知物体质量为</w:t>
      </w:r>
      <w:r>
        <w:rPr>
          <w:kern w:val="0"/>
          <w:szCs w:val="21"/>
        </w:rPr>
        <w:t>4t</w:t>
      </w:r>
      <w:r>
        <w:rPr>
          <w:kern w:val="0"/>
          <w:szCs w:val="21"/>
        </w:rPr>
        <w:t>，体积为</w:t>
      </w:r>
      <w:r>
        <w:rPr>
          <w:kern w:val="0"/>
          <w:szCs w:val="21"/>
        </w:rPr>
        <w:t>1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10N/kg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水</w:t>
      </w:r>
      <w:r>
        <w:rPr>
          <w:kern w:val="0"/>
          <w:szCs w:val="21"/>
        </w:rPr>
        <w:t>=1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）</w:t>
      </w:r>
    </w:p>
    <w:p>
      <w:pPr>
        <w:pStyle w:val="Normal"/>
        <w:spacing w:lineRule="exact" w:line="48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体完全浸没在水中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求物体</w:t>
      </w:r>
      <w:r>
        <w:rPr>
          <w:kern w:val="0"/>
          <w:szCs w:val="21"/>
        </w:rPr>
        <w:t>所受浮力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大小；</w:t>
      </w:r>
    </w:p>
    <w:p>
      <w:pPr>
        <w:pStyle w:val="Normal"/>
        <w:spacing w:lineRule="exact" w:line="48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物体下表面与水面距离为</w:t>
      </w:r>
      <w:r>
        <w:rPr>
          <w:kern w:val="0"/>
          <w:szCs w:val="21"/>
        </w:rPr>
        <w:t>3m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求物体</w:t>
      </w:r>
      <w:r>
        <w:rPr>
          <w:kern w:val="0"/>
          <w:szCs w:val="21"/>
        </w:rPr>
        <w:t>下表面</w:t>
      </w:r>
      <w:r>
        <w:rPr>
          <w:kern w:val="0"/>
          <w:szCs w:val="21"/>
        </w:rPr>
        <w:t>所</w:t>
      </w:r>
      <w:r>
        <w:rPr>
          <w:kern w:val="0"/>
          <w:szCs w:val="21"/>
        </w:rPr>
        <w:t>受水的压强</w:t>
      </w:r>
      <w:r>
        <w:rPr>
          <w:kern w:val="0"/>
          <w:szCs w:val="21"/>
        </w:rPr>
        <w:t>；</w:t>
      </w:r>
    </w:p>
    <w:p>
      <w:pPr>
        <w:pStyle w:val="Normal"/>
        <w:spacing w:lineRule="exact" w:line="480"/>
        <w:ind w:firstLine="42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466725</wp:posOffset>
                </wp:positionV>
                <wp:extent cx="1377950" cy="1551305"/>
                <wp:effectExtent l="0" t="3810" r="0" b="25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551240"/>
                          <a:chOff x="0" y="0"/>
                          <a:chExt cx="1378080" cy="1551240"/>
                        </a:xfrm>
                      </wpg:grpSpPr>
                      <wpg:grpSp>
                        <wpg:cNvGrpSpPr/>
                        <wpg:grpSpPr>
                          <a:xfrm>
                            <a:off x="79920" y="0"/>
                            <a:ext cx="1297800" cy="155124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1238760"/>
                              <a:ext cx="4406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297800"/>
                              <a:ext cx="4406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7800" cy="155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0" y="0"/>
                                <a:ext cx="412920" cy="3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620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6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24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00" y="36360"/>
                                <a:ext cx="143640" cy="18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640"/>
                                  <a:ext cx="143640" cy="133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680" y="-4680"/>
                                    <a:ext cx="133920" cy="143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f8f8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400" y="15480"/>
                                    <a:ext cx="97200" cy="103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89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1760" y="35280"/>
                                    <a:ext cx="59760" cy="63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0480" y="55440"/>
                                    <a:ext cx="223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560" y="52200"/>
                                  <a:ext cx="128160" cy="2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8320" y="1168920"/>
                                <a:ext cx="152280" cy="17388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ccc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040" y="614160"/>
                                <a:ext cx="261720" cy="177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520" y="0"/>
                                  <a:ext cx="110520" cy="130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cccc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7280" y="42120"/>
                                  <a:ext cx="130680" cy="47160"/>
                                </a:xfrm>
                                <a:custGeom>
                                  <a:avLst/>
                                  <a:gdLst>
                                    <a:gd name="textAreaLeft" fmla="*/ 15480 w 74160"/>
                                    <a:gd name="textAreaRight" fmla="*/ 58680 w 74160"/>
                                    <a:gd name="textAreaTop" fmla="*/ 5400 h 26640"/>
                                    <a:gd name="textAreaBottom" fmla="*/ 2124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9e7dd"/>
                                    </a:gs>
                                    <a:gs pos="100000">
                                      <a:srgbClr val="93895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5360" y="46440"/>
                                  <a:ext cx="130320" cy="38160"/>
                                </a:xfrm>
                                <a:custGeom>
                                  <a:avLst/>
                                  <a:gdLst>
                                    <a:gd name="textAreaLeft" fmla="*/ 15120 w 73800"/>
                                    <a:gd name="textAreaRight" fmla="*/ 58680 w 73800"/>
                                    <a:gd name="textAreaTop" fmla="*/ 4320 h 21600"/>
                                    <a:gd name="textAreaBottom" fmla="*/ 1728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9e7dd"/>
                                    </a:gs>
                                    <a:gs pos="100000">
                                      <a:srgbClr val="93895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6200" y="33480"/>
                                  <a:ext cx="6552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e7dd"/>
                                    </a:gs>
                                    <a:gs pos="100000">
                                      <a:srgbClr val="93895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29960"/>
                                  <a:ext cx="195120" cy="47520"/>
                                </a:xfrm>
                                <a:custGeom>
                                  <a:avLst/>
                                  <a:gdLst>
                                    <a:gd name="textAreaLeft" fmla="*/ 22680 w 110520"/>
                                    <a:gd name="textAreaRight" fmla="*/ 87840 w 110520"/>
                                    <a:gd name="textAreaTop" fmla="*/ 5400 h 27000"/>
                                    <a:gd name="textAreaBottom" fmla="*/ 2160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c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360"/>
                                <a:ext cx="412920" cy="3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216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720" y="782280"/>
                                <a:ext cx="36360" cy="752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6600"/>
                                  <a:ext cx="342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536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340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7072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7320"/>
                                  <a:ext cx="342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44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7376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108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08400"/>
                                  <a:ext cx="342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680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73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080" y="464040"/>
                                <a:ext cx="168840" cy="21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673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600" y="0"/>
                                    <a:ext cx="47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840"/>
                                    <a:ext cx="673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673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5" h="1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15" y="15"/>
                                          </a:lnTo>
                                          <a:lnTo>
                                            <a:pt x="630" y="1180"/>
                                          </a:lnTo>
                                          <a:lnTo>
                                            <a:pt x="270" y="11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50000">
                                          <a:srgbClr val="00000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7360" y="44280"/>
                                      <a:ext cx="15840" cy="10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920" y="5040"/>
                                      <a:ext cx="15840" cy="10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720" y="128880"/>
                                  <a:ext cx="6732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51480"/>
                                    <a:ext cx="47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5" h="1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15" y="15"/>
                                          </a:lnTo>
                                          <a:lnTo>
                                            <a:pt x="630" y="1180"/>
                                          </a:lnTo>
                                          <a:lnTo>
                                            <a:pt x="270" y="11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50000">
                                          <a:srgbClr val="00000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160"/>
                                      <a:ext cx="15840" cy="10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41400"/>
                                      <a:ext cx="15840" cy="10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16884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840" cy="144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f8f8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9800"/>
                                    <a:ext cx="122040" cy="104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89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39960"/>
                                    <a:ext cx="74880" cy="64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60480"/>
                                    <a:ext cx="280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9280" y="41760"/>
                                <a:ext cx="14364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145440"/>
                                  <a:ext cx="6732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51480"/>
                                    <a:ext cx="47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5" h="1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15" y="15"/>
                                          </a:lnTo>
                                          <a:lnTo>
                                            <a:pt x="630" y="1180"/>
                                          </a:lnTo>
                                          <a:lnTo>
                                            <a:pt x="270" y="11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50000">
                                          <a:srgbClr val="00000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160"/>
                                      <a:ext cx="15840" cy="10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41400"/>
                                      <a:ext cx="15840" cy="10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18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14364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-4320"/>
                                      <a:ext cx="134640" cy="143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f8f8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3760" y="15480"/>
                                      <a:ext cx="97200" cy="103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89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1760" y="35640"/>
                                      <a:ext cx="59760" cy="6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0840" y="55440"/>
                                      <a:ext cx="223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7560" y="52560"/>
                                    <a:ext cx="128880" cy="2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628920" y="181440"/>
                                <a:ext cx="36360" cy="29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320" y="153720"/>
                                <a:ext cx="19080" cy="43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920" y="132120"/>
                                <a:ext cx="23400" cy="46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46520"/>
                                <a:ext cx="6480" cy="50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6680" y="798840"/>
                                <a:ext cx="3636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8508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17760"/>
                                  <a:ext cx="342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5008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8204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1472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7400"/>
                                  <a:ext cx="342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864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132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400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6320"/>
                                  <a:ext cx="342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280"/>
                                  <a:ext cx="34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3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5240" y="806400"/>
                                <a:ext cx="412920" cy="3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1800"/>
                                  <a:ext cx="367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8160" y="676800"/>
                                <a:ext cx="5760" cy="51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6520" y="904320"/>
                              <a:ext cx="4406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960120"/>
                              <a:ext cx="4406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012320"/>
                              <a:ext cx="4406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68120"/>
                              <a:ext cx="4406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123920"/>
                              <a:ext cx="4406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176120"/>
                              <a:ext cx="4406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350720"/>
                              <a:ext cx="4406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402560"/>
                              <a:ext cx="4399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455480"/>
                              <a:ext cx="4399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504440"/>
                              <a:ext cx="4399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6600"/>
                            <a:ext cx="59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36.75pt;width:108.5pt;height:122.05pt" coordorigin="6465,735" coordsize="2170,2441">
                <v:group id="shape_0" alt="组合 1242" style="position:absolute;left:6591;top:735;width:2043;height:2441">
                  <v:line id="shape_0" from="7247,2686" to="7940,2695" ID="直接连接符 123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66,2779" to="7959,2788" ID="直接连接符 123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alt="组合 1229" style="position:absolute;left:6591;top:735;width:2043;height:2441">
                    <v:group id="shape_0" alt="Group 164" style="position:absolute;left:7192;top:735;width:650;height:50">
                      <v:line id="shape_0" from="7785,735" to="7842,782" ID="Line 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735" to="7783,782" ID="Line 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7,735" to="7724,782" ID="Line 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9,735" to="7666,782" ID="Line 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1,735" to="7608,782" ID="Line 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3,735" to="7550,782" ID="Line 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3,735" to="7490,782" ID="Line 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5,735" to="7432,782" ID="Line 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7,735" to="7374,782" ID="Line 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8,735" to="7315,782" ID="Line 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0,735" to="7257,782" ID="Line 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2,786" to="7830,786" ID="Line 1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177" style="position:absolute;left:7278;top:869;width:211;height:226">
                      <v:group id="shape_0" alt="Group 178" style="position:absolute;left:7278;top:869;width:211;height:226">
                        <v:oval id="shape_0" ID="Oval 21" fillcolor="#8f8f8f" stroked="t" o:allowincell="f" style="position:absolute;left:7278;top:869;width:210;height:225;mso-wrap-style:none;v-text-anchor:middle;rotation:90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ID="Oval 22" fillcolor="black" stroked="f" o:allowincell="f" style="position:absolute;left:7308;top:901;width:152;height:162;mso-wrap-style:none;v-text-anchor:middle;rotation:90">
                          <v:fill o:detectmouseclick="t" color2="white"/>
                          <v:stroke color="#3465a4" joinstyle="round" endcap="flat"/>
                          <w10:wrap type="square"/>
                        </v:oval>
                        <v:oval id="shape_0" ID="Oval 23" fillcolor="#969696" stroked="f" o:allowincell="f" style="position:absolute;left:7337;top:932;width:93;height:99;mso-wrap-style:none;v-text-anchor:middle;rotation:90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ID="Oval 24" fillcolor="#333333" stroked="t" o:allowincell="f" style="position:absolute;left:7367;top:964;width:34;height:36;mso-wrap-style:none;v-text-anchor:middle;rotation:90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ID="Rectangle 25" fillcolor="white" stroked="t" o:allowincell="f" style="position:absolute;left:7284;top:874;width:201;height:36;mso-wrap-style:none;v-text-anchor:middle;rotation:90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AutoShape 4" fillcolor="black" stroked="t" o:allowincell="f" style="position:absolute;left:7533;top:2576;width:239;height:273;mso-wrap-style:none;v-text-anchor:middle" type="_x0000_t132">
                      <v:fill o:detectmouseclick="t" color2="#cccccc"/>
                      <v:stroke color="black" weight="9360" joinstyle="miter" endcap="flat"/>
                      <w10:wrap type="square"/>
                    </v:shape>
                    <v:group id="shape_0" alt="Group 184" style="position:absolute;left:6796;top:1701;width:484;height:280">
                      <v:rect id="shape_0" ID="Rectangle 27" fillcolor="#cccccc" stroked="t" o:allowincell="f" style="position:absolute;left:6929;top:1702;width:173;height:204;mso-wrap-style:none;v-text-anchor:middle;rotation:180">
                        <v:fill o:detectmouseclick="t" color2="black"/>
                        <v:stroke color="black" weight="9360" joinstyle="miter" endcap="flat"/>
                        <w10:wrap type="square"/>
                      </v:rect>
                      <v:shape id="shape_0" ID="AutoShape 28" coordsize="21600,21600" path="m0,0l5400,21600l16200,21600l21600,0l0,0xe" fillcolor="#e9e7dd" stroked="t" o:allowincell="f" style="position:absolute;left:7037;top:1768;width:205;height:73;mso-wrap-style:none;v-text-anchor:middle;rotation:270">
                        <v:fill o:detectmouseclick="t" color2="#938953"/>
                        <v:stroke color="black" weight="9360" joinstyle="round" endcap="flat"/>
                        <w10:wrap type="square"/>
                      </v:shape>
                      <v:shape id="shape_0" ID="AutoShape 29" coordsize="21600,21600" path="m0,0l5400,21600l16200,21600l21600,0l0,0xe" fillcolor="#e9e7dd" stroked="t" o:allowincell="f" style="position:absolute;left:6797;top:1774;width:204;height:59;mso-wrap-style:none;v-text-anchor:middle;rotation:90">
                        <v:fill o:detectmouseclick="t" color2="#938953"/>
                        <v:stroke color="black" weight="9360" joinstyle="round" endcap="flat"/>
                        <w10:wrap type="square"/>
                      </v:shape>
                      <v:rect id="shape_0" ID="Rectangle 30" fillcolor="#e9e7dd" stroked="t" o:allowincell="f" style="position:absolute;left:7177;top:1755;width:102;height:95;mso-wrap-style:none;v-text-anchor:middle;rotation:180">
                        <v:fill o:detectmouseclick="t" color2="#938953"/>
                        <v:stroke color="black" weight="9360" joinstyle="miter" endcap="flat"/>
                        <w10:wrap type="square"/>
                      </v:rect>
                      <v:shape id="shape_0" ID="AutoShape 31" coordsize="21600,21600" path="m0,0l5400,21600l16200,21600l21600,0l0,0xe" fillcolor="#c4bc96" stroked="t" o:allowincell="f" style="position:absolute;left:6868;top:1907;width:306;height:74;mso-wrap-style:none;v-text-anchor:middle;rotation:180">
                        <v:fill o:detectmouseclick="t" type="solid" color2="#3b4369"/>
                        <v:stroke color="black" weight="9360" joinstyle="round" endcap="flat"/>
                        <w10:wrap type="square"/>
                      </v:shape>
                    </v:group>
                    <v:group id="shape_0" alt="Group 194" style="position:absolute;left:6591;top:1983;width:650;height:51">
                      <v:line id="shape_0" from="6591,1986" to="6648,2033" ID="Line 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0,1986" to="6707,2033" ID="Line 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8,1986" to="6765,2033" ID="Line 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6,1986" to="6823,2033" ID="Line 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4,1986" to="6881,2033" ID="Line 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3,1986" to="6940,2033" ID="Line 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2,1986" to="6999,2033" ID="Line 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0,1986" to="7057,2033" ID="Line 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8,1986" to="7115,2033" ID="Line 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7,1986" to="7174,2033" ID="Line 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5,1986" to="7232,2033" ID="Line 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2,1983" to="7240,1983" ID="Line 4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207" style="position:absolute;left:7173;top:1967;width:56;height:1184">
                      <v:line id="shape_0" from="7173,1967" to="7226,2072" ID="Line 5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2072" to="7226,2178" ID="Line 5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2180" to="7226,2285" ID="Line 5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2287" to="7226,2392" ID="Line 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2393" to="7226,2498" ID="Line 5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2498" to="7226,2604" ID="Line 5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2607" to="7226,2712" ID="Line 5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2713" to="7226,2818" ID="Line 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2819" to="7226,2924" ID="Line 5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2925" to="7226,3031" ID="Line 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3033" to="7226,3138" ID="Line 6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0,1987" to="7230,3151" ID="Line 6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1192" style="position:absolute;left:7514;top:1464;width:266;height:346">
                      <v:group id="shape_0" alt="Group 233" style="position:absolute;left:7588;top:1464;width:106;height:142">
                        <v:shape id="shape_0" ID="Freeform 76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94;top:1466;width:73;height:60;mso-wrap-style:none;v-text-anchor:middle;rotation:180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group id="shape_0" alt="Group 235" style="position:absolute;left:7588;top:1518;width:106;height:89">
                          <v:shape id="shape_0" ID="Freeform 78" coordsize="915,1180" path="m0,0l915,15l630,1180l270,1155l0,0xe" fillcolor="#969696" stroked="t" o:allowincell="f" style="position:absolute;left:7588;top:1519;width:105;height:88;mso-wrap-style:none;v-text-anchor:middle;rotation:180">
                            <v:fill o:detectmouseclick="t" color2="black"/>
                            <v:stroke color="black" weight="9360" joinstyle="round" endcap="flat"/>
                            <w10:wrap type="square"/>
                          </v:shape>
                          <v:oval id="shape_0" ID="Oval 79" fillcolor="black" stroked="t" o:allowincell="f" style="position:absolute;left:7631;top:1589;width:24;height:15;mso-wrap-style:none;v-text-anchor:middle;rotation:180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  <v:oval id="shape_0" ID="Oval 80" fillcolor="black" stroked="t" o:allowincell="f" style="position:absolute;left:7629;top:1527;width:24;height:15;mso-wrap-style:none;v-text-anchor:middle;rotation:180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alt="Group 233" style="position:absolute;left:7600;top:1668;width:106;height:142">
                        <v:shape id="shape_0" ID="Freeform 76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26;top:1750;width:73;height:60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group id="shape_0" alt="Group 235" style="position:absolute;left:7600;top:1668;width:106;height:89">
                          <v:shape id="shape_0" ID="Freeform 78" coordsize="915,1180" path="m0,0l915,15l630,1180l270,1155l0,0xe" fillcolor="#969696" stroked="t" o:allowincell="f" style="position:absolute;left:7600;top:1668;width:105;height:88;mso-wrap-style:none;v-text-anchor:middle">
                            <v:fill o:detectmouseclick="t" color2="black"/>
                            <v:stroke color="black" weight="9360" joinstyle="round" endcap="flat"/>
                            <w10:wrap type="square"/>
                          </v:shape>
                          <v:oval id="shape_0" ID="Oval 79" fillcolor="black" stroked="t" o:allowincell="f" style="position:absolute;left:7638;top:1672;width:24;height:15;mso-wrap-style:none;v-text-anchor:middl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  <v:oval id="shape_0" ID="Oval 80" fillcolor="black" stroked="t" o:allowincell="f" style="position:absolute;left:7641;top:1734;width:24;height:15;mso-wrap-style:none;v-text-anchor:middl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alt="Group 228" style="position:absolute;left:7514;top:1526;width:266;height:228">
                        <v:oval id="shape_0" ID="Oval 71" fillcolor="#8f8f8f" stroked="t" o:allowincell="f" style="position:absolute;left:7514;top:1526;width:265;height:227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ID="Oval 72" fillcolor="black" stroked="f" o:allowincell="f" style="position:absolute;left:7551;top:1557;width:191;height:164;mso-wrap-style:none;v-text-anchor:middle">
                          <v:fill o:detectmouseclick="t" color2="white"/>
                          <v:stroke color="#3465a4" joinstyle="round" endcap="flat"/>
                          <w10:wrap type="square"/>
                        </v:oval>
                        <v:oval id="shape_0" ID="Oval 73" fillcolor="#969696" stroked="f" o:allowincell="f" style="position:absolute;left:7588;top:1589;width:117;height:100;mso-wrap-style:none;v-text-anchor:middle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ID="Oval 74" fillcolor="#333333" stroked="t" o:allowincell="f" style="position:absolute;left:7625;top:1621;width:43;height:37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alt="组合 1193" style="position:absolute;left:7588;top:878;width:212;height:293">
                      <v:group id="shape_0" alt="Group 233" style="position:absolute;left:7639;top:1030;width:106;height:142">
                        <v:shape id="shape_0" ID="Freeform 76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65;top:1111;width:73;height:60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group id="shape_0" alt="Group 235" style="position:absolute;left:7639;top:1030;width:106;height:89">
                          <v:shape id="shape_0" ID="Freeform 78" coordsize="915,1180" path="m0,0l915,15l630,1180l270,1155l0,0xe" fillcolor="#969696" stroked="t" o:allowincell="f" style="position:absolute;left:7639;top:1030;width:105;height:88;mso-wrap-style:none;v-text-anchor:middle">
                            <v:fill o:detectmouseclick="t" color2="black"/>
                            <v:stroke color="black" weight="9360" joinstyle="round" endcap="flat"/>
                            <w10:wrap type="square"/>
                          </v:shape>
                          <v:oval id="shape_0" ID="Oval 79" fillcolor="black" stroked="t" o:allowincell="f" style="position:absolute;left:7677;top:1033;width:24;height:15;mso-wrap-style:none;v-text-anchor:middl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  <v:oval id="shape_0" ID="Oval 80" fillcolor="black" stroked="t" o:allowincell="f" style="position:absolute;left:7679;top:1095;width:24;height:15;mso-wrap-style:none;v-text-anchor:middle">
                            <v:fill o:detectmouseclick="t" color2="silver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alt="Group 177" style="position:absolute;left:7588;top:878;width:212;height:226">
                        <v:group id="shape_0" alt="Group 178" style="position:absolute;left:7588;top:878;width:212;height:226">
                          <v:oval id="shape_0" ID="Oval 21" fillcolor="#8f8f8f" stroked="t" o:allowincell="f" style="position:absolute;left:7589;top:879;width:211;height:225;mso-wrap-style:none;v-text-anchor:middle;rotation:90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ID="Oval 22" fillcolor="black" stroked="f" o:allowincell="f" style="position:absolute;left:7619;top:910;width:152;height:162;mso-wrap-style:none;v-text-anchor:middle;rotation:90">
                            <v:fill o:detectmouseclick="t" color2="white"/>
                            <v:stroke color="#3465a4" joinstyle="round" endcap="flat"/>
                            <w10:wrap type="square"/>
                          </v:oval>
                          <v:oval id="shape_0" ID="Oval 23" fillcolor="#969696" stroked="f" o:allowincell="f" style="position:absolute;left:7648;top:942;width:93;height:99;mso-wrap-style:none;v-text-anchor:middle;rotation:90">
                            <v:fill o:detectmouseclick="t" color2="gray"/>
                            <v:stroke color="#3465a4" joinstyle="round" endcap="flat"/>
                            <w10:wrap type="square"/>
                          </v:oval>
                          <v:oval id="shape_0" ID="Oval 24" fillcolor="#333333" stroked="t" o:allowincell="f" style="position:absolute;left:7678;top:973;width:34;height:3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25" fillcolor="white" stroked="t" o:allowincell="f" style="position:absolute;left:7594;top:884;width:202;height:36;mso-wrap-style:none;v-text-anchor:middle;rotation:90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7582,1020" to="7638,1491" ID="直接连接符 119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74,977" to="7803,1657" ID="直接连接符 119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82,943" to="7518,1667" ID="直接连接符 120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66,965" to="7275,1755" ID="直接连接符 120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Group 207" style="position:absolute;left:7987;top:1993;width:56;height:1183">
                      <v:line id="shape_0" from="7990,3072" to="8043,3177" ID="Line 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966" to="8043,3072" ID="Line 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859" to="8043,2964" ID="Line 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752" to="8043,2857" ID="Line 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646" to="8043,2751" ID="Line 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540" to="8043,2646" ID="Line 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432" to="8043,2537" ID="Line 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326" to="8043,2431" ID="Line 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220" to="8043,2325" ID="Line 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113" to="8043,2219" ID="Line 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0,2006" to="8043,2111" ID="Line 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7,1993" to="7987,3157" ID="Line 6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194" style="position:absolute;left:7985;top:2005;width:650;height:50">
                      <v:line id="shape_0" from="7985,2007" to="8042,2054" ID="Line 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3,2007" to="8100,2054" ID="Line 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2,2007" to="8159,2054" ID="Line 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0,2007" to="8217,2054" ID="Line 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8,2007" to="8275,2054" ID="Line 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7,2007" to="8334,2054" ID="Line 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6,2007" to="8393,2054" ID="Line 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5,2007" to="8452,2054" ID="Line 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2,2007" to="8509,2054" ID="Line 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11,2007" to="8568,2054" ID="Line 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69,2007" to="8626,2054" ID="Line 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7,2005" to="8635,2005" ID="Line 4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643,1801" to="7651,2606" ID="直接连接符 122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247,2159" to="7940,2168" ID="直接连接符 12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60,2247" to="7953,2256" ID="直接连接符 123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60,2329" to="7953,2338" ID="直接连接符 123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66,2417" to="7959,2426" ID="直接连接符 123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78,2505" to="7971,2514" ID="直接连接符 123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66,2587" to="7959,2596" ID="直接连接符 123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54,2862" to="7947,2871" ID="直接连接符 123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54,2943" to="7946,2952" ID="直接连接符 123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60,3027" to="7952,3036" ID="直接连接符 124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72,3104" to="7964,3113" ID="直接连接符 124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65;top:1973;width: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不计</w:t>
      </w:r>
      <w:r>
        <w:rPr>
          <w:kern w:val="0"/>
          <w:szCs w:val="21"/>
        </w:rPr>
        <w:t>动</w:t>
      </w:r>
      <w:r>
        <w:rPr>
          <w:kern w:val="0"/>
          <w:szCs w:val="21"/>
        </w:rPr>
        <w:t>滑轮</w:t>
      </w:r>
      <w:r>
        <w:rPr>
          <w:kern w:val="0"/>
          <w:szCs w:val="21"/>
        </w:rPr>
        <w:t>的自</w:t>
      </w:r>
      <w:r>
        <w:rPr>
          <w:kern w:val="0"/>
          <w:szCs w:val="21"/>
        </w:rPr>
        <w:t>重、绳</w:t>
      </w:r>
      <w:r>
        <w:rPr>
          <w:kern w:val="0"/>
          <w:szCs w:val="21"/>
        </w:rPr>
        <w:t>重</w:t>
      </w:r>
      <w:r>
        <w:rPr>
          <w:kern w:val="0"/>
          <w:szCs w:val="21"/>
        </w:rPr>
        <w:t>和摩擦，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浸没在水中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物体被匀速提升时，</w:t>
      </w:r>
      <w:r>
        <w:rPr>
          <w:kern w:val="0"/>
          <w:szCs w:val="21"/>
        </w:rPr>
        <w:t>求电动机对</w:t>
      </w:r>
      <w:r>
        <w:rPr>
          <w:kern w:val="0"/>
          <w:szCs w:val="21"/>
        </w:rPr>
        <w:t>绳子的拉力</w:t>
      </w:r>
      <w:r>
        <w:rPr>
          <w:kern w:val="0"/>
          <w:szCs w:val="21"/>
        </w:rPr>
        <w:t>；</w:t>
      </w:r>
    </w:p>
    <w:p>
      <w:pPr>
        <w:pStyle w:val="Normal"/>
        <w:spacing w:lineRule="exact" w:line="48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物体离开水面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，在</w:t>
      </w:r>
      <w:r>
        <w:rPr>
          <w:kern w:val="0"/>
          <w:szCs w:val="21"/>
        </w:rPr>
        <w:t>电动机作用下匀速上升，若电动机功率为</w:t>
      </w:r>
      <w:r>
        <w:rPr>
          <w:kern w:val="0"/>
          <w:szCs w:val="21"/>
        </w:rPr>
        <w:t>9kW</w:t>
      </w:r>
      <w:r>
        <w:rPr>
          <w:kern w:val="0"/>
          <w:szCs w:val="21"/>
        </w:rPr>
        <w:t>、对绳子的拉力为</w:t>
      </w:r>
      <w:r>
        <w:rPr>
          <w:kern w:val="0"/>
          <w:szCs w:val="21"/>
        </w:rPr>
        <w:t>1.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求物体上升的速度和滑轮组的机械效率</w:t>
      </w:r>
      <w:r>
        <w:rPr>
          <w:kern w:val="0"/>
          <w:szCs w:val="21"/>
        </w:rPr>
        <w:t>（机械效率精确到</w:t>
      </w:r>
      <w:r>
        <w:rPr>
          <w:kern w:val="0"/>
          <w:szCs w:val="21"/>
        </w:rPr>
        <w:t>0.1%</w:t>
      </w:r>
      <w:r>
        <w:rPr>
          <w:kern w:val="0"/>
          <w:szCs w:val="21"/>
        </w:rPr>
        <w:t>）。</w:t>
      </w:r>
    </w:p>
    <w:p>
      <w:pPr>
        <w:pStyle w:val="Normal"/>
        <w:spacing w:lineRule="exact" w:line="48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多功能养生壶</w:t>
      </w:r>
      <w:r>
        <w:rPr>
          <w:kern w:val="0"/>
          <w:szCs w:val="21"/>
        </w:rPr>
        <w:t>具有</w:t>
      </w:r>
      <w:r>
        <w:rPr>
          <w:kern w:val="0"/>
          <w:szCs w:val="21"/>
        </w:rPr>
        <w:t>精细烹饪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营养量化等功能</w:t>
      </w:r>
      <w:r>
        <w:rPr>
          <w:kern w:val="0"/>
          <w:szCs w:val="21"/>
        </w:rPr>
        <w:t>，深受</w:t>
      </w:r>
      <w:r>
        <w:rPr>
          <w:kern w:val="0"/>
          <w:szCs w:val="21"/>
        </w:rPr>
        <w:t>市场认可和欢迎。</w:t>
      </w:r>
      <w:r>
        <w:rPr>
          <w:szCs w:val="21"/>
        </w:rPr>
        <w:t>图乙是某品牌养生壶简化电路图。</w:t>
      </w:r>
      <w:r>
        <w:rPr>
          <w:szCs w:val="21"/>
        </w:rPr>
        <w:t>（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=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</w:t>
      </w:r>
      <w:r>
        <w:rPr>
          <w:i/>
          <w:szCs w:val="21"/>
        </w:rPr>
        <w:t>g</w:t>
      </w:r>
      <w:r>
        <w:rPr>
          <w:szCs w:val="21"/>
        </w:rPr>
        <w:t>=10N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Cs w:val="21"/>
        </w:rPr>
        <w:t>处于什么状态</w:t>
      </w:r>
      <w:r>
        <w:rPr>
          <w:szCs w:val="21"/>
        </w:rPr>
        <w:t>，</w:t>
      </w:r>
      <w:r>
        <w:rPr>
          <w:szCs w:val="21"/>
        </w:rPr>
        <w:t>养生壶</w:t>
      </w:r>
      <w:r>
        <w:rPr>
          <w:szCs w:val="21"/>
        </w:rPr>
        <w:t>为高温档</w:t>
      </w:r>
      <w:r>
        <w:rPr>
          <w:szCs w:val="21"/>
        </w:rPr>
        <w:t>，说明判断依据</w:t>
      </w:r>
      <w:r>
        <w:rPr/>
        <w:t>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</w:t>
      </w:r>
      <w:r>
        <w:rPr/>
        <w:t>；</w:t>
      </w:r>
    </w:p>
    <w:p>
      <w:pPr>
        <w:pStyle w:val="Normal"/>
        <w:spacing w:lineRule="exact" w:line="480"/>
        <w:ind w:firstLine="420"/>
        <w:rPr>
          <w:vertAlign w:val="subscript"/>
        </w:rPr>
      </w:pPr>
      <w:r>
        <w:rPr/>
        <w:t>（</w:t>
      </w:r>
      <w:r>
        <w:rPr/>
        <w:t>3</w:t>
      </w:r>
      <w:r>
        <w:rPr/>
        <w:t>）养生壶处于低温档工作时，求电路中的电流大小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在标准大气压下</w:t>
      </w:r>
      <w:r>
        <w:rPr/>
        <w:t>，使用</w:t>
      </w:r>
      <w:r>
        <w:rPr/>
        <w:t>高温档将初温是</w:t>
      </w:r>
      <w:r>
        <w:rPr/>
        <w:t>12</w:t>
      </w:r>
      <w:r>
        <w:rPr>
          <w:rFonts w:cs="宋体;SimSun" w:ascii="宋体;SimSun" w:hAnsi="宋体;SimSun"/>
        </w:rPr>
        <w:t>℃</w:t>
      </w:r>
      <w:r>
        <w:rPr/>
        <w:t>的一壶水</w:t>
      </w:r>
      <w:r>
        <w:rPr/>
        <w:t>烧开</w:t>
      </w:r>
      <w:r>
        <w:rPr/>
        <w:t>，若养生壶高温档加热效率为</w:t>
      </w:r>
      <w:r>
        <w:rPr/>
        <w:t>80%</w:t>
      </w:r>
      <w:r>
        <w:rPr/>
        <w:t>，</w:t>
      </w:r>
      <w:r>
        <w:rPr/>
        <w:t>求水吸收的热量</w:t>
      </w:r>
      <w:r>
        <w:rPr/>
        <w:t>和</w:t>
      </w:r>
      <w:r>
        <w:rPr/>
        <w:t>烧开一壶水需要</w:t>
      </w:r>
      <w:r>
        <w:rPr/>
        <w:t>的</w:t>
      </w:r>
      <w:r>
        <w:rPr/>
        <w:t>时间</w:t>
      </w:r>
      <w:r>
        <w:rPr/>
        <w:t>。</w:t>
      </w:r>
    </w:p>
    <w:p>
      <w:pPr>
        <w:pStyle w:val="Normal"/>
        <w:spacing w:lineRule="exact" w:line="480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80</wp:posOffset>
                </wp:positionH>
                <wp:positionV relativeFrom="paragraph">
                  <wp:posOffset>200660</wp:posOffset>
                </wp:positionV>
                <wp:extent cx="3004185" cy="1828800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828800"/>
                          <a:chOff x="0" y="0"/>
                          <a:chExt cx="3004200" cy="1828800"/>
                        </a:xfrm>
                      </wpg:grpSpPr>
                      <wpg:grpSp>
                        <wpg:cNvGrpSpPr/>
                        <wpg:grpSpPr>
                          <a:xfrm>
                            <a:off x="1567080" y="0"/>
                            <a:ext cx="1437120" cy="12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7160" y="478800"/>
                              <a:ext cx="387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310680"/>
                              <a:ext cx="1411560" cy="829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07440"/>
                              <a:ext cx="1411560" cy="53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680" y="819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60" y="168120"/>
                              <a:ext cx="2325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405720"/>
                              <a:ext cx="252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4680" y="90720"/>
                              <a:ext cx="230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87120"/>
                              <a:ext cx="230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880" y="741600"/>
                              <a:ext cx="173880" cy="1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0"/>
                                <a:ext cx="1656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20"/>
                                <a:ext cx="138960" cy="98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4320" y="-463320"/>
                                  <a:ext cx="13500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0760" y="816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8596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1078920"/>
                              <a:ext cx="3999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7160" y="4021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520" y="232920"/>
                              <a:ext cx="4392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6640" y="0"/>
                              <a:ext cx="363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70960" y="588600"/>
                              <a:ext cx="2502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793800"/>
                              <a:ext cx="24264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756360"/>
                              <a:ext cx="347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880" y="1123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126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86760"/>
                              <a:ext cx="460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3280" y="1539360"/>
                            <a:ext cx="447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496520"/>
                            <a:ext cx="447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8120"/>
                            <a:ext cx="145800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5.8pt;width:236.6pt;height:144.05pt" coordorigin="328,316" coordsize="4732,2881">
                <v:group id="shape_0" alt="组合 993" style="position:absolute;left:2796;top:316;width:2263;height:1929">
                  <v:shape id="shape_0" stroked="f" o:allowincell="f" style="position:absolute;left:3862;top:1070;width:60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888" stroked="t" o:allowincell="f" style="position:absolute;left:2813;top:805;width:2222;height:13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889" stroked="t" o:allowincell="f" style="position:absolute;left:2813;top:800;width:2222;height:83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121" fillcolor="black" stroked="t" o:allowincell="f" style="position:absolute;left:5014;top:160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1" fillcolor="black" stroked="t" o:allowincell="f" style="position:absolute;left:2796;top:160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12;top:581;width:365;height:4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85,955" to="3888,1634" ID="直接连接符 9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937;top:459;width:36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9;top:453;width:36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03" style="position:absolute;left:3112;top:1484;width:274;height:201">
                    <v:shape id="shape_0" fillcolor="white" stroked="f" o:allowincell="f" style="position:absolute;left:3125;top:1484;width:260;height:2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113" style="position:absolute;left:3112;top:1505;width:218;height:155">
                      <v:shape id="shape_0" ID="AutoShape 114" stroked="t" o:allowincell="f" style="position:absolute;left:3119;top:775;width:212;height:12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Oval 115" stroked="t" o:allowincell="f" style="position:absolute;left:3112;top:1615;width:44;height: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oval id="shape_0" ID="Oval 121" fillcolor="black" stroked="t" o:allowincell="f" style="position:absolute;left:3868;top:160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236;top:167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631;top:2015;width:629;height:1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115" fillcolor="white" stroked="t" o:allowincell="f" style="position:absolute;left:3862;top:949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91,683" to="3959,943" ID="直接连接符 9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688;top:316;width:57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2" fillcolor="white" stroked="t" o:allowincell="f" style="position:absolute;left:3695;top:1243;width:393;height:9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2" fillcolor="white" stroked="t" o:allowincell="f" style="position:absolute;left:4271;top:1566;width:381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31;top:1507;width:54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15" fillcolor="white" stroked="t" o:allowincell="f" style="position:absolute;left:3609;top:2085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5" fillcolor="white" stroked="t" o:allowincell="f" style="position:absolute;left:4248;top:2090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19;top:1870;width:72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9;top:2740;width:7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673;width:7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39;width:2295;height:21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1958975" cy="18732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360" w:hanging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360" w:hanging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360" w:hanging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低温档功率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360" w:hanging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360" w:hanging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温档功率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360" w:hanging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360" w:hanging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温档功率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360" w:hanging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360" w:hanging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容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exact" w:line="480"/>
                                    <w:ind w:left="360" w:hanging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7.5pt;mso-wrap-distance-left:9pt;mso-wrap-distance-right:0pt;mso-wrap-distance-top:0pt;mso-wrap-distance-bottom:0pt;margin-top:16.7pt;mso-position-vertical-relative:text;margin-left:2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360" w:hanging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电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360" w:hanging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360" w:hanging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温档功率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360" w:hanging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360" w:hanging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温档功率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360" w:hanging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360" w:hanging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档功率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360" w:hanging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360" w:hanging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容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exact" w:line="480"/>
                              <w:ind w:left="360" w:hanging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物理试题（</w:t>
      </w:r>
      <w:r>
        <w:rPr>
          <w:rFonts w:eastAsia="黑体;SimHei"/>
          <w:color w:val="000000"/>
          <w:sz w:val="32"/>
        </w:rPr>
        <w:t>A</w:t>
      </w:r>
      <w:r>
        <w:rPr>
          <w:rFonts w:eastAsia="黑体;SimHei"/>
          <w:color w:val="000000"/>
          <w:sz w:val="32"/>
        </w:rPr>
        <w:t>卷）参考答案及评分标准</w:t>
      </w:r>
    </w:p>
    <w:p>
      <w:pPr>
        <w:pStyle w:val="Normal"/>
        <w:spacing w:lineRule="exact" w:line="400" w:before="156" w:after="156"/>
        <w:jc w:val="center"/>
        <w:rPr/>
      </w:pPr>
      <w:r>
        <w:rPr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Ⅰ</w:t>
      </w:r>
      <w:r>
        <w:rPr>
          <w:color w:val="000000"/>
          <w:sz w:val="28"/>
        </w:rPr>
        <w:t>卷（选择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分</w:t>
      </w:r>
      <w:r>
        <w:rPr>
          <w:rFonts w:eastAsia="黑体;SimHei"/>
          <w:color w:val="000000"/>
          <w:sz w:val="28"/>
        </w:rPr>
        <w:t>）</w:t>
      </w:r>
    </w:p>
    <w:p>
      <w:pPr>
        <w:pStyle w:val="Normal"/>
        <w:spacing w:lineRule="exact" w:line="400" w:before="0" w:after="312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本大题包括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。在每小题给出的四个选项中，只有一项符合题目要求。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1"/>
        <w:gridCol w:w="572"/>
        <w:gridCol w:w="572"/>
        <w:gridCol w:w="572"/>
        <w:gridCol w:w="572"/>
        <w:gridCol w:w="571"/>
        <w:gridCol w:w="572"/>
        <w:gridCol w:w="572"/>
        <w:gridCol w:w="572"/>
        <w:gridCol w:w="572"/>
      </w:tblGrid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spacing w:lineRule="auto" w:line="360" w:before="93" w:after="0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  <w:szCs w:val="21"/>
        </w:rPr>
        <w:t>评分标准：每小题选对得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；多选、错选均不得分。</w:t>
      </w:r>
    </w:p>
    <w:p>
      <w:pPr>
        <w:pStyle w:val="Normal"/>
        <w:spacing w:lineRule="exact" w:line="400"/>
        <w:ind w:firstLine="1960"/>
        <w:rPr>
          <w:color w:val="000000"/>
          <w:szCs w:val="21"/>
        </w:rPr>
      </w:pPr>
      <w:r>
        <w:rPr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Ⅱ</w:t>
      </w:r>
      <w:r>
        <w:rPr>
          <w:color w:val="000000"/>
          <w:sz w:val="28"/>
        </w:rPr>
        <w:t>卷（非选择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70</w:t>
      </w:r>
      <w:r>
        <w:rPr>
          <w:color w:val="000000"/>
          <w:sz w:val="28"/>
        </w:rPr>
        <w:t>分）</w:t>
      </w:r>
    </w:p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本大题包括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音色</w:t>
      </w:r>
      <w:r>
        <w:rPr>
          <w:color w:val="000000"/>
          <w:spacing w:val="-14"/>
          <w:szCs w:val="21"/>
        </w:rPr>
        <w:t>（</w:t>
      </w:r>
      <w:r>
        <w:rPr>
          <w:color w:val="000000"/>
          <w:spacing w:val="-14"/>
          <w:szCs w:val="21"/>
        </w:rPr>
        <w:t>1</w:t>
      </w:r>
      <w:r>
        <w:rPr>
          <w:color w:val="000000"/>
          <w:spacing w:val="-14"/>
          <w:szCs w:val="21"/>
        </w:rPr>
        <w:t>分）</w:t>
      </w:r>
      <w:r>
        <w:rPr>
          <w:rFonts w:eastAsia="Times New Roman"/>
          <w:color w:val="000000"/>
          <w:spacing w:val="-14"/>
          <w:szCs w:val="21"/>
        </w:rPr>
        <w:t xml:space="preserve">    </w:t>
      </w:r>
      <w:r>
        <w:rPr>
          <w:color w:val="000000"/>
          <w:spacing w:val="-14"/>
          <w:szCs w:val="21"/>
        </w:rPr>
        <w:t>音调（</w:t>
      </w:r>
      <w:r>
        <w:rPr>
          <w:color w:val="000000"/>
          <w:spacing w:val="-14"/>
          <w:szCs w:val="21"/>
        </w:rPr>
        <w:t>1</w:t>
      </w:r>
      <w:r>
        <w:rPr>
          <w:color w:val="000000"/>
          <w:spacing w:val="-14"/>
          <w:szCs w:val="21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电能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煤炭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大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小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凸透镜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倒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0.1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szCs w:val="21"/>
        </w:rPr>
        <w:t>深秋的夜晚，地面附近的空气温度骤然降低（温度低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），空气中的水蒸气凝华成小冰晶，附着在物体上形成霜，所以有</w:t>
      </w:r>
      <w:r>
        <w:rPr>
          <w:szCs w:val="21"/>
        </w:rPr>
        <w:t>"</w:t>
      </w:r>
      <w:r>
        <w:rPr>
          <w:szCs w:val="21"/>
        </w:rPr>
        <w:t>霜前冷</w:t>
      </w:r>
      <w:r>
        <w:rPr>
          <w:szCs w:val="21"/>
        </w:rPr>
        <w:t>"</w:t>
      </w:r>
      <w:r>
        <w:rPr>
          <w:szCs w:val="21"/>
        </w:rPr>
        <w:t>的感觉。雪熔化时需要吸热，使空气的温度降低，所以有</w:t>
      </w:r>
      <w:r>
        <w:rPr>
          <w:szCs w:val="21"/>
        </w:rPr>
        <w:t>"</w:t>
      </w:r>
      <w:r>
        <w:rPr>
          <w:szCs w:val="21"/>
        </w:rPr>
        <w:t>雪后寒</w:t>
      </w:r>
      <w:r>
        <w:rPr>
          <w:szCs w:val="21"/>
        </w:rPr>
        <w:t>"</w:t>
      </w:r>
      <w:r>
        <w:rPr>
          <w:szCs w:val="21"/>
        </w:rPr>
        <w:t>的感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/>
      </w:pPr>
      <w:r>
        <w:rPr>
          <w:rFonts w:ascii="黑体;SimHei" w:hAnsi="黑体;SimHei" w:cs="黑体;SimHei" w:eastAsia="黑体;SimHei"/>
          <w:szCs w:val="21"/>
        </w:rPr>
        <w:t>评分标准：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"</w:t>
      </w:r>
      <w:r>
        <w:rPr>
          <w:rFonts w:ascii="黑体;SimHei" w:hAnsi="黑体;SimHei" w:cs="黑体;SimHei" w:eastAsia="黑体;SimHei"/>
          <w:szCs w:val="21"/>
        </w:rPr>
        <w:t>霜前冷</w:t>
      </w:r>
      <w:r>
        <w:rPr>
          <w:rFonts w:eastAsia="黑体;SimHei" w:cs="黑体;SimHei" w:ascii="黑体;SimHei" w:hAnsi="黑体;SimHei"/>
          <w:szCs w:val="21"/>
        </w:rPr>
        <w:t>"</w:t>
      </w:r>
      <w:r>
        <w:rPr>
          <w:rFonts w:ascii="黑体;SimHei" w:hAnsi="黑体;SimHei" w:cs="黑体;SimHei" w:eastAsia="黑体;SimHei"/>
          <w:szCs w:val="21"/>
        </w:rPr>
        <w:t>如不体现温度降低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水蒸气凝华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减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；</w:t>
      </w:r>
      <w:r>
        <w:rPr>
          <w:rFonts w:eastAsia="黑体;SimHei" w:cs="黑体;SimHei" w:ascii="黑体;SimHei" w:hAnsi="黑体;SimHei"/>
          <w:szCs w:val="21"/>
        </w:rPr>
        <w:t>"</w:t>
      </w:r>
      <w:r>
        <w:rPr>
          <w:rFonts w:ascii="黑体;SimHei" w:hAnsi="黑体;SimHei" w:cs="黑体;SimHei" w:eastAsia="黑体;SimHei"/>
          <w:szCs w:val="21"/>
        </w:rPr>
        <w:t>雪后寒</w:t>
      </w:r>
      <w:r>
        <w:rPr>
          <w:rFonts w:eastAsia="黑体;SimHei" w:cs="黑体;SimHei" w:ascii="黑体;SimHei" w:hAnsi="黑体;SimHei"/>
          <w:szCs w:val="21"/>
        </w:rPr>
        <w:t>"</w:t>
      </w:r>
      <w:r>
        <w:rPr>
          <w:rFonts w:ascii="黑体;SimHei" w:hAnsi="黑体;SimHei" w:cs="黑体;SimHei" w:eastAsia="黑体;SimHei"/>
          <w:szCs w:val="21"/>
        </w:rPr>
        <w:t>如不体现雪熔化吸热，减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color w:val="000000"/>
        </w:rPr>
        <w:t>三、作图、实验与探究题（本大题包括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34</w:t>
      </w:r>
      <w:r>
        <w:rPr>
          <w:rFonts w:eastAsia="黑体;SimHei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答案如下图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00530</wp:posOffset>
            </wp:positionH>
            <wp:positionV relativeFrom="paragraph">
              <wp:posOffset>161925</wp:posOffset>
            </wp:positionV>
            <wp:extent cx="1555115" cy="95059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40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400"/>
        <w:rPr>
          <w:color w:val="FF0000"/>
          <w:spacing w:val="-6"/>
          <w:szCs w:val="21"/>
        </w:rPr>
      </w:pPr>
      <w:r>
        <w:rPr>
          <w:color w:val="FF0000"/>
          <w:spacing w:val="-6"/>
          <w:szCs w:val="21"/>
        </w:rPr>
      </w:r>
    </w:p>
    <w:p>
      <w:pPr>
        <w:pStyle w:val="Normal"/>
        <w:spacing w:lineRule="exact" w:line="400"/>
        <w:rPr>
          <w:color w:val="FF0000"/>
          <w:spacing w:val="-6"/>
          <w:szCs w:val="21"/>
        </w:rPr>
      </w:pPr>
      <w:r>
        <w:rPr>
          <w:color w:val="FF0000"/>
          <w:spacing w:val="-6"/>
          <w:szCs w:val="21"/>
        </w:rPr>
      </w:r>
    </w:p>
    <w:p>
      <w:pPr>
        <w:pStyle w:val="Normal"/>
        <w:snapToGrid w:val="false"/>
        <w:spacing w:lineRule="auto" w:line="360" w:before="93" w:after="0"/>
        <w:rPr>
          <w:rFonts w:eastAsia="楷体"/>
          <w:spacing w:val="-6"/>
          <w:szCs w:val="21"/>
        </w:rPr>
      </w:pPr>
      <w:r>
        <w:rPr>
          <w:rFonts w:ascii="黑体;SimHei" w:hAnsi="黑体;SimHei" w:cs="黑体;SimHei" w:eastAsia="黑体;SimHei"/>
          <w:szCs w:val="21"/>
        </w:rPr>
        <w:t>评分标准：反射光线为带箭头的实线，法线为虚线，反射角为</w:t>
      </w:r>
      <w:r>
        <w:rPr>
          <w:rFonts w:eastAsia="黑体;SimHei" w:cs="黑体;SimHei" w:ascii="黑体;SimHei" w:hAnsi="黑体;SimHei"/>
          <w:szCs w:val="21"/>
        </w:rPr>
        <w:t>60°</w:t>
      </w:r>
      <w:r>
        <w:rPr>
          <w:rFonts w:ascii="黑体;SimHei" w:hAnsi="黑体;SimHei" w:cs="黑体;SimHei" w:eastAsia="黑体;SimHei"/>
          <w:szCs w:val="21"/>
        </w:rPr>
        <w:t>，错一项该题不得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案如下图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 w:before="93" w:after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 w:before="9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115</wp:posOffset>
                </wp:positionH>
                <wp:positionV relativeFrom="paragraph">
                  <wp:posOffset>81280</wp:posOffset>
                </wp:positionV>
                <wp:extent cx="1827530" cy="1115695"/>
                <wp:effectExtent l="5080" t="0" r="5080" b="635"/>
                <wp:wrapSquare wrapText="bothSides"/>
                <wp:docPr id="23" name="组合 1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115640"/>
                          <a:chOff x="0" y="0"/>
                          <a:chExt cx="1827360" cy="1115640"/>
                        </a:xfrm>
                      </wpg:grpSpPr>
                      <wpg:grpSp>
                        <wpg:cNvGrpSpPr/>
                        <wpg:grpSpPr>
                          <a:xfrm>
                            <a:off x="1690920" y="725040"/>
                            <a:ext cx="1440" cy="311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800" cy="262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36360"/>
                              <a:ext cx="0" cy="27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360" cy="8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3720" y="0"/>
                              <a:ext cx="2134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0"/>
                              <a:ext cx="132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753480" y="15120"/>
                              <a:ext cx="124560" cy="17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0600" y="15120"/>
                              <a:ext cx="124560" cy="17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5800"/>
                              <a:ext cx="1827360" cy="55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7360" cy="5500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743040" y="-650520"/>
                                  <a:ext cx="340920" cy="18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0"/>
                                  <a:ext cx="1459800" cy="55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2160" y="0"/>
                                    <a:ext cx="738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84320" y="184320"/>
                                      <a:ext cx="50436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66600" y="183960"/>
                                      <a:ext cx="5043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60480" y="183960"/>
                                      <a:ext cx="5043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79640" y="183960"/>
                                      <a:ext cx="5043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90520" y="184320"/>
                                      <a:ext cx="50436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417600" y="184320"/>
                                      <a:ext cx="50436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8240" y="440280"/>
                                    <a:ext cx="94680" cy="12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84320" y="184320"/>
                                      <a:ext cx="50436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66600" y="183960"/>
                                      <a:ext cx="5043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60480" y="183960"/>
                                      <a:ext cx="5043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80000" y="183960"/>
                                      <a:ext cx="5043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90880" y="184320"/>
                                      <a:ext cx="50436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417600" y="184320"/>
                                      <a:ext cx="50436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0" y="0"/>
                                <a:ext cx="6408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7">
                                    <a:moveTo>
                                      <a:pt x="1" y="137"/>
                                    </a:moveTo>
                                    <a:cubicBezTo>
                                      <a:pt x="1" y="132"/>
                                      <a:pt x="1" y="117"/>
                                      <a:pt x="1" y="107"/>
                                    </a:cubicBezTo>
                                    <a:cubicBezTo>
                                      <a:pt x="1" y="97"/>
                                      <a:pt x="0" y="91"/>
                                      <a:pt x="1" y="74"/>
                                    </a:cubicBezTo>
                                    <a:cubicBezTo>
                                      <a:pt x="2" y="57"/>
                                      <a:pt x="5" y="14"/>
                                      <a:pt x="9" y="7"/>
                                    </a:cubicBezTo>
                                    <a:cubicBezTo>
                                      <a:pt x="13" y="0"/>
                                      <a:pt x="23" y="24"/>
                                      <a:pt x="28" y="34"/>
                                    </a:cubicBezTo>
                                    <a:cubicBezTo>
                                      <a:pt x="33" y="44"/>
                                      <a:pt x="35" y="60"/>
                                      <a:pt x="37" y="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120" y="483120"/>
                            <a:ext cx="1440" cy="632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70080"/>
                              <a:ext cx="1440" cy="262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8" style="position:absolute;margin-left:114.6pt;margin-top:-19.15pt;width:143.95pt;height:143.9pt" coordorigin="2292,-383" coordsize="2879,2878">
                <v:group id="shape_0" alt="组合 1246" style="position:absolute;left:4912;top:1270;width:2;height:490">
                  <v:shape id="shape_0" ID="直接箭头连接符 1199" stroked="t" o:allowincell="f" style="position:absolute;left:4912;top:1270;width:1;height:413;flip:x" type="_x0000_t32">
                    <v:stroke color="black" weight="6480" endarrow="classic" endarrowwidth="medium" endarrowlength="medium" joinstyle="miter" endcap="flat"/>
                    <v:fill o:detectmouseclick="t" on="false"/>
                    <w10:wrap type="square"/>
                  </v:shape>
                  <v:line id="shape_0" from="4914,1327" to="4914,1760" ID="直接连接符 5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1243" style="position:absolute;left:2292;top:-383;width:2879;height:2878">
                  <v:shape id="shape_0" fillcolor="white" stroked="f" o:allowincell="f" style="position:absolute;left:3200;top:128;width:3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19;top:128;width:20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19" fillcolor="white" stroked="t" o:allowincell="f" style="position:absolute;left:3436;top:153;width:195;height:267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320" fillcolor="black" stroked="t" o:allowincell="f" style="position:absolute;left:3715;top:153;width:195;height:26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组合 533" style="position:absolute;left:2292;top:-383;width:2879;height:2878">
                    <v:group id="shape_0" alt="Group 323" style="position:absolute;left:2292;top:-383;width:2879;height:2878">
                      <v:rect id="shape_0" ID="Rectangle 324" fillcolor="white" stroked="t" o:allowincell="f" style="position:absolute;left:3419;top:-383;width:536;height:2877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325" style="position:absolute;left:2292;top:930;width:2879;height:601">
                        <v:group id="shape_0" alt="Group 326" style="position:absolute;left:3429;top:930;width:1742;height:215">
                          <v:shape id="shape_0" ID="Freeform 327" coordsize="612,405" path="m527,0c539,12,602,50,602,75c602,100,612,123,527,150c442,177,179,210,92,240c5,270,0,303,2,330c4,357,85,390,107,405e" stroked="t" o:allowincell="f" style="position:absolute;left:3430;top:931;width:793;height:213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28" coordsize="612,405" path="m527,0c539,12,602,50,602,75c602,100,612,123,527,150c442,177,179,210,92,240c5,270,0,303,2,330c4,357,85,390,107,405e" stroked="t" o:allowincell="f" style="position:absolute;left:3616;top:930;width:793;height:214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29" coordsize="612,405" path="m527,0c539,12,602,50,602,75c602,100,612,123,527,150c442,177,179,210,92,240c5,270,0,303,2,330c4,357,85,390,107,405e" stroked="t" o:allowincell="f" style="position:absolute;left:3816;top:930;width:793;height:214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30" coordsize="612,405" path="m527,0c539,12,602,50,602,75c602,100,612,123,527,150c442,177,179,210,92,240c5,270,0,303,2,330c4,357,85,390,107,405e" stroked="t" o:allowincell="f" style="position:absolute;left:4004;top:930;width:793;height:214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31" coordsize="612,405" path="m527,0c539,12,602,50,602,75c602,100,612,123,527,150c442,177,179,210,92,240c5,270,0,303,2,330c4,357,85,390,107,405e" stroked="t" o:allowincell="f" style="position:absolute;left:4178;top:931;width:793;height:213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32" coordsize="612,405" path="m527,0c539,12,602,50,602,75c602,100,612,123,527,150c442,177,179,210,92,240c5,270,0,303,2,330c4,357,85,390,107,405e" stroked="t" o:allowincell="f" style="position:absolute;left:4378;top:931;width:793;height:213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rect id="shape_0" ID="Rectangle 333" fillcolor="white" stroked="f" o:allowincell="f" style="position:absolute;left:2659;top:1334;width:148;height:196;mso-wrap-style:none;v-text-anchor:middle;rotation:9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alt="Group 334" style="position:absolute;left:2292;top:930;width:1742;height:215">
                          <v:shape id="shape_0" ID="Freeform 335" coordsize="612,405" path="m527,0c539,12,602,50,602,75c602,100,612,123,527,150c442,177,179,210,92,240c5,270,0,303,2,330c4,357,85,390,107,405e" stroked="t" o:allowincell="f" style="position:absolute;left:2293;top:931;width:793;height:213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36" coordsize="612,405" path="m527,0c539,12,602,50,602,75c602,100,612,123,527,150c442,177,179,210,92,240c5,270,0,303,2,330c4,357,85,390,107,405e" stroked="t" o:allowincell="f" style="position:absolute;left:2479;top:930;width:793;height:214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37" coordsize="612,405" path="m527,0c539,12,602,50,602,75c602,100,612,123,527,150c442,177,179,210,92,240c5,270,0,303,2,330c4,357,85,390,107,405e" stroked="t" o:allowincell="f" style="position:absolute;left:2679;top:930;width:793;height:214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38" coordsize="612,405" path="m527,0c539,12,602,50,602,75c602,100,612,123,527,150c442,177,179,210,92,240c5,270,0,303,2,330c4,357,85,390,107,405e" stroked="t" o:allowincell="f" style="position:absolute;left:2867;top:930;width:793;height:214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39" coordsize="612,405" path="m527,0c539,12,602,50,602,75c602,100,612,123,527,150c442,177,179,210,92,240c5,270,0,303,2,330c4,357,85,390,107,405e" stroked="t" o:allowincell="f" style="position:absolute;left:3041;top:931;width:793;height:213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40" coordsize="612,405" path="m527,0c539,12,602,50,602,75c602,100,612,123,527,150c442,177,179,210,92,240c5,270,0,303,2,330c4,357,85,390,107,405e" stroked="t" o:allowincell="f" style="position:absolute;left:3241;top:931;width:793;height:213;flip:x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shape id="shape_0" ID="Freeform 341" coordsize="37,137" path="m1,137c1,132,1,117,1,107c1,97,0,91,1,74c2,57,5,14,9,7c13,0,23,24,28,34c33,44,35,60,37,67e" stroked="t" o:allowincell="f" style="position:absolute;left:2459;top:641;width:100;height:27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alt="组合 1247" style="position:absolute;left:2457;top:889;width:2;height:997">
                  <v:shape id="shape_0" ID="直接箭头连接符 1197" stroked="t" o:allowincell="f" style="position:absolute;left:2457;top:1472;width:1;height:412;flip:y" type="_x0000_t32">
                    <v:stroke color="black" weight="6480" endarrow="classic" endarrowwidth="medium" endarrowlength="medium" joinstyle="miter" endcap="flat"/>
                    <v:fill o:detectmouseclick="t" on="false"/>
                    <w10:wrap type="square"/>
                  </v:shape>
                  <v:line id="shape_0" from="2458,889" to="2458,1739" ID="直接连接符 5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93" w:after="0"/>
        <w:rPr/>
      </w:pPr>
      <w:r>
        <w:rPr/>
      </w:r>
    </w:p>
    <w:p>
      <w:pPr>
        <w:pStyle w:val="Normal"/>
        <w:snapToGrid w:val="false"/>
        <w:spacing w:lineRule="auto" w:line="360" w:before="93" w:after="0"/>
        <w:rPr/>
      </w:pPr>
      <w:r>
        <w:rPr/>
      </w:r>
    </w:p>
    <w:p>
      <w:pPr>
        <w:pStyle w:val="Normal"/>
        <w:snapToGrid w:val="false"/>
        <w:spacing w:lineRule="auto" w:line="360" w:before="93" w:after="0"/>
        <w:rPr/>
      </w:pPr>
      <w:r>
        <w:rPr/>
      </w:r>
    </w:p>
    <w:p>
      <w:pPr>
        <w:pStyle w:val="Normal"/>
        <w:snapToGrid w:val="false"/>
        <w:spacing w:lineRule="auto" w:line="360" w:before="93" w:after="0"/>
        <w:rPr/>
      </w:pPr>
      <w:r>
        <w:rPr/>
      </w:r>
    </w:p>
    <w:p>
      <w:pPr>
        <w:pStyle w:val="Normal"/>
        <w:snapToGrid w:val="false"/>
        <w:spacing w:lineRule="auto" w:line="360" w:before="93" w:after="0"/>
        <w:rPr/>
      </w:pPr>
      <w:r>
        <w:rPr>
          <w:rFonts w:ascii="黑体;SimHei" w:hAnsi="黑体;SimHei" w:cs="黑体;SimHei" w:eastAsia="黑体;SimHei"/>
          <w:szCs w:val="21"/>
        </w:rPr>
        <w:t>评分标准：</w:t>
      </w:r>
      <w:r>
        <w:rPr>
          <w:rFonts w:ascii="黑体;SimHei" w:hAnsi="黑体;SimHei" w:cs="黑体;SimHei" w:eastAsia="黑体;SimHei"/>
          <w:szCs w:val="21"/>
        </w:rPr>
        <w:t>对</w:t>
      </w:r>
      <w:r>
        <w:rPr>
          <w:rFonts w:ascii="黑体;SimHei" w:hAnsi="黑体;SimHei" w:cs="黑体;SimHei" w:eastAsia="黑体;SimHei"/>
          <w:szCs w:val="21"/>
        </w:rPr>
        <w:t>线圈的匝数不做具体要求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>线圈的缠绕方向错误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不得分</w:t>
      </w:r>
      <w:r>
        <w:rPr>
          <w:rFonts w:ascii="黑体;SimHei" w:hAnsi="黑体;SimHei" w:cs="黑体;SimHei" w:eastAsia="黑体;SimHei"/>
          <w:szCs w:val="21"/>
        </w:rPr>
        <w:t>；缠绕</w:t>
      </w:r>
      <w:r>
        <w:rPr>
          <w:rFonts w:ascii="黑体;SimHei" w:hAnsi="黑体;SimHei" w:cs="黑体;SimHei" w:eastAsia="黑体;SimHei"/>
          <w:szCs w:val="21"/>
        </w:rPr>
        <w:t>方向正确但缠绕方式不严谨可酌情扣分。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力挤压矿泉水瓶，矿泉水瓶被压扁。说明力可以改变物体的形状。</w:t>
      </w:r>
    </w:p>
    <w:p>
      <w:pPr>
        <w:pStyle w:val="Normal"/>
        <w:snapToGrid w:val="false"/>
        <w:spacing w:lineRule="auto" w:line="360" w:before="93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矿泉水瓶中装入一定质量的细沙</w:t>
      </w:r>
      <w:r>
        <w:rPr>
          <w:szCs w:val="21"/>
        </w:rPr>
        <w:t>，</w:t>
      </w:r>
      <w:r>
        <w:rPr>
          <w:szCs w:val="21"/>
        </w:rPr>
        <w:t>从不同高度自由下落，发现矿泉水瓶被举得越高，在沙滩上留下的痕迹越深。说明重力势能的大小与物体被举高的高度有关。</w:t>
      </w:r>
    </w:p>
    <w:p>
      <w:pPr>
        <w:pStyle w:val="Normal"/>
        <w:snapToGrid w:val="false"/>
        <w:spacing w:lineRule="auto" w:line="360" w:before="93" w:after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矿泉水瓶中装入不同质量的细沙，</w:t>
      </w:r>
      <w:r>
        <w:rPr>
          <w:szCs w:val="21"/>
        </w:rPr>
        <w:t>从相同高度自由下落，发现所装细沙的质量越大，矿泉水瓶在沙滩上留下的痕迹越深。说明重力势能的大小与物体的质量有关。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矿泉水瓶中装满细沙，分别让矿泉水瓶正立和倒立在松软的沙滩上，发现矿泉水瓶倒立时在沙滩上留下的痕迹更深。说明压力的作用效果与受力面积的大小有关。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矿泉水瓶中装入质量不同的细沙，让矿泉水瓶立在松软的沙滩上，发现装的细沙越多矿泉水瓶在沙滩上留下的痕迹越深。说明压力的作用效果与压力大小有关。</w:t>
      </w:r>
    </w:p>
    <w:p>
      <w:pPr>
        <w:pStyle w:val="Normal"/>
        <w:snapToGrid w:val="false"/>
        <w:spacing w:lineRule="auto" w:line="360" w:before="93" w:after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矿泉水瓶中装满水，让瓶身对着阳光，发现在</w:t>
      </w:r>
      <w:r>
        <w:rPr>
          <w:szCs w:val="21"/>
        </w:rPr>
        <w:t>地面</w:t>
      </w:r>
      <w:r>
        <w:rPr>
          <w:szCs w:val="21"/>
        </w:rPr>
        <w:t>上形成一个光斑（或一条亮线）。说明装满水的</w:t>
      </w:r>
      <w:r>
        <w:rPr>
          <w:szCs w:val="21"/>
        </w:rPr>
        <w:t>矿泉水</w:t>
      </w:r>
      <w:r>
        <w:rPr>
          <w:szCs w:val="21"/>
        </w:rPr>
        <w:t>瓶</w:t>
      </w:r>
      <w:r>
        <w:rPr>
          <w:szCs w:val="21"/>
        </w:rPr>
        <w:t>像</w:t>
      </w:r>
      <w:r>
        <w:rPr>
          <w:szCs w:val="21"/>
        </w:rPr>
        <w:t>凸透镜一样能使光会聚。</w:t>
      </w:r>
    </w:p>
    <w:p>
      <w:pPr>
        <w:pStyle w:val="Normal"/>
        <w:snapToGrid w:val="false"/>
        <w:spacing w:lineRule="auto" w:line="360" w:before="93" w:after="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透过装满水的矿泉水瓶观察细小的物体，发现物体被放大。说明装满水的矿泉水瓶</w:t>
      </w:r>
      <w:r>
        <w:rPr>
          <w:szCs w:val="21"/>
        </w:rPr>
        <w:t>像</w:t>
      </w:r>
      <w:r>
        <w:rPr>
          <w:szCs w:val="21"/>
        </w:rPr>
        <w:t>凸透镜一样可以成放大的像。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将热水装入矿泉水瓶，然后倒出来，拧紧瓶盖，一会儿发现空矿泉水瓶变扁了。说明大气压强的存在。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在矿泉水瓶侧壁上扎几个小孔并灌满水，发现有水从孔中喷出。说明水对瓶子侧壁有压强。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在矿泉水瓶上扎几个小孔并灌满水，发现越靠下的小孔喷出的水喷射距离越远。说明水的深度越大压强越大。</w:t>
      </w:r>
    </w:p>
    <w:p>
      <w:pPr>
        <w:pStyle w:val="Normal"/>
        <w:snapToGrid w:val="false"/>
        <w:spacing w:lineRule="auto" w:line="360" w:before="93" w:after="0"/>
        <w:rPr/>
      </w:pPr>
      <w:r>
        <w:rPr>
          <w:rFonts w:ascii="黑体;SimHei" w:hAnsi="黑体;SimHei" w:cs="黑体;SimHei" w:eastAsia="黑体;SimHei"/>
          <w:szCs w:val="21"/>
        </w:rPr>
        <w:t>评分标准：每个实验需体现操作、现象和结论，若不完整，酌情扣分；实验有科学性错误不得分；每答对一条得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>其他答案只要合理均可得分。</w:t>
      </w:r>
    </w:p>
    <w:p>
      <w:pPr>
        <w:pStyle w:val="Normal"/>
        <w:snapToGrid w:val="false"/>
        <w:spacing w:lineRule="auto" w:line="360" w:before="93" w:after="0"/>
        <w:rPr>
          <w:rFonts w:ascii="黑体;SimHei" w:hAnsi="黑体;SimHei" w:eastAsia="楷体" w:cs="黑体;SimHei"/>
          <w:color w:val="FF0000"/>
          <w:szCs w:val="21"/>
        </w:rPr>
      </w:pPr>
      <w:r>
        <w:rPr>
          <w:rFonts w:eastAsia="楷体" w:cs="黑体;SimHei" w:ascii="黑体;SimHei" w:hAnsi="黑体;SimHei"/>
          <w:color w:val="FF0000"/>
          <w:szCs w:val="21"/>
        </w:rPr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22755</wp:posOffset>
                </wp:positionH>
                <wp:positionV relativeFrom="paragraph">
                  <wp:posOffset>30480</wp:posOffset>
                </wp:positionV>
                <wp:extent cx="1426845" cy="1120140"/>
                <wp:effectExtent l="6350" t="0" r="0" b="0"/>
                <wp:wrapSquare wrapText="bothSides"/>
                <wp:docPr id="2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120320"/>
                          <a:chOff x="0" y="0"/>
                          <a:chExt cx="1426680" cy="11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7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1096560" y="414720"/>
                              <a:ext cx="20880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0"/>
                              <a:ext cx="216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880" y="99720"/>
                              <a:ext cx="290160" cy="14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040" y="0"/>
                                <a:ext cx="168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0"/>
                                <a:ext cx="212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8520" y="211320"/>
                              <a:ext cx="216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8600" y="114840"/>
                              <a:ext cx="343080" cy="19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160" y="9900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6040" y="208800"/>
                              <a:ext cx="1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560"/>
                              <a:ext cx="1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756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48200"/>
                              <a:ext cx="20880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552600"/>
                              <a:ext cx="28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62748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552960"/>
                              <a:ext cx="72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52960"/>
                              <a:ext cx="351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914400"/>
                              <a:ext cx="148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147960"/>
                              <a:ext cx="12312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874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8478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9244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932760"/>
                              <a:ext cx="647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21528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7800"/>
                            <a:ext cx="360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425520"/>
                            <a:ext cx="37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367200"/>
                            <a:ext cx="37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35.65pt;margin-top:2.4pt;width:112.3pt;height:88.2pt" coordorigin="2713,48" coordsize="2246,1764">
                <v:group id="shape_0" alt="组合 262" style="position:absolute;left:2713;top:48;width:2055;height:1764">
                  <v:oval id="shape_0" ID="Oval 17" fillcolor="white" stroked="t" o:allowincell="f" style="position:absolute;left:4440;top:701;width:328;height:3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939;top:48;width:3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3" style="position:absolute;left:3311;top:205;width:458;height:227">
                    <v:shape id="shape_0" ID="Freeform 14" coordsize="390,270" path="m0,270l0,0l390,0l390,218e" stroked="t" o:allowincell="f" style="position:absolute;left:3505;top:205;width:264;height:178;flip:x;mso-wrap-style:none;v-text-anchor:middle">
                      <v:fill o:detectmouseclick="t" on="false"/>
                      <v:stroke color="black" weight="9360" endarrow="classic" endarrowwidth="narrow" endarrowlength="short" joinstyle="round" endcap="flat"/>
                      <w10:wrap type="square"/>
                    </v:shape>
                    <v:rect id="shape_0" ID="Rectangle 15" fillcolor="white" stroked="t" o:allowincell="f" style="position:absolute;left:3313;top:330;width:334;height:10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3766,381" to="4105,385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23" style="position:absolute;left:4065;top:229;width:539;height:313">
                    <v:group id="shape_0" alt="xjhzja16" style="position:absolute;left:4065;top:229;width:104;height:313">
                      <v:rect id="shape_0" ID="Rectangle 25" fillcolor="white" stroked="f" o:allowincell="f" style="position:absolute;left:4065;top:229;width:103;height:3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065,282" to="4065,489" ID="Line 2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69,229" to="4169,541" ID="Line 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167,385" to="4603,385" ID="Line 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132,377" to="3308,377" ID="Line 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3,386" to="2889,386" ID="Line 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3,378" to="2724,1535" ID="Line 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20" fillcolor="white" stroked="t" o:allowincell="f" style="position:absolute;left:3282;top:754;width:328;height:3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613,918" to="4055,918" ID="Line 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2,1036" to="4602,1527" ID="Line 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6,919" to="4056,1521" ID="Line 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9,919" to="3282,921" ID="Line 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613;top:1488;width:23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9" style="position:absolute;left:2894;top:281;width:194;height:136">
                    <v:oval id="shape_0" ID="Oval 50" fillcolor="white" stroked="t" o:allowincell="f" style="position:absolute;left:2894;top:359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950,281" to="3087,363" ID="Line 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260" fillcolor="black" stroked="t" o:allowincell="f" style="position:absolute;left:2713;top:903;width:27;height:27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57" fillcolor="white" stroked="t" o:allowincell="f" style="position:absolute;left:3314;top:1383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259" fillcolor="black" stroked="t" o:allowincell="f" style="position:absolute;left:4049;top:1504;width:27;height:27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3593,1517" to="4612,1518" ID="Line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603,387" to="4603,702" ID="直接连接符 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31,1525" to="3297,1532" ID="直接连接符 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27;top:718;width:5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4;top:626;width:5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9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894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2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6.75pt" to="132.2pt,6.75pt" ID="Line 11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流表标有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号的接线柱接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灯泡实际功率太小，不足以让小灯泡发光（</w:t>
      </w:r>
      <w:r>
        <w:rPr>
          <w:szCs w:val="21"/>
        </w:rPr>
        <w:t>2</w:t>
      </w:r>
      <w:r>
        <w:rPr>
          <w:szCs w:val="21"/>
        </w:rPr>
        <w:t>分）；调节滑动变阻器，使小灯泡两端电压为</w:t>
      </w:r>
      <w:r>
        <w:rPr>
          <w:szCs w:val="21"/>
        </w:rPr>
        <w:t>2.5V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0.26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0.65W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>
          <w:color w:val="FF0000"/>
          <w:szCs w:val="21"/>
        </w:rPr>
      </w:pPr>
      <w:r>
        <w:rPr>
          <w:rFonts w:ascii="黑体;SimHei" w:hAnsi="黑体;SimHei" w:cs="黑体;SimHei" w:eastAsia="黑体;SimHei"/>
          <w:szCs w:val="21"/>
        </w:rPr>
        <w:t>评分标准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、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、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其他画法（或说法）只要合理均可得分；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只有数字没有单位不得分。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CAD</w:t>
      </w:r>
      <w:r>
        <w:rPr>
          <w:szCs w:val="21"/>
        </w:rPr>
        <w:t>（或</w:t>
      </w:r>
      <w:r>
        <w:rPr>
          <w:szCs w:val="21"/>
        </w:rPr>
        <w:t>CBAD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ρ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–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i/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取下最小的砝码，移动游码，直到天平达到平衡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所测液体的体积准确，在测量液体质量时因为有部分液体残留在量筒中，导致所测液体的质量偏小，因此所测液体的密度值比实际值偏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 w:before="93" w:after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适量的液体倒入量筒，测出液体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天平测出空烧杯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量筒中的部分液体倒入烧杯，测出剩余液体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 w:before="93" w:after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用天平测出烧杯和液体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 w:before="93" w:after="0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计算出液体的密度</w:t>
      </w:r>
      <w:r>
        <w:rPr>
          <w:i/>
          <w:szCs w:val="21"/>
        </w:rPr>
        <w:t>ρ</w:t>
      </w:r>
    </w:p>
    <w:p>
      <w:pPr>
        <w:pStyle w:val="Normal"/>
        <w:snapToGrid w:val="false"/>
        <w:spacing w:lineRule="auto" w:line="360" w:before="93" w:after="0"/>
        <w:rPr/>
      </w:pPr>
      <w:r>
        <w:rPr>
          <w:rFonts w:ascii="黑体;SimHei" w:hAnsi="黑体;SimHei" w:cs="黑体;SimHei" w:eastAsia="黑体;SimHei"/>
          <w:szCs w:val="21"/>
        </w:rPr>
        <w:t>评分标准：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无“</w:t>
      </w:r>
      <w:r>
        <w:rPr>
          <w:rFonts w:ascii="黑体;SimHei" w:hAnsi="黑体;SimHei" w:cs="黑体;SimHei" w:eastAsia="黑体;SimHei"/>
          <w:b/>
        </w:rPr>
        <w:t>取下最小的砝码</w:t>
      </w:r>
      <w:r>
        <w:rPr>
          <w:rFonts w:ascii="黑体;SimHei" w:hAnsi="黑体;SimHei" w:cs="黑体;SimHei" w:eastAsia="黑体;SimHei"/>
          <w:szCs w:val="21"/>
        </w:rPr>
        <w:t>”</w:t>
      </w:r>
      <w:r>
        <w:rPr>
          <w:rFonts w:ascii="黑体;SimHei" w:hAnsi="黑体;SimHei" w:cs="黑体;SimHei" w:eastAsia="黑体;SimHei"/>
        </w:rPr>
        <w:t>或“</w:t>
      </w:r>
      <w:r>
        <w:rPr>
          <w:rFonts w:ascii="黑体;SimHei" w:hAnsi="黑体;SimHei" w:cs="黑体;SimHei" w:eastAsia="黑体;SimHei"/>
          <w:b/>
        </w:rPr>
        <w:t>移动游码</w:t>
      </w:r>
      <w:r>
        <w:rPr>
          <w:rFonts w:ascii="黑体;SimHei" w:hAnsi="黑体;SimHei" w:cs="黑体;SimHei" w:eastAsia="黑体;SimHei"/>
        </w:rPr>
        <w:t>”者不得分；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其他说法只要合理均可得分；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  <w:szCs w:val="21"/>
        </w:rPr>
        <w:t>其他说法只要合理且能减小误差，即可得分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四、计算题（本大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解：</w:t>
      </w:r>
    </w:p>
    <w:p>
      <w:pPr>
        <w:pStyle w:val="Normal"/>
        <w:spacing w:lineRule="exact" w:line="6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受到的浮力：</w:t>
      </w:r>
    </w:p>
    <w:p>
      <w:pPr>
        <w:pStyle w:val="Normal"/>
        <w:spacing w:lineRule="exact" w:line="600"/>
        <w:ind w:firstLine="420"/>
        <w:rPr/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G</w:t>
      </w:r>
      <w:r>
        <w:rPr>
          <w:color w:val="000000"/>
          <w:szCs w:val="21"/>
          <w:vertAlign w:val="subscript"/>
        </w:rPr>
        <w:t>排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排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 xml:space="preserve"> =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N/kg =1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---------------------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6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下表面所受的压强：</w:t>
      </w:r>
    </w:p>
    <w:p>
      <w:pPr>
        <w:pStyle w:val="Normal"/>
        <w:spacing w:lineRule="exact" w:line="600"/>
        <w:ind w:firstLine="420"/>
        <w:rPr/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gh</w:t>
      </w:r>
      <w:r>
        <w:rPr>
          <w:color w:val="000000"/>
          <w:szCs w:val="21"/>
        </w:rPr>
        <w:t>=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N/kg×</w:t>
      </w:r>
      <w:r>
        <w:rPr>
          <w:szCs w:val="21"/>
        </w:rPr>
        <w:t>3m</w:t>
      </w:r>
      <w:r>
        <w:rPr>
          <w:color w:val="000000"/>
          <w:szCs w:val="21"/>
        </w:rPr>
        <w:t>=3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Pa --------------------------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6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物体的质量：</w:t>
      </w:r>
      <w:r>
        <w:rPr>
          <w:i/>
          <w:color w:val="000000"/>
          <w:szCs w:val="21"/>
        </w:rPr>
        <w:t>m=</w:t>
      </w:r>
      <w:r>
        <w:rPr>
          <w:szCs w:val="21"/>
        </w:rPr>
        <w:t>4t</w:t>
      </w:r>
      <w:r>
        <w:rPr>
          <w:color w:val="000000"/>
          <w:szCs w:val="21"/>
        </w:rPr>
        <w:t>=4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Cs w:val="21"/>
        </w:rPr>
        <w:t>物体所受的重力：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=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×10N/kg=4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-------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Cs w:val="21"/>
        </w:rPr>
        <w:t>动滑轮对物体的拉力：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﹣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4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i/>
          <w:color w:val="000000"/>
          <w:szCs w:val="21"/>
        </w:rPr>
        <w:t>–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=3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N </w:t>
      </w:r>
    </w:p>
    <w:p>
      <w:pPr>
        <w:pStyle w:val="Normal"/>
        <w:spacing w:lineRule="exact" w:line="600"/>
        <w:ind w:firstLine="420"/>
        <w:rPr/>
      </w:pPr>
      <w:r>
        <w:rPr>
          <w:szCs w:val="21"/>
        </w:rPr>
        <w:t>电动机对绳子的拉力：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/3=3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/3=1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-------------------------------------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由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</w:p>
    <w:p>
      <w:pPr>
        <w:pStyle w:val="Normal"/>
        <w:ind w:firstLine="420"/>
        <w:rPr>
          <w:i/>
          <w:i/>
          <w:color w:val="000000"/>
          <w:szCs w:val="21"/>
        </w:rPr>
      </w:pPr>
      <w:r>
        <w:rPr/>
        <w:t>电动机拉动绳子的速度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20"/>
        <w:rPr>
          <w:color w:val="000000"/>
          <w:szCs w:val="21"/>
        </w:rPr>
      </w:pPr>
      <w:r>
        <w:rPr/>
        <w:t>物体上升的速度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--------------------------------------2</w:t>
      </w:r>
      <w:r>
        <w:rPr/>
        <w:t>分</w:t>
      </w:r>
    </w:p>
    <w:p>
      <w:pPr>
        <w:pStyle w:val="Normal"/>
        <w:ind w:firstLine="420"/>
        <w:rPr/>
      </w:pPr>
      <w:r>
        <w:rPr/>
        <w:t>滑轮组的机械效率为：</w:t>
      </w:r>
    </w:p>
    <w:p>
      <w:pPr>
        <w:pStyle w:val="Normal"/>
        <w:ind w:firstLine="420"/>
        <w:rPr>
          <w:color w:val="000000"/>
          <w:position w:val="-27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-----------2</w:t>
      </w:r>
      <w:r>
        <w:rPr/>
        <w:t>分</w:t>
      </w:r>
    </w:p>
    <w:p>
      <w:pPr>
        <w:pStyle w:val="Normal"/>
        <w:spacing w:lineRule="exact" w:line="400"/>
        <w:ind w:firstLine="420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黑体;SimHei" w:eastAsia="黑体;SimHei"/>
        </w:rPr>
        <w:t>评分标准</w:t>
      </w:r>
      <w:r>
        <w:rPr>
          <w:rFonts w:ascii="黑体;SimHei" w:hAnsi="黑体;SimHei" w:cs="黑体;SimHei" w:eastAsia="黑体;SimHei"/>
        </w:rPr>
        <w:t>：其他解法只要正确，即可得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解：</w:t>
      </w:r>
    </w:p>
    <w:p>
      <w:pPr>
        <w:pStyle w:val="Normal"/>
        <w:spacing w:lineRule="exact" w:line="60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时，为高温档。</w:t>
      </w:r>
      <w:r>
        <w:rPr>
          <w:color w:val="000000"/>
          <w:szCs w:val="21"/>
        </w:rPr>
        <w:t>-----------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600"/>
        <w:ind w:left="420" w:hanging="0"/>
        <w:rPr/>
      </w:pPr>
      <w:r>
        <w:rPr>
          <w:color w:val="000000"/>
          <w:szCs w:val="21"/>
        </w:rPr>
        <w:t>因为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时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，电路中的总电阻最小，总功率最大，所以此状态为高温档。</w:t>
      </w:r>
      <w:r>
        <w:rPr>
          <w:color w:val="000000"/>
          <w:szCs w:val="21"/>
        </w:rPr>
        <w:t>---------------------------------------------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60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时，只有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接入电路，养生壶处于中温档。</w:t>
      </w:r>
    </w:p>
    <w:p>
      <w:pPr>
        <w:pStyle w:val="Normal"/>
        <w:spacing w:lineRule="exact" w:line="600"/>
        <w:ind w:firstLine="420"/>
        <w:rPr/>
      </w:pPr>
      <w:r>
        <w:rPr>
          <w:szCs w:val="21"/>
        </w:rPr>
        <w:t>由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UI</w:t>
      </w:r>
      <w:r>
        <w:rPr>
          <w:szCs w:val="21"/>
        </w:rPr>
        <w:t>得，正常工作时</w:t>
      </w:r>
      <w:r>
        <w:rPr>
          <w:color w:val="000000"/>
          <w:szCs w:val="21"/>
        </w:rPr>
        <w:t>通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为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得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为：</w:t>
      </w:r>
    </w:p>
    <w:p>
      <w:pPr>
        <w:pStyle w:val="Normal"/>
        <w:ind w:firstLine="420"/>
        <w:rPr>
          <w:color w:val="00000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Ω</m:t>
        </m:r>
      </m:oMath>
      <w:r>
        <w:rPr/>
        <w:t>----------------------------------------------------2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由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UI</w:t>
      </w:r>
      <w:r>
        <w:rPr>
          <w:szCs w:val="21"/>
        </w:rPr>
        <w:t>得，养生壶在低温档工作时电路中的电流为：</w:t>
      </w:r>
    </w:p>
    <w:p>
      <w:pPr>
        <w:pStyle w:val="Normal"/>
        <w:ind w:firstLine="420"/>
        <w:rPr>
          <w:color w:val="00000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低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低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/>
        <w:t>----------------------------------------------2</w:t>
      </w:r>
      <w:r>
        <w:rPr/>
        <w:t>分</w:t>
      </w:r>
    </w:p>
    <w:p>
      <w:pPr>
        <w:pStyle w:val="Normal"/>
        <w:spacing w:lineRule="exact" w:line="6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水的质量：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i/>
        </w:rPr>
        <w:t>ρV=</w:t>
      </w:r>
      <w:r>
        <w:rPr/>
        <w:t>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</w:t>
      </w:r>
      <w:r>
        <w:rPr>
          <w:color w:val="000000"/>
          <w:szCs w:val="21"/>
        </w:rPr>
        <w:t>1</w:t>
      </w:r>
      <w:r>
        <w:rPr/>
        <w:t>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=1kg</w:t>
      </w:r>
    </w:p>
    <w:p>
      <w:pPr>
        <w:pStyle w:val="Normal"/>
        <w:spacing w:lineRule="exact" w:line="600"/>
        <w:ind w:firstLine="420"/>
        <w:rPr/>
      </w:pPr>
      <w:r>
        <w:rPr/>
        <w:t>水吸收的热量：</w:t>
      </w:r>
    </w:p>
    <w:p>
      <w:pPr>
        <w:pStyle w:val="Normal"/>
        <w:spacing w:lineRule="exact" w:line="600"/>
        <w:ind w:firstLine="420"/>
        <w:rPr/>
      </w:pPr>
      <w:r>
        <w:rPr>
          <w:i/>
        </w:rPr>
        <w:t>Q</w:t>
      </w:r>
      <w:r>
        <w:rPr>
          <w:vertAlign w:val="subscript"/>
        </w:rPr>
        <w:t>吸</w:t>
      </w:r>
      <w:r>
        <w:rPr/>
        <w:t>=</w:t>
      </w:r>
      <w:r>
        <w:rPr>
          <w:i/>
        </w:rPr>
        <w:t>cm</w:t>
      </w:r>
      <w:r>
        <w:rPr/>
        <w:t>(</w:t>
      </w:r>
      <w:r>
        <w:rPr>
          <w:i/>
        </w:rPr>
        <w:t>t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)=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>
          <w:szCs w:val="21"/>
        </w:rPr>
        <w:t>)</w:t>
      </w:r>
      <w:r>
        <w:rPr/>
        <w:t>×1kg×(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-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℃</w:t>
      </w:r>
      <w:r>
        <w:rPr/>
        <w:t>)=3.696×10</w:t>
      </w:r>
      <w:r>
        <w:rPr>
          <w:vertAlign w:val="superscript"/>
        </w:rPr>
        <w:t>5</w:t>
      </w:r>
      <w:r>
        <w:rPr/>
        <w:t>J-----------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，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得</w:t>
      </w:r>
    </w:p>
    <w:p>
      <w:pPr>
        <w:pStyle w:val="Normal"/>
        <w:ind w:firstLine="420"/>
        <w:rPr/>
      </w:pPr>
      <w:r>
        <w:rPr/>
        <w:t>烧开一壶水需要的时间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s</m:t>
        </m:r>
      </m:oMath>
      <w:r>
        <w:rPr/>
        <w:t>---------------------------------------2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评分标准</w:t>
      </w:r>
      <w:r>
        <w:rPr>
          <w:rFonts w:ascii="黑体;SimHei" w:hAnsi="黑体;SimHei" w:cs="黑体;SimHei" w:eastAsia="黑体;SimHei"/>
        </w:rPr>
        <w:t>：其他解法（说法）只要正确，即可得分。</w:t>
      </w:r>
    </w:p>
    <w:p>
      <w:pPr>
        <w:pStyle w:val="Normal"/>
        <w:spacing w:lineRule="exact" w:line="480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1:00Z</dcterms:created>
  <dc:creator>微软用户</dc:creator>
  <dc:description/>
  <cp:keywords/>
  <dc:language>en-US</dc:language>
  <cp:lastModifiedBy>微软用户</cp:lastModifiedBy>
  <cp:lastPrinted>2017-05-17T20:21:00Z</cp:lastPrinted>
  <dcterms:modified xsi:type="dcterms:W3CDTF">2018-07-02T07:57:00Z</dcterms:modified>
  <cp:revision>3</cp:revision>
  <dc:subject/>
  <dc:title>开考前秘密                                               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