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52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29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81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667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19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48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362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315" cy="67144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048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8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