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877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724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791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724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705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781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7057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7628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7343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0465" cy="77908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8T06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