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06200</wp:posOffset>
            </wp:positionH>
            <wp:positionV relativeFrom="page">
              <wp:posOffset>12509500</wp:posOffset>
            </wp:positionV>
            <wp:extent cx="3810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四川凉山州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中考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试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列正确表示食物链的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田鼠→蛇→鹰</w:t>
      </w:r>
      <w:r>
        <w:rPr>
          <w:rFonts w:cs="宋体" w:ascii="宋体" w:hAnsi="宋体"/>
          <w:szCs w:val="21"/>
          <w:lang w:eastAsia="en-US"/>
        </w:rPr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阳光→草→鼠→猫头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en-US"/>
        </w:rPr>
        <w:t>.</w:t>
      </w:r>
      <w:r>
        <w:rPr>
          <w:rFonts w:ascii="宋体" w:hAnsi="宋体" w:cs="宋体"/>
          <w:szCs w:val="21"/>
        </w:rPr>
        <w:t>猫头鹰→食虫鸟→昆虫→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草→兔→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结构图中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 xml:space="preserve">没有细胞结构的一项是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038600" cy="1038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为了了解近年来西昌市初中学生近视的情况，我们可以采用下列哪种方法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调査法</w:t>
      </w:r>
      <w:r>
        <w:rPr>
          <w:rFonts w:cs="宋体" w:ascii="宋体" w:hAnsi="宋体"/>
          <w:szCs w:val="21"/>
        </w:rPr>
        <w:tab/>
        <w:t xml:space="preserve"> B.</w:t>
      </w:r>
      <w:r>
        <w:rPr>
          <w:rFonts w:ascii="宋体" w:hAnsi="宋体" w:cs="宋体"/>
          <w:szCs w:val="21"/>
        </w:rPr>
        <w:t>观察法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>实验法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比较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关于显微镜的使用方法说法正确的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若载玻片上写有英文字母</w:t>
      </w:r>
      <w:r>
        <w:rPr>
          <w:rFonts w:ascii="宋体" w:hAnsi="宋体" w:cs="宋体"/>
          <w:szCs w:val="21"/>
          <w:lang w:eastAsia="en-US"/>
        </w:rPr>
        <w:t>“</w:t>
      </w:r>
      <w:r>
        <w:rPr>
          <w:rFonts w:cs="宋体" w:ascii="宋体" w:hAnsi="宋体"/>
          <w:szCs w:val="21"/>
          <w:lang w:eastAsia="en-US"/>
        </w:rPr>
        <w:t>p”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则显微镜下看到的物象是</w:t>
      </w:r>
      <w:r>
        <w:rPr>
          <w:rFonts w:ascii="宋体" w:hAnsi="宋体" w:cs="宋体"/>
          <w:szCs w:val="21"/>
          <w:lang w:eastAsia="en-US"/>
        </w:rPr>
        <w:t>“</w:t>
      </w:r>
      <w:r>
        <w:rPr>
          <w:rFonts w:cs="宋体" w:ascii="宋体" w:hAnsi="宋体"/>
          <w:szCs w:val="21"/>
          <w:lang w:eastAsia="en-US"/>
        </w:rPr>
        <w:t>b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显微镜对光完成的标志是看到一个明亮的圆形视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显微镜的放大倍数越大，观察的视野范围也就越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节粗准焦螺旋镜筒下降时，眼睛一定要注视目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下面所列科学家与其成就或经典实验搭配有误的一项是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爱德华兹和斯特普托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 xml:space="preserve">试管婴儿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林奈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>双名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施莱登和施旺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>鹅颈瓶实验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孟德尔</w:t>
      </w:r>
      <w:r>
        <w:rPr>
          <w:rFonts w:ascii="宋体" w:hAnsi="宋体" w:cs="宋体"/>
          <w:szCs w:val="21"/>
          <w:lang w:eastAsia="en-US"/>
        </w:rPr>
        <w:t>——</w:t>
      </w:r>
      <w:r>
        <w:rPr>
          <w:rFonts w:ascii="宋体" w:hAnsi="宋体" w:cs="宋体"/>
          <w:szCs w:val="21"/>
        </w:rPr>
        <w:t>豌豆杂交实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6.</w:t>
      </w:r>
      <w:r>
        <w:rPr>
          <w:rFonts w:ascii="宋体" w:hAnsi="宋体" w:cs="宋体"/>
          <w:szCs w:val="21"/>
        </w:rPr>
        <w:t xml:space="preserve">下图表示制作人的口腔上皮细胞临时装片的某一操作，这一操作滴加的液体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095375" cy="71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清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 xml:space="preserve">生理盐水    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ascii="宋体" w:hAnsi="宋体" w:cs="宋体"/>
          <w:szCs w:val="21"/>
        </w:rPr>
        <w:t>碘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酒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下列关于生物体结构层次的说法中正确的是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有的生物都是由细胞构成的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皮肤由神经组织和上皮组织构成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杜鹃花与杜鹃鸟相比，没有系统这个层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绿色开花植物的根、茎、叶、花是营养器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下列连线不能正确表示生物与其主要特征的是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绵——有根、茎、叶的分化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银杏一有种子无果实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花生一有真正的花和果实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葫芦藓——有茎和叶的分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下列实验中不需要使用碘液的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观察酵母菌</w:t>
      </w:r>
      <w:r>
        <w:rPr>
          <w:rFonts w:cs="宋体" w:ascii="宋体" w:hAnsi="宋体"/>
          <w:szCs w:val="21"/>
        </w:rPr>
        <w:tab/>
        <w:t xml:space="preserve">             B.</w:t>
      </w:r>
      <w:r>
        <w:rPr>
          <w:rFonts w:ascii="宋体" w:hAnsi="宋体" w:cs="宋体"/>
          <w:szCs w:val="21"/>
        </w:rPr>
        <w:t>探究蛮兔在口腔中的变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观察洋葱鳞片叶内表皮细胞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观察鸡卵的结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人体生命活动所需要的能量，主要是由（  ）提供的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类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>脂肪</w:t>
      </w:r>
      <w:r>
        <w:rPr>
          <w:rFonts w:cs="宋体" w:ascii="宋体" w:hAnsi="宋体"/>
          <w:szCs w:val="21"/>
        </w:rPr>
        <w:tab/>
        <w:t xml:space="preserve">  C.</w:t>
      </w:r>
      <w:r>
        <w:rPr>
          <w:rFonts w:ascii="宋体" w:hAnsi="宋体" w:cs="宋体"/>
          <w:szCs w:val="21"/>
        </w:rPr>
        <w:t>蛋白质</w:t>
      </w:r>
      <w:r>
        <w:rPr>
          <w:rFonts w:cs="宋体" w:ascii="宋体" w:hAnsi="宋体"/>
          <w:szCs w:val="21"/>
        </w:rPr>
        <w:tab/>
        <w:t xml:space="preserve">  D.</w:t>
      </w:r>
      <w:r>
        <w:rPr>
          <w:rFonts w:ascii="宋体" w:hAnsi="宋体" w:cs="宋体"/>
          <w:szCs w:val="21"/>
        </w:rPr>
        <w:t>维生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有“海中之花”之称的海葵，属于下列哪类动物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腔肠动物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>扁形动物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线形动物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环节动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表示发生在植物体内的生理过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分别代表气体物质，下列说法不正确的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409825" cy="1438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表示呼吸作用</w:t>
      </w:r>
      <w:r>
        <w:rPr>
          <w:rFonts w:cs="宋体" w:ascii="宋体" w:hAnsi="宋体"/>
          <w:szCs w:val="21"/>
        </w:rPr>
        <w:tab/>
        <w:t xml:space="preserve">      B.B</w:t>
      </w:r>
      <w:r>
        <w:rPr>
          <w:rFonts w:ascii="宋体" w:hAnsi="宋体" w:cs="宋体"/>
          <w:szCs w:val="21"/>
        </w:rPr>
        <w:t>表示蒸腾作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</w:t>
      </w:r>
      <w:r>
        <w:rPr>
          <w:rFonts w:ascii="宋体" w:hAnsi="宋体" w:cs="宋体"/>
          <w:szCs w:val="21"/>
        </w:rPr>
        <w:t xml:space="preserve">表示光合作用       </w:t>
      </w: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表示氧气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表示水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如图是萌萌同学体检时的血涂片和化验单，有关说法不正确的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  <w:drawing>
          <wp:inline distT="0" distB="0" distL="0" distR="0">
            <wp:extent cx="1444625" cy="1438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检验科报告单（部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参考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（红细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×10</w:t>
            </w:r>
            <w:r>
              <w:rPr>
                <w:rFonts w:cs="宋体" w:ascii="宋体" w:hAnsi="宋体"/>
                <w:szCs w:val="21"/>
                <w:vertAlign w:val="superscript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.0-5.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（白细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.0-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b</w:t>
            </w:r>
            <w:r>
              <w:rPr>
                <w:rFonts w:ascii="宋体" w:hAnsi="宋体" w:cs="宋体"/>
                <w:szCs w:val="21"/>
              </w:rPr>
              <w:t>（血红蛋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g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-160g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（血小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 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100 </w:t>
            </w:r>
            <w:r>
              <w:rPr>
                <w:rFonts w:ascii="宋体" w:hAnsi="宋体" w:cs="宋体"/>
                <w:szCs w:val="21"/>
              </w:rPr>
              <w:t>〜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L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建议多吃一些含铁和蛋白质丰富的食物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图中的③能促进止血和加速凝血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当出现炎症时，细胞②的数量会明显增加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液由图中的①②③组成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属于动物学习行为的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蜘蛛结网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老马识途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候鸟迁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蜜蜂筑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泌尿系统的主要器官是（ 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脏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脏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中国十大草莓基地，其中之一是四川双流，西昌有一草莓之乡是兴胜。草莓这种水果在生产实践中大量繁殖的方式是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播种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嫁接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扦插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压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下列关于动植物生殖和发育的叙述中，错误的是（ 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蛙的生殖和发育都离不开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蝗虫的发育要经历卵、若虫、成虫三个时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植物的组织培养具有时间短、繁殖快的特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菜青虫”在菜粉蝶一生中所处的时期是成虫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下列食品的制作没有应用到发酵技术的是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豆浆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馒头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泡菜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酸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国家最高科技奖获得者、小麦育种专家李振声历时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多年，通过小麦与牧草杂交实验培育出抗病、高产、优良的小麦品种。以下有关叙述错误的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培育新品种的方法有杂交、诱变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杂交育种过程是通过无性生殖实现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麦新品种具有的抗病、高产变异是可遗传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杂交育种成功的关键是确保小麦与牧草进行异花传粉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西昌的工业化，导致大气中</w:t>
      </w:r>
      <w:r>
        <w:rPr>
          <w:rFonts w:cs="宋体" w:ascii="宋体" w:hAnsi="宋体"/>
          <w:szCs w:val="21"/>
          <w:lang w:eastAsia="en-US"/>
        </w:rPr>
        <w:t>PM2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浓度明显增大。某校的同学在广场周边对空气进行采样，采样时段与统计结果如下表（单位：微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立方米</w:t>
      </w:r>
      <w:r>
        <w:rPr>
          <w:rFonts w:ascii="宋体" w:hAnsi="宋体" w:cs="宋体"/>
          <w:szCs w:val="21"/>
          <w:lang w:eastAsia="en-US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45"/>
        <w:gridCol w:w="2133"/>
        <w:gridCol w:w="1705"/>
        <w:gridCol w:w="1705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 xml:space="preserve">FM2.5 </w:t>
            </w:r>
            <w:r>
              <w:rPr>
                <w:rFonts w:ascii="宋体" w:hAnsi="宋体" w:cs="宋体"/>
                <w:szCs w:val="21"/>
              </w:rPr>
              <w:t>（可吸入肺颗粒物，对人体危害极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车流量最小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en-US"/>
              </w:rPr>
              <w:t>上班</w:t>
            </w:r>
            <w:r>
              <w:rPr>
                <w:rFonts w:ascii="宋体" w:hAnsi="宋体" w:cs="宋体"/>
                <w:szCs w:val="21"/>
              </w:rPr>
              <w:t>时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车流量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车流量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  <w:lang w:eastAsia="en-US"/>
              </w:rPr>
              <w:t>下班时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车流量最大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：为了减小实验误差，应对表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小组同学的数据作怎样处理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 xml:space="preserve">取最大值 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取最小值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 xml:space="preserve">求平均值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求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分四川汶川发生地震后，卫生防疫人员及时对镇区生活用水进行消毒处理以防止疫情发生，这一措施是为了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 xml:space="preserve">控制传染源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 xml:space="preserve">切断传播途径     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保护易感人群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灭病原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模拟“精子与卵细胞随机结合”的实验中，用黑围棋子代表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的精子，白围棋子代表含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染色体的精子和卵细胞。下列关于实验的方法错误的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中共需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枚白围棋子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枚黑围棋子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纸盒中抓取棋子时应当做到随机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en-US"/>
        </w:rPr>
        <w:t>.</w:t>
      </w:r>
      <w:r>
        <w:rPr>
          <w:rFonts w:ascii="宋体" w:hAnsi="宋体" w:cs="宋体"/>
          <w:szCs w:val="21"/>
        </w:rPr>
        <w:t>每次取完棋子并记录后，需要将棋子放回去，摇匀后再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个小组模拟实验得到的数据都能说明生男生女的比例是</w:t>
      </w:r>
      <w:r>
        <w:rPr>
          <w:rFonts w:cs="宋体" w:ascii="宋体" w:hAnsi="宋体"/>
          <w:szCs w:val="21"/>
        </w:rPr>
        <w:t>1:1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23.</w:t>
      </w:r>
      <w:r>
        <w:rPr>
          <w:rFonts w:ascii="宋体" w:hAnsi="宋体" w:cs="宋体"/>
          <w:szCs w:val="21"/>
        </w:rPr>
        <w:t>通过对不同种类生物的蛋白质进行比较，可以知道这些生物之间亲缘关系的远近，下表 中列出了一些生物的细胞色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氨基酸比较，请依据表格判定下列与人类亲缘关系最近的事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003"/>
        <w:gridCol w:w="990"/>
        <w:gridCol w:w="977"/>
        <w:gridCol w:w="1030"/>
        <w:gridCol w:w="1049"/>
        <w:gridCol w:w="885"/>
      </w:tblGrid>
      <w:tr>
        <w:trPr>
          <w:trHeight w:val="96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猩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日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酵母菌</w:t>
            </w:r>
          </w:p>
        </w:tc>
      </w:tr>
      <w:tr>
        <w:trPr>
          <w:trHeight w:val="9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异氨基酸数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数字表示相应物种的细胞色素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ascii="宋体" w:hAnsi="宋体" w:cs="宋体"/>
          <w:szCs w:val="21"/>
        </w:rPr>
        <w:t>与人的细胞色素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ascii="宋体" w:hAnsi="宋体" w:cs="宋体"/>
          <w:szCs w:val="21"/>
        </w:rPr>
        <w:t>不同的氨基酸数目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酵母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 xml:space="preserve">小麦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>马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D.</w:t>
      </w:r>
      <w:r>
        <w:rPr>
          <w:rFonts w:ascii="宋体" w:hAnsi="宋体" w:cs="宋体"/>
          <w:szCs w:val="21"/>
        </w:rPr>
        <w:t>黑猩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几种消化液中，既有消化作用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 xml:space="preserve">又有免疫作用的是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胆汁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唾液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 xml:space="preserve">胰液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肠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药物包装盒上有</w:t>
      </w:r>
      <w:r>
        <w:rPr>
          <w:rFonts w:ascii="宋体" w:hAnsi="宋体" w:cs="宋体"/>
          <w:szCs w:val="21"/>
          <w:lang w:eastAsia="en-US"/>
        </w:rPr>
        <w:t>“</w:t>
      </w:r>
      <w:r>
        <w:rPr>
          <w:rFonts w:cs="宋体" w:ascii="宋体" w:hAnsi="宋体"/>
          <w:szCs w:val="21"/>
          <w:lang w:eastAsia="en-US"/>
        </w:rPr>
        <w:t>OTC”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 xml:space="preserve">表示该药物属于（ </w:t>
      </w:r>
      <w:r>
        <w:rPr>
          <w:rFonts w:cs="宋体" w:ascii="宋体" w:hAnsi="宋体"/>
          <w:szCs w:val="21"/>
        </w:rPr>
        <w:t xml:space="preserve">A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 xml:space="preserve">非处方药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处方药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  <w:lang w:eastAsia="en-US"/>
        </w:rPr>
        <w:t xml:space="preserve">C. </w:t>
      </w:r>
      <w:r>
        <w:rPr>
          <w:rFonts w:ascii="宋体" w:hAnsi="宋体" w:cs="宋体"/>
          <w:szCs w:val="21"/>
        </w:rPr>
        <w:t xml:space="preserve">口服药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射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ascii="宋体" w:hAnsi="宋体" w:cs="宋体"/>
          <w:szCs w:val="21"/>
        </w:rPr>
        <w:t>本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动物细胞和植物细胞共有的基本结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lang w:eastAsia="en-US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lang w:eastAsia="en-US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昆虫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中种类最多的一类动物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“金蝉脱壳”中的“壳”指的是昆虫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脊椎动物体内都有由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组成的脊柱，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（任举一脊椎动物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作出假设需要根据已有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来进行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染色体的主要成分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动物的个体发育一般都是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开始的，发育过程有变态和不变态之分，但本质上都是细胞有序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结果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疫苗通常是用失活的或减毒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制成的生物制品</w:t>
      </w:r>
      <w:bookmarkStart w:id="0" w:name="bookmark4"/>
      <w:r>
        <w:rPr>
          <w:rFonts w:ascii="宋体" w:hAnsi="宋体" w:cs="宋体"/>
          <w:szCs w:val="21"/>
        </w:rPr>
        <w:t>，接种卡介苗可以预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bookmarkEnd w:id="0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26.</w:t>
      </w:r>
      <w:r>
        <w:rPr/>
        <w:t xml:space="preserve"> </w:t>
      </w:r>
      <w:r>
        <w:rPr>
          <w:rFonts w:ascii="宋体" w:hAnsi="宋体" w:cs="宋体"/>
          <w:szCs w:val="21"/>
        </w:rPr>
        <w:t>细胞膜；细胞质；细胞核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/>
        <w:t xml:space="preserve"> </w:t>
      </w:r>
      <w:r>
        <w:rPr>
          <w:rFonts w:ascii="宋体" w:hAnsi="宋体" w:cs="宋体"/>
          <w:szCs w:val="21"/>
        </w:rPr>
        <w:t>节肢动物；外骨骼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/>
        <w:t xml:space="preserve"> </w:t>
      </w:r>
      <w:r>
        <w:rPr/>
        <w:t>脊椎骨；鱼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/>
        <w:t xml:space="preserve"> </w:t>
      </w:r>
      <w:r>
        <w:rPr/>
        <w:t>知识和生活经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/>
        <w:t xml:space="preserve"> DNA</w:t>
      </w:r>
      <w:r>
        <w:rPr/>
        <w:t>；蛋白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/>
        <w:t xml:space="preserve"> </w:t>
      </w:r>
      <w:r>
        <w:rPr/>
        <w:t>受精卵；分裂；分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/>
        <w:t xml:space="preserve"> </w:t>
      </w:r>
      <w:r>
        <w:rPr/>
        <w:t>病原体；肺结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下面图甲是花的基本结构示意图，图乙是植物种子结构示意图，请据图回答下列问题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90925" cy="1504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朵花的主要结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结构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是果皮和种皮。（填序号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种子结构包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两部分，蚕豆种子萌发时利用的营养物质来自</w:t>
      </w:r>
      <w:r>
        <w:rPr>
          <w:rFonts w:cs="宋体" w:ascii="宋体" w:hAnsi="宋体"/>
          <w:szCs w:val="21"/>
        </w:rPr>
        <w:t>[E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甲⑥中的卵细胞与精子结合形成受精卵的过程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⑤将发育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玉米粉的主要成分来自于</w:t>
      </w:r>
      <w:r>
        <w:rPr>
          <w:rFonts w:cs="宋体" w:ascii="宋体" w:hAnsi="宋体"/>
          <w:szCs w:val="21"/>
          <w:lang w:eastAsia="en-US"/>
        </w:rPr>
        <w:t>[G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雄蕊；雌蕊；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种皮；胚；子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受精；果实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胚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8</w:t>
      </w:r>
      <w:r>
        <w:rPr>
          <w:rFonts w:ascii="宋体" w:hAnsi="宋体" w:cs="宋体"/>
          <w:szCs w:val="21"/>
        </w:rPr>
        <w:t>分）中国塞罕坝机械林场建设者获得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联合国环保最高荣誉——“地球卫士奖”中的“激励与行动奖</w:t>
      </w:r>
      <w:r>
        <w:rPr>
          <w:rFonts w:ascii="宋体" w:hAnsi="宋体" w:cs="宋体"/>
          <w:szCs w:val="21"/>
          <w:lang w:eastAsia="en-US"/>
        </w:rPr>
        <w:t>”，</w:t>
      </w:r>
      <w:r>
        <w:rPr>
          <w:rFonts w:ascii="宋体" w:hAnsi="宋体" w:cs="宋体"/>
          <w:szCs w:val="21"/>
        </w:rPr>
        <w:t>这是联合国和世界对中国绿色发展理念、中国生态文明建设和塞罕坝精神的高度肯定。三代林场建设者经过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年时间在“黄沙遮天日，飞鸟无栖树”的荒漠沙地上建设起世界上面积最大的人工林场，创造了荒原变林海的人间奇迹。这些建设者用实际行动诠释了绿水青山就是金山银山的理念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914775" cy="1581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球上所有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与其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总和就叫生物圈，生物圈中有多种多样的生态 系统，塞罕坝人工林场属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生态系统，为京津冀人民带来巨大的生态效益，如净化空气、涵养水源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等。（任答两点即可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国塞罕项林场建设者筑起的“绿色长城</w:t>
      </w:r>
      <w:r>
        <w:rPr>
          <w:rFonts w:ascii="宋体" w:hAnsi="宋体" w:cs="宋体"/>
          <w:szCs w:val="21"/>
          <w:lang w:eastAsia="en-US"/>
        </w:rPr>
        <w:t>”，</w:t>
      </w:r>
      <w:r>
        <w:rPr>
          <w:rFonts w:ascii="宋体" w:hAnsi="宋体" w:cs="宋体"/>
          <w:szCs w:val="21"/>
        </w:rPr>
        <w:t>帮助数以百万计的人远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污染，并保障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供应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前塞罕坝林场内林地面积达</w:t>
      </w: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>万亩，森林资源总价值已达到</w:t>
      </w:r>
      <w:r>
        <w:rPr>
          <w:rFonts w:cs="宋体" w:ascii="宋体" w:hAnsi="宋体"/>
          <w:szCs w:val="21"/>
        </w:rPr>
        <w:t>202</w:t>
      </w:r>
      <w:r>
        <w:rPr>
          <w:rFonts w:ascii="宋体" w:hAnsi="宋体" w:cs="宋体"/>
          <w:szCs w:val="21"/>
        </w:rPr>
        <w:t>亿元，每年带动当地实现社会总收人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亿元，这充分说明，塞罕坝的这片绿水青山已已经为真正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【答案】</w:t>
      </w:r>
      <w:r>
        <w:rPr/>
        <w:t>（</w:t>
      </w:r>
      <w:r>
        <w:rPr/>
        <w:t>1</w:t>
      </w:r>
      <w:r>
        <w:rPr/>
        <w:t>）生物；环境；人工；保持水土；防风固沙</w:t>
      </w:r>
      <w:r>
        <w:rPr/>
        <w:br/>
      </w:r>
      <w:r>
        <w:rPr/>
        <w:t>（</w:t>
      </w:r>
      <w:r>
        <w:rPr/>
        <w:t>2</w:t>
      </w:r>
      <w:r>
        <w:rPr/>
        <w:t>）荒漠；氧气</w:t>
      </w:r>
      <w:r>
        <w:rPr/>
        <w:br/>
      </w:r>
      <w:r>
        <w:rPr/>
        <w:t>（</w:t>
      </w:r>
      <w:r>
        <w:rPr/>
        <w:t>3</w:t>
      </w:r>
      <w:r>
        <w:rPr/>
        <w:t>）金山银山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35.</w:t>
      </w:r>
      <w:r>
        <w:rPr>
          <w:rFonts w:ascii="宋体" w:hAnsi="宋体" w:cs="宋体"/>
          <w:szCs w:val="21"/>
        </w:rPr>
        <w:t>下表是一个家庭中各成员性状的调查结果，请分析调査结果并回答有关问题：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885"/>
        <w:gridCol w:w="1856"/>
        <w:gridCol w:w="1942"/>
      </w:tblGrid>
      <w:tr>
        <w:trPr>
          <w:trHeight w:val="11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儿</w:t>
            </w:r>
          </w:p>
        </w:tc>
      </w:tr>
      <w:tr>
        <w:trPr>
          <w:trHeight w:val="4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</w:tr>
      <w:tr>
        <w:trPr>
          <w:trHeight w:val="4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耳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耳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耳垂</w:t>
            </w:r>
          </w:p>
        </w:tc>
      </w:tr>
      <w:tr>
        <w:trPr>
          <w:trHeight w:val="59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颜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化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遗传学上，把女儿部分性状与父母相似的现象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这些与父母相似的性状是由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控制的，它存在于染色体上，染色体在人体细胞中是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对，在生殖细胞中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设有酒窝是显性性状，控制酒窝的基因是</w:t>
      </w:r>
      <w:r>
        <w:rPr>
          <w:rFonts w:cs="宋体" w:ascii="宋体" w:hAnsi="宋体"/>
          <w:szCs w:val="21"/>
          <w:lang w:eastAsia="en-US"/>
        </w:rPr>
        <w:t>D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d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则母亲的基因组成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调査结果，小李认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有耳垂”或“无耳垂”或“无法判定”）为显性性状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用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</w:rPr>
        <w:t>表示控制正常肤色的基因，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</w:rPr>
        <w:t>表示控制白化肤色的基因，则该家庭中父亲的基因组成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若该夫妇再生一个孩子，是白化病患者的概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为此，我国婚姻法规定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代以内旁系血亲之间禁止结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遗传；基因；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法判定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；直系血亲；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9</w:t>
      </w:r>
      <w:r>
        <w:rPr>
          <w:rFonts w:ascii="宋体" w:hAnsi="宋体" w:cs="宋体"/>
          <w:szCs w:val="21"/>
        </w:rPr>
        <w:t>分）近年来，我国一些地区已经成为酸雨多发区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酸雨污染的范围和程度已经引起人们的密切关注。为此，某生物兴趣小组做了“探究酸雨对小麦种子萌发影响”的实验，过程如下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238375" cy="857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准备：小麦种子、食醋、清水、烧杯、培养皿、滴管、吸水纸、</w:t>
      </w:r>
      <w:r>
        <w:rPr>
          <w:rFonts w:cs="宋体" w:ascii="宋体" w:hAnsi="宋体"/>
          <w:szCs w:val="21"/>
          <w:lang w:eastAsia="en-US"/>
        </w:rPr>
        <w:t>pH</w:t>
      </w:r>
      <w:r>
        <w:rPr>
          <w:rFonts w:ascii="宋体" w:hAnsi="宋体" w:cs="宋体"/>
          <w:szCs w:val="21"/>
        </w:rPr>
        <w:t>试纸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出问题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出假设：酸雨对小麦种子萌发有不利的影响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制定并实施计划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配制“模拟酸雨”：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与淸水混合，用</w:t>
      </w:r>
      <w:r>
        <w:rPr>
          <w:rFonts w:cs="宋体" w:ascii="宋体" w:hAnsi="宋体"/>
          <w:szCs w:val="21"/>
          <w:lang w:eastAsia="en-US"/>
        </w:rPr>
        <w:t>pH</w:t>
      </w:r>
      <w:r>
        <w:rPr>
          <w:rFonts w:ascii="宋体" w:hAnsi="宋体" w:cs="宋体"/>
          <w:szCs w:val="21"/>
        </w:rPr>
        <w:t>试纸测量溶液浓度，直至配制出</w:t>
      </w:r>
      <w:r>
        <w:rPr>
          <w:rFonts w:cs="宋体" w:ascii="宋体" w:hAnsi="宋体"/>
          <w:szCs w:val="21"/>
          <w:lang w:eastAsia="en-US"/>
        </w:rPr>
        <w:t>pH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“模拟酸雨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两个培养皿分别编号为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两组，在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培养皿底部各垫三层吸水纸，向两组培养皿中各放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粒生命力相似的小麦种子，每天定时向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</w:rPr>
        <w:t>培养皿中加少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向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 xml:space="preserve">培养皿中加等量淸水。把两组培养皿放在适宜的环境中培养，观察种子萌发情况并记录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该实验的变童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组作为对照组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预测实验结果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组小麦种子不萌发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若是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ascii="宋体" w:hAnsi="宋体" w:cs="宋体"/>
          <w:szCs w:val="21"/>
          <w:lang w:eastAsia="en-US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ascii="宋体" w:hAnsi="宋体" w:cs="宋体"/>
          <w:szCs w:val="21"/>
        </w:rPr>
        <w:t>两组培养皿中的种子都没有发芽，则可能的原因是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控制酸雨的根本措施是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少二氧化碳排放     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禁止使用煤、石油等燃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bookmarkStart w:id="1" w:name="bookmark2"/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生活污水的排放</w:t>
      </w:r>
      <w:bookmarkStart w:id="2" w:name="bookmark3"/>
      <w:bookmarkEnd w:id="1"/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净化装置</w:t>
      </w:r>
      <w:r>
        <w:rPr>
          <w:rFonts w:ascii="宋体" w:hAnsi="宋体" w:cs="宋体"/>
          <w:szCs w:val="21"/>
          <w:lang w:eastAsia="en-US"/>
        </w:rPr>
        <w:t>，</w:t>
      </w:r>
      <w:r>
        <w:rPr>
          <w:rFonts w:ascii="宋体" w:hAnsi="宋体" w:cs="宋体"/>
          <w:szCs w:val="21"/>
        </w:rPr>
        <w:t>减少煤、石油等燃料燃烧时污染物的排放</w:t>
      </w:r>
      <w:bookmarkEnd w:id="2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/>
        <w:t>（</w:t>
      </w:r>
      <w:r>
        <w:rPr/>
        <w:t>2</w:t>
      </w:r>
      <w:r>
        <w:rPr/>
        <w:t>）酸雨对种子的萌发有影响吗；</w:t>
      </w:r>
      <w:r>
        <w:rPr/>
        <w:br/>
      </w:r>
      <w:r>
        <w:rPr/>
        <w:t>（</w:t>
      </w:r>
      <w:r>
        <w:rPr/>
        <w:t>4</w:t>
      </w:r>
      <w:r>
        <w:rPr/>
        <w:t>）食醋；</w:t>
      </w:r>
      <w:r>
        <w:rPr/>
        <w:t>5.6</w:t>
      </w:r>
      <w:r>
        <w:rPr/>
        <w:t>；酸雨；</w:t>
      </w:r>
      <w:r>
        <w:rPr/>
        <w:br/>
      </w:r>
      <w:r>
        <w:rPr/>
        <w:t>（</w:t>
      </w:r>
      <w:r>
        <w:rPr/>
        <w:t>5</w:t>
      </w:r>
      <w:r>
        <w:rPr/>
        <w:t>）有无酸性物质；</w:t>
      </w:r>
      <w:r>
        <w:rPr/>
        <w:t>B</w:t>
      </w:r>
      <w:r>
        <w:rPr/>
        <w:t>；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；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Administrator</cp:lastModifiedBy>
  <dcterms:modified xsi:type="dcterms:W3CDTF">2018-08-30T07:4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