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479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90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2600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00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29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00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7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