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00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95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10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1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85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91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24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00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38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336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24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