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38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66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91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19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038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800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991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19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81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8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