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36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381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324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334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67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193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562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305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486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734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91100" cy="7172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71342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9T07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