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600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877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400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829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924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58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7T07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